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098CE6EE7B5E766BAA8EEED701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098CE6EE7B5E766BAA8EEED701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eF5ri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4gOS4quS4lueVjOeah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mBjeavj+S4gOS4qua4r+WPo+OAgjwvcD48cD48ZW0+Mi48L2VtPuaXhea4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dgOi1sOWHuuWOu++8jOS9oOaJjeS8muWPkeeOsO+8jOS4lueVjOi/nOS4je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Un+eahOWfjuW4guS4gOWRhuWHoOWNgeW5tOaJgOeci+eahOmCo+agt++8jOS9o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uS4jeWQjOeahOS6uuWQrOWIsOWQhOenjeabsuaKmOeahOaVheS6i+S6pOWIs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+WPi+OAgjwvcD48cD48ZW0+My48L2VtPueUn+WRveS4jemVv+S4jeefre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eeci+eci+i/meS4quS4lueVjOOAgjwvcD48cD48ZW0+NC48L2VtP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6uueUn+WBmuWNjuS4veeahOWlouS+iO+8jOS5n+aYr+acgOeBv+eDg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eci+Wkqe+8jOeci+S6ke+8jOeci+mbqu+8jOec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+8jOWQteWQtemXuemXue+8jOmDveaYr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Ds++8jOW5tuS4jeWlouS+iO+8jOWPquimgeWLh+aVouWcsOi/i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y48L2VtPuacieS6m+S6i+eOsOWcqOS4jeWBmu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S4jeS8muWBmuS6huOAgjwvcD48cD48ZW0+OC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cqOi3r+S4iuWPr+S7pemBh+ingeacgOecn+Wun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+iOWtkOaYr+WcuuS/ruihjO+8jOefreeahOaYr+aXhemAlO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eUn+OAgjwvcD48cD48ZW0+MTAuPC9lbT7lpoLmnpzkvaDkuI3lh7rljrv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6XkuLrov5nlsLHmmK/lhajkuJbnlYzjgII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pyJ5Lqb5Lq65ZOI77yM5omT54K55ru054Wn55u45Y+R5b6u5Y2a77yM6Zm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4Wn55u45Y+R5b6u5Y2a77yM5peF5ri457uZ5Z6D5Zy+5qG254Wn5Liq55u45Y+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77yM6L+Z5LmI5Zyf5L2g55S35pyL5Y+L6YCg5ZCX77yf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S4gOWIh+mDveacieWni+aciee7iO+8jOWNtOiDveWuuee6s+aJgOacie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WSjOS5heWIq+mHjemAouOAgjwvcD48cD48ZW0+MTMuPC9lbT7ml4XooY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h6rlt7HmtLvohbvnmoTlnLDmlrnliLDliKvkurrmtLvohbvnmoTlnLDmlrn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E0LjwvZW0+5Y+v5piv77yM5oiR55yf55q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b6I5aSa5Lic6KW/77yM5LuY5Ye655qE55yf55qE5aSq5aSa77yM5L2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25LiN5a6M576O77yBPC9wPjxwPjxlbT4xNS48L2VtPuWklumdoueahOS4lueVjO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+juS4veeahOaDiuWWnOWcqOetieW+he+8jOivt+S9oOS4jeimgeWGje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WPjOiHguiFv+i/iOW8gOOAguS6sui/keiHqueEtuWOu+aIt+Wklu+8jOiBhuWQ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WSjOWkqeexge+8jOW/g+aDheiIkueVheecn+iHquWcqO+8jOS6uueUn+WPr+aKi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OAguWAvOatpOS4lueVjOaXhea4uOaXpe+8jOS4gOi1t+WOu+aXhea4uOWQp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S6q+WPl+eUn+a0u++8gTwvcD48cD48ZW0+MTY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kuIrnmoTmr4/kuIDkuKrop5LokL3ogIXlhYXmu6HkuobmmKXlpKn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h5pyJ5ZG95Lit5rOo5a6a55qE57uT5bG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q5Yqb55qE6L+H56iL44CCPC9wPjxwPjxlbT4xOC48L2VtPuaXheih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S4jeaYr+iDveingeWIsOWkmuWwkeS6uu+8jOingei/h+Wkmu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i1sOedgOi1sOedgO+8jOWcqOS4gOS4qumZhemBh+S4i++8jOeqgeeEt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6huiHquW3seOAguS6lOS4gOW/q+S5kO+8gTwvcD48cD48ZW0+M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vvIzlsLHmmK/kvaDlnKjkuIDkuKrpmYznlJ/nmoTlnLDmlrn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Xov53nmoTmhJ/liqjjgII8L3A+PHA+PGVtPjIwLjwvZW0+6LaB552A6Z2S5pil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qx5a2j5Yid6LW377yM5Y675peF6KGM5ZCn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FtuWunuaXoOaJgOiwk+i/nOaWue+8jOavj+S4gOS4quS9oOeahOi/nO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S6uueahOaVheS5oeOAgjwvcD48cD48ZW0+MjIuPC9lbT7lj6r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ml7bvvIzmiY3lkKzlvpfliLDoh6rlt7HnmoTlo7Dpn7PvvIzlroP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JbnlYzmr5Tmg7PosaHkuK3nmoTlrr3pmJ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G6KaB5Y6755qE5Zyw5pa577yM6YO95piv5bCa5pyq6LCL6Z2i55qE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heihjOimgeWtpuS8mumaj+mBh+iAjOWuie+8jO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1sOi1sOWBnOWBnOOAgjwvcD48cD48ZW0+MjUuPC9lbT7kuIDot6/mton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lZnmgYvjgIHkuIDot6/lm57mnJvjgILkvp3ml6fliY3ooYz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LiN5ZCM55qE5Zyw5pa577yM55yL5LiN5ZCM55qE6aOO5pmv77yM5ZCs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Sf5oKf5LiN5ZCM55qE5Lq655Sf44CC5LqU5LiA5b+r5LmQ77yM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XheihjO+8jOWug+iuqeS9oOWPmOaIkOius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nlJ/lkb3nn63mmoLvvIzkuJbnlYzlub/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06LWw5bCx6LWw77yM5piv5Lq655Sf5pyA5Y2O576O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77yM5Lmf5piv5pyA54G/54OC55qE6Ieq55Sx44CCPC9wPjxwPjxlbT4zM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mAlOS4re+8jOmBh+ingeacquefpeeahO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tbDlsLHotbDvvIzmmK/kurrnlJ/mnIDnvo7nmoTlpaLljY7vvIzkuZ/mmK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h6rnlLHjgII8L3A+PHA+PGVtPjMyLjwvZW0+5q+P5Liq5Lq65b+D5Lit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+k6ZWH5oOF5oCA77yM5rWB5rC05rGf5Y2X77yM54Of56y85Lq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S4gOS4quS6uuWOu+aXheihjO+8jOaDs+ivtOi1sOWw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hvuWPiuWkquWkmuOAgjwvcD48cD48ZW0+MzQuPC9lbT7kuIDovojlrZDmmK/lnLr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n63nmoTmmK/ml4XpgJTvvIzplb/nmoTmmK/kurrnlJ/jgILml4XooYz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pgqPkuKrmm7Tlpb3nmoToh6rlt7HjgII8L3A+PHA+PGVtPjM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6YKC6YCF576O5pmv77yM6K6k6K+G5paw5pyL5Y+L77yM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oSP5LmJ44CCPC9wPjxwPjxlbT4zNi48L2VtPuaXhea4uOS4jeWcqOS5j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WcqOaEj+mAlOS4reeahOS6uuWSjOS6i+i/mOaciemCo+S6m+e+ju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aZr+iJsuOAguWmguaenOS9oOS4jeWHuuWOu+i1sOi1sO+8jOS9oOWwse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S4lueVjOOAgjwvcD48cD48ZW0+MzcuPC9lbT7lnKjot6/kuIr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lm6Dmn5DkurrvvIzlj6rkuLrlnKjmnKrnn6XnmoTpgJTkuK3pgYfop4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oh6rlt7HjgII8L3A+PHA+PGVtPjM4LjwvZW0+5aSq5Zac5qyi5peF5ri4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5+t55+t55qE5Yeg5aSp6YeM6YCD56a75Zyo5Yir5Lq655qE5Z+O5biC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PC9wPjxwPjxlbT4zOS48L2VtPuWOu+aXheihjOWQp++8jOWPquacieaK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aXpeWtkOaJjeaYr+ecn+eahOOAgjwvcD48cD48ZW0+NDAuPC9lbT7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3pmo/kvr/lpqXljY/vvIzljYPoqIDkuIfor63kuI3lpoLljYPlsbHkuIfmsL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ljrvmirXovr7jgII8L3A+PHA+PGVtPjQxLjwvZW0+5rW35bqV5pyI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y85YmN5Lq65piv5b+D5LiK5Lq644CCPC9wPjxwPjxlbT40Mi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S4remBh+WIsOS6huWknOmbqO+8jOmCo+S5iOmaj+S5i+iAjOadpeeah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S5oeaDheaAgOOAgjwvcD48cD48ZW0+NDMuPC9lbT7og4zljIXjgIHnm7jmnLrjgI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kuIvkuIDnq5nvvIzkuI3lkYror4nkvaD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F6KGM77yM5oiR6LWw6L+H5LqG5LiA5a2j5Y+I5LiA5a2j77yM5LuO5aSP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77yM5Yiw6Zuq6Iqx6aOY6aOe44CCPC9wPjxwPjxlbT40NS48L2VtPuW+iO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W/g+aAgeW+iOWlve+8jOWFtuWunuS7luS7rOS4jeefpemBk++8jOmCo+S6m+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cqOWIq+S6uueahOi6q+S4iuaYk+WmguWPjeaOjO+8jOecn+eahOimgeWunui3t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aXtu+8jOWFqOaYr+Weg+Wcvu+8gTwvcD48cD48ZW0+NDYuPC9lbT7nqbf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jvvIzlt67liJnmgJ3li6TvvIHmsqHmnInmr5Tkurrmm7Tpq5jnmoTlsbH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ot6/jgII8L3A+PHA+PGVtPjQ3LjwvZW0+5q+P5aSp5LiA5qC3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6aOO5pmv77yM5q+P5aSp55u45ZCM55qE5pe26Ze0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77yM6K6p5Lq655Sf5YWF55uI77yM55Sf5ZG95Y6a5bqm5YCN5aKe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a+M5aSa5b2p77yM5a6M576O55qE5LiA55Sf44CC56Wd5pyL5Y+L5Lus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aKtei+vumZjOeUn+eahOWfjuW4gu+8jOWw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WcuuWGkumZqeOAguWNs+S9v+WxnuS6juiHquW3seeahOaXtumXtOWGje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iwg+WIsOS6huaXheihjOeahOaooeW8j++8jOWwseWPr+S7peaEn+WP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aci+WPi+S7rOS6lOS4gOW/q+S5kO+8gTwvcD48cD48ZW0+NDkuPC9lbT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m67nmoTlnLDnu53kuI3mmK/kuIDkuKrlnLDmlrnvvIzogIzmmK/kuIDnp43nnI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moTmlrDmlrnlvI/jgILnpZ3mnIvlj4vku6z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F6KGM55qE5qKm5oOz77yM5bm25LiN5aWi5L6I77yM5Y+q6KaB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6ys5LiA5q2l44CCPC9wPjxwPjxlbT41MS48L2VtPuS4lumXtOaXoOW/q+aF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3peS9nOaXtu+8jOWNtOimgeS6ieWIhuWkuuenku+8m+aXtumXtOaXoOWkmu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meeijOaXtu+8jOWNtOW4jOacm+aXtumXtOi2iuWkmui2iuWlve+8m+S4lumXt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e+8jOS9humdouWvueefreaagueahOeUn+WRve+8jOaXtumXtOWNtOaYr+W8pei2s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DnOaXtuWQp++8jOS4uuS6huePjeaDnOeUn+WRve+8jOS4uuS6huS4jeWGjeW/mee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ph4znmoTpo47mma/nvo7kuI3og5zmlLbvvIznn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L3A+PHA+PGVtPjUzLjwvZW0+5qyg6Ieq5bex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6KaB6L+Y57uZ6Ieq5bex44CCPC9wPjxwPjxlbT41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OWMhe+8jOWHoOacrOS5pu+8jOaJgOacieWWnOasoueahOatjO+8jOS4gOW8oOWNl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S4gOmil+a9h+a0kueahOW/g+OAgjwvcD48cD48ZW0+NTU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LzliY3nmoToi5/kuJTvvIzov5jmnInor5flkozov5zmlrnnmoTnlLDph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F6KGM5L2/5Lq66LCm6Jma77yM5L2g5Lya55yL5Yiw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Y2g5o2u55qE5LiA5Liq5bCP5bCP55qE5Zyw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jei/h+aYr+S4gOWcuuaXheihjO+8jOS9oOi3r+i/h+aIke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+8jOeEtuWQjuWQhOiHquS/ruihjO+8jOWQhOiHqu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iYDkuI3nn6XpgZPnmoTlnLDmlrnvvIzpg73mmK/lgLzlvpfkuID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5LjwvZW0+55Sf5rS75LiN5piv5Li65LqG6LW26Le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Sf5Y+X6Lev44CCPC9wPjxwPjxlbT42MC48L2VtPuaIkeWWnOaso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WnOasouWIsOi+vuebrueahOWcsOOAgjwvcD48cD48ZW0+NjEuPC9lbT7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bHoibLvvIzog5zov4fniLHng63pl7nnmoTkurrnvq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0Ym42YzZman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dGJuNmM2Zm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098CE6EE7B5E766BAA8EEED701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