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7D155FA8C80BAC9D54D4A2259A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D155FA8C80BAC9D54D4A2259A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5+t5Y+l5a2Q5Liq5o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aIkeW+iOeIs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/h+WOu+S6hu+8jOaIkeS4jeS8muWGjeWDj+S7peWJjemCo+agt+WcqOS5j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mguWwseWIqeeUqOWtpOWNleS4gOS6u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WPmOW+l+abtOS8mOengO+8jOe7meadpeeahOS6uuS4gOS4quaDi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S4gOS4quWlveeahOS6pOS7o+OAgjwvcD48cD48ZW0+My48L2VtPuS7peW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S4gOWumuimgeWKquWKm+ijheeahOS4gOeCuemDve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S9oOeahOS4jeWotuS5i+aBqe+8jOWboOS4uuaIkeWAv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NS48L2VtPuS9oOaYr+aIkeS4jeaVouWuo+iqk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IkeaYr+S9oOWPr+acieWPr+aXoOeahOiusOW/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PquS8muiAgeWOu++8jOS9huaXtuWFieS7juS4jeS8muasuumql+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luS4iuayoeacieS4gOS4quS6uuiDveWkn+W/jeWPl+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S9huaYr++8jOe7neWvueS4jeiDveW/jeWPl+WtpOeLrOeahOS6uu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epuuiZmueahOS6uuOAgjwvcD48cD48ZW0+OC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vueS9oOivtO+8jOWwseWDj+W8gOa7oeaiqOiKseeahOagkeS4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7k+WHuuiLueaenOOAguaIkeaDs+S9oOS6hu+8jOWNtOS4je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mrmOaMguWkqei+ueeahOW9qeiZue+8jOawuOi/nOaXoOS6uuiDveWkn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aUvuW8g+WFtuWunuW+gOW+gOWwseS4gOS4qu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9k+S4i+eahOafkOS4gOeerOmXtO+8jOS9oOeqgeeE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ul+S6huOAgjwvcD48cD48ZW0+MTAuPC9lbT7kvaDlvZPliJ3lr7nmiJH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poLku4rljbTopoHlhZHnjrDlnKjliKvkurrnmoT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L6L6I5a2Q5oiR6KaB5YGa5L2g55qE5b+D6ISP77yM5oiR6Zq+5Y+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iv5L2g44CCPC9wPjxwPjxlbT4xMi48L2VtPuW5tOm+hOi2iuWkp++8jOi2i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huuWFtuiHqueEtu+8jOS4jeaDs+WGjeaMveeVmeS7gOS5iO+8jOebuOS/oeivp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i1sOOAguW+l+S5i+WdpueEtu+8jOWkseS5i+a3oeeEtu+8jOS6ieWPlu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jwvcD48cD48ZW0+MTMuPC9lbT7mnInkupvkuovnnIvmt6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ntK/kuobvvJvmnInkupvkurrnnIvmuIXkuobvvIzkuZ/lsLHkuI3mg7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6L+Z5Lic6KW/5pys6Lqr5bCx5YW35pyJ5ZCR5a+8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oiQ5YW25Li66Ieq5bex44CC6KaB55u45L+h6Ieq5bex55qE5Yqb6Ye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bCG6ZqP5rOi6YCQ5rWB5Zyw572u6Lqr5LqO6I6r5ZCN5YW25aaZ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7peS4uuS9oOW+iOW8uuWkp++8jOWPr+S7peaK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WnlOWxiO+8jOWPr+mXreecvOWJjeWSjOmGkuadpeeahOmCo+S4gOWIu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8uueDiOeahOaDs+W/te+8jOmCo+enjeaEn+inieW6lOivpeayoeacieS6uu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4healmuOAgjwvcD48cD48ZW0+MTYuPC9lbT7lr7nku4DkuYjpg73lsI/lv4Pnv7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iJjlhaLlhaLvvIzmgJXlvpfnvarmr4/kuKrkurrvvIzmgJXov5nkuKrmgJX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vvIzkvaDkuI3mmK/lnKPkurrvvIzkvaDkuI3kvKTlrrPku7vkvZX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I3ov5nkuYjmg7PjgII8L3A+PHA+PGVtPjE3LjwvZW0+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76O55qE5Lq677yM54as6L+H5aSn6Zuo5ruC5rKx5Y205peg57yY5LiA6LW3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2p6Jm544CCPC9wPjxwPjxlbT4xOC48L2VtPueIseaDheWwseaYr+i/meagt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FouaFoumBl+iQveWcqOWygeaciOeahOmjjuWwmOmHjO+8jOWTrei/h++8jOes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i/h++8jOmXuei/h++8jOWGjeaBi+aBi+S4jeiIjeS5n+mDveWPqu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6/ov5jlnKjnu6fnu63vvIzmoqbov5jlnKjmnJ/orrj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pgaXov5zvvIzoh7PlsJHnnIvlvpfop4HjgII8L3A+PHA+PGVtPjIw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77yM5oiR5Lus5Zyo5LyR5oGv55qE5pe25YCZ77yM5pS+5p2+6Ieq5bex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ZSx5Yeg5Y+l5qyi5oKm55qE5q2M5puy77yM6LCD55CG5b+D5oOF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D55CG6LSf5ouF77yBPC9wPjxwPjxlbT4yMS48L2VtPuWmguaenOeIseS4i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i/h+acuuS8mu+8jOiOveaSnu+8jOWPr+iDveS9v+S9oOWQjuaC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Ar+aHpu+8jOWNtOWPr+iDveS9v+S9oO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miormiJHlr7nkvaDnmoTmrbvlv4PloYzlnLDvvIzlvZPlgZ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iLHmkK3kuI3nkIbnmoTotYTmnKzvvIzlpb3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oSf6KeJ5raM5YWl5b+D5aS077yM5aW954Om6LqB55qE5oSf6KeJ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36Iyr44CCPC9wPjxwPjxlbT4yNC48L2VtPuS4gOWWhOafk+W/g++8j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eZvueBr+aXt+eFp++8jOWNg+mHjOmAmuaYj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vpzotJ/nmoTvvIzmsLjov5zpg73mmK/pgqPkupvlpKnnnJ/lj4j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5Xnq5/vvIzlpb3pqpfjgIHlj4jlpb3mrLrvvIzkvKTnlqTkuIDlpb3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I2LjwvZW0+5pyJ5Lq65oSf5r+A6L+H5L2g55qE5ZaE6Im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GQ5oCV5LuW5Lus5Y+q5Lya5b2T5YGa55CG5omA5bqU6K+l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uemCo+eahOaXtuWFie+8jOS4gOaZg+iAjOi/h++8jOa8lOe7juedgO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Gt+aalu+8jOiBmuaVo+emu+WQiOOAgjwvcD48cD48ZW0+MjguPC9lbT7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5jmiJDku7vkvZXkurrvvIzpmaTkuobmiJH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Ium6KaB5a2m5Lya57uZ6Ieq5bex5LiA54K555Sc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5LiN6KaB5b+Y6K6w5b6u56yR77yM5LiA6Lev5bCP6LeR5L+d5oyB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aE6Imv6L+Y5pyJ55+l6Laj77yM6Iul5rKh5pyJ5Lq66LWg5LqI5L2g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Ga6Ieq5bex55qE5bCP5aSq6Ziz77yM5LiN6L6c6LSf5pe26Ze055qE6aaI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S75oiQ6Ieq5bex5Zac5qyi55qE5qC35a2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4puedgOmdouWFt+W+rueske+8jOWNs+S9v+aIkeW5tu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rPlrprkvaDnmoTkurrnlJ/pq5jluqb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vvIzogIzmmK/kvaDnmoTkurrnlJ/mgIHluq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pel5a2Q6YeM77yM5oiR6L+e5ZG85ZC46YO9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W3semAieaLqeeahOe7k+aenO+8jOWNs+S9v+e7k+Wxg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S5n+imgeWLh+aVoueahOWOu+mdouWv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iJHmsqHmnInorr/pl67mnYPjgII8L3A+PHA+PGVtPjM1LjwvZW0+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LiA56a75Yir77yM5LiA5Lid5LiA5omj5LiA5b+D57uT77yM5LiA6KiA5LiA6K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iA6Iqx5LiA6I2J5LiA6J206J22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+8jOS4uuS7gOS5iOS4jeivtOWHuuadpe+8n+WmguaenOS4je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mgeWLvuWLvuaQreaQre+8n+S4luS4iuaJgOacieeahOS6i+aDhemDveWPr+S7p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aEn+aDheW/hemhu+aYr+a4hea4healmual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pb3vvIzkuI3lkLXkuI3pl7nkuI3ngqvogIDvvIzkuI3opoHlp5TlsYj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uZ/kuI3pnIDopoHliKvkurrnn6XpgZ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iA5Liq5rip5pqW55qE5oCA5oqx44CB5ZOq5oCV55+t5pqC55qE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tuWwlOe/u+W8gOWluee7meeahOeFp+eJh++8j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+iOWkmuaEn+inpu+8jOecn+eahOW+iOiwouiwou+8jOaIkeS5n+S8muS4gOe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rueske+8jOaAgOedgOaEn+aBqeeahOW/g+Wlve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miJHnmoTllK/kuIDkuI3lpb3lkJfvvJ/mrbvpg73opoHljrvliKv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flp5TlsYjjgII8L3A+PHA+PGVtPjQxLjwvZW0+5oiR5LiN55+l6YGT5Yir5Lq6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Q5Yqf55qE77yM5oiR5Y+q55+l6YGT77yM5aaC5p6c5L2g5LiN5Yqq5Yqb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44CCPC9wPjxwPjxlbT40Mi48L2VtPuS9oOaAu+aYr++8jOS4jemVv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h+WIhuacn+W+heOAgjwvcD48cD48ZW0+NDMuPC9lbT7liLvoloTlmLTmrKDlko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kv6nlm57kuovvvIzlj6Pml6Dpga7mi6blkoznm7TnjofmmK/kv6nlm57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hbvlkozpmo/mgKfmmK/kv6nlm57kuovvvIzovbvph43kuI3liIblkozogL/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m57kuovvvIzmiJHmj5LmiYvkuI3kuobkvaDnmoTkurrnlJ/vvIzkvYbmmK/miJHlip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Q0LjwvZW0+6L+Y5piv5Zac5qyi5LiA5Liq5Lq6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w5pyb5pif56m677yM5LiA55u05Zue5b+G552A77yM5LuN5pe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iA5Liq5Lq65rWB5rOq44CCPC9wPjxwPjxlbT40NS48L2VtPuW9k+WIn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aMveeVme+8jOS4jei/h+aYr+W/g+acieS4jeeUmOeahOihq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g73mgKrliKvkurrkuInoqIDkuKTor63lsLHmlLnlj5j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rrlv4PkuK3nmoTlvaLosaHvvIzosIHlj6vkvaDmnKzmnaXlsLH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S55bC95b+D5oCd5oOz5om+5Yiw5LiA5Y+M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5Y675LiN55+l6YGT5pyA5Zac5qyi55qE5LiN5LiA5a6a5pyA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S9oOS8mua1geazqu+8jOW5tuS4jeS7o+ihq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+8m+aIkeS8muW+rueske+8jOW5tuS4jeS7o+ihq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uI/lhaXnpL7kvJrnmoTml7blgJnvvIzor6XmlLbkuIDmlLb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objgILkuI3opoHku4DkuYjor53pg73ot5/liKvkurrorrLvvIzkvaDor7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vvIzku5bku6zlkKznmoTmmK/nrJHor53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uF6K6p5L2g55yL6YCP5Yir5Lq677yM5Lmf6K6p5L2g6K6k5riF6Ieq5be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Cx5piv5Zyo6LeM6LeM5ouM5ouM5Lit77yM5oiR5Lus5a2m5Lya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aDs+S9oOeahOS6uuiHqueEtuS8m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8muaDs+WwveS4gOWIh+WKnuazleadpe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I/lpKnnmoTlpJzmmZrvvIzlgbbnhLbmiqzlpLTvvIz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prlsI/ogIzmt6HnmoTmnIjkuq7jgII8L3A+PHA+PGVtPjUzLjwvZW0+5byg5Lu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Zue5aS06ams5piv5aW96ams6K+35aSa5aSa54+N5oOc5LiN6KaB6auY55676L+c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pyJ5LiA5Liq5aW955qE5byA5aeL5aW955qE57uT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i+ueaEn+WPueeUn+a0u++8jOS4gOi+uemHjei5iOimhui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moqbmg7PmnInmjbflvoTnmoTor53vvIzpgqPkuYj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kI3lrZfkuIDlrprlj6vlnZrmjIHjgII8L3A+PHA+PGVtPjU2LjwvZW0+5b+D6Ye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v5Lq677yM55y86YeM5L6/5YWo5piv6Lev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soueskeeahOS4gOWkqeaYr+eZvei0ueeahOS4gOWkqe+8jOeskeS4gOS4q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73lpJ/oh6rmiJHlj43nnIHnmoTkurrvvIzlpKflpJr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4josKbomZrjgII8L3A+PHA+PGVtPjU5LjwvZW0+5rKh5pyJ5aSp55Sf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Z+55YW755qE5L+h5b+D44CCPC9wPjxwPjxlbT42MC48L2VtPu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mHjOS4gOmYteWtkO+8jOWNtOWcqOiusOW/humHjOaQgea1heS4gOi+iO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aDs+S9oO+8jOWPr+aYr+WwseWcqOW+iOWkmuW+iOWkmueahOWwj+eerO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eahOaDs+i1t+S9oOOAgjwvcD48cD48ZW0+NjEuPC9lbT7miJHkuI3nn6XpgZ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mK/mgI7moLfvvIzmiJHlj6rnn6XpgZPnjrDlnKjnmoTmiJHlvoj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Li75Yqo5om+5L2g44CC5LiN5piv5Zug5Li65L2g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CM5piv5oiR5LiN55+l6YGT5oiR6YeN5LiN6YeN6Ka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sOWcqOaJi+aMh+i9u+W3p+eahOW8ueWKqOS4i+aOieiQve+8jOiKseeZ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ieWMheijueedgOa8hum7keeahOeBq+aftOague+8jOWwveeuoeWug+S7rOayoeaci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iHs+WwkeiHs+atu+ebuOmaj+OAguWvguWvnuWMluaIkOS4gOaWueaYpe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uWuiOedgOS4gOS7veeUn+atu+S4jeemu+OAgjwvcD48cD48ZW0+Nj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liLvlnKjorrDlv4bph4znmoTvvIzljbPkvb/lv5jorrDkuobku5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5jorrDkuobku5bnmoTnrJHlrrnvvIzlv5jorrDkuobku5bnmoTohL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u5bml7bnmoTpgqPnp43mhJ/lj5fvvIzmmK/msLjov5z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Y1LjwvZW0+5rKh5pyJ5L2g55qE5LiW55WM77yM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6m66Jma77yM6YO95piv6YKj5LmI55qE5LiA6KeI5peg6Y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5sOS4gOadoeiKseijmeWtkOmAgeaIke+8jOaYr+aIkeW5tOi9u+eahOi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meacgOWNlee6r+eahOaipuaDs+OAgjwvcD48cD48ZW0+NjcuPC9lbT7mmpf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mmK/ljYrlpJzmir3nrYvkvJrnqoHnhLblvojmuIXphpLvvIznhLblkI7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sqHlip7ms5XmjqfliLbjgII8L3A+PHA+PGVtPjY4LjwvZW0+5L2g6K+0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77yM5YW25a6e5piv5L2g5oOz5oul5pyJ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r+iwgeivtOi/h++8jOaIkeS7rOeahOW/g++8jOaXqeW3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gOe5geWNjumUpuewh+eahOaXtuWIu+OAgjwvcD48cD48ZW0+NzAuPC9lbT7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ku4DkuYjnqIvluqbov5jkuI3lpKrmuIXmpZrvvIzkurrog73lpLHmnJ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ljbTlsaHlsaHliLfmlrDjgII8L3A+PHA+PGVtPjcxLjwvZW0+5LiD5L2Z6L2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+6L6p77yM5b6A5pel5pil6Imy5bey5LiN6KeB77yM5peg5aWI5rex5oOF5oiQ5rO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Ly05oiR5ZKP6buE5piP77yM5pmT6aOO5LiN5pWj5oSB5Y2D54K577yM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e75rOq5LiA55eV77yM5oOF5Zy66YGt6ZmF5ZCM6LCB6K+J77yM5peg6ZmQ5a+C5a+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iP44CCPC9wPjxwPjxlbT43Mi48L2VtPuaXtumXtOS5heS6hu+8jOacieS6m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ueWPmO+8jOacieS6m+S5oOaDr+S4jeW+l+S4jeaUueWPmO+8jOacieS6m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+l+S4jeaUueWPmOOAgjwvcD48cD48ZW0+NzMuPC9lbT7miJHlp4vnu4j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vvIzkuI3og73ljIXlrrnkvaDnmoTkuIDliIfvvIzljIXmi6z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h5pyJ5Lii6L+H5Lic6KW/55qE5Lq677yM5rC46L+c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Sf6KeJ44CCPC9wPjxwPjxlbT43NS48L2VtPuS4i+i+iOWtk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Ej++8jOaIkemavuWPl+S6hu+8jOS9oOS5n+S8mueWv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nmoTlpKrpgI/lj43ogIzkuI3lv6vkuZD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znqJrnmoTmsqHlv4PmsqHogrrjgII8L3A+PHA+PGVtPjc3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LiA55Sf5b+D55a844CCPC9wPjxwPjxlbT43OC48L2VtPuS4jeimg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aAqOeUn+a0u++8jOeUn+a0u+agueacrOWwseS4jeefpemBk+S9oOaYr+iwge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ug+S8muWQrOS9oOeahOaKseaAqOOAgjwvcD48cD48ZW0+NzkuPC9lbT7kvaD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rp7lipvvvIzkvaDnmoTljp/liJnlkozlupXnur/miY3kvJrooqvkurr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Gv54Gr6ZiR54+K5aSE77yM5LyK5Lq66buY5a6I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eE5riF5a+S5YeJ77yM5bCG5rWB5bm06L+H5b6A5YyW5Li656yU56uv5Ly8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6YCP55qE5LmQ56ug44CCPC9wPjxwPjxlbT44MS48L2VtPuaEn+aDheac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+8muaIkeS7jeaEv+aEj+WQrO+8jOS9oOWNtOS4jeaEv+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pYfmgKrnmoTmmK/liKvkurrnmoTniLHmg4Xot5/miJHku6z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LrkvZXljbTmgLvmmK/lv43kuI3kvY/nnLzms6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O96K6p5Lq65oSf5Yiw5b+r5LmQ55qE5LqL77yM6I6r6L+H5LqO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77yM5omA5pyJ5Lic6KW/5q2j5oWi5oWi5Y+Y5oiQ5L2g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MzBx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Lmh0bWwiPmh0dHBzOi8vZHVhbmp1emlrdS5jb20vZHVhbmp1emkvMzMwcTd3a3Uz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7D155FA8C80BAC9D54D4A2259A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