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4E4651BA099BB4362E7516BE4F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4E4651BA099BB4362E7516BE4F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6Iqx5Z+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v+S4i++8jOaIkeawuOi/nOaYr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oOivmueahOS/oeW+kuOAgjwvcD48cD48ZW0+Mi48L2VtPuesrOS4ieaMh+ezu+edg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e6v++8jOWcqOS/rumVv+iAjOiLjeeZveeahOaJi+S4iu+8jOS7v+S9m+S4gOe8le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8mOe7k+OAgjwvcD48cD48ZW0+My48L2VtPuWvueaIkeadpeivtO+8jO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S9oO+8jOi3jOiQveWwmOWfg+eahOaYr+S9o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+8jOWIq+S6uuWkseacm+S4jeWkseacm+aIkeS4jeWFs+W/g+OAguS9huWvu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peivtO+8jOafkOS6uuWtmOWcqOS6jui/meS4luS4iu+8jOacrOi6q+Wws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WkqeS4i+aXoOS4jeaVo+S5i+WutOW4re+8jOS9h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mu+W8gOS9oOOAgjwvcD48cD48ZW0+Ni48L2VtPuaIkeaEv+S+m+eBr+WN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p+W9u+mVv+WknO+8jOWNs+S+v+mjnuibvuaJkeeBq++8jOS5n+aXoOaJgOeVj+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4jeaEv+WboOS4uuWBmuS6huWvueeahOS6i+aDheiAjOS9j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nOasoueahOmCo+S4quS6uu+8jOaYr+S4qumHkeaeneeOieWPt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OAgjwvcD48cD48ZW0+OC48L2VtPuS9oOaYr+S6uumXtOato+mBk++8jOS9o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OAgjwvcD48cD48ZW0+OS48L2VtPuS9oOmaj+S+v+ivtOivtO+8jOaIkeS5n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aDs+OAguS4h+S6i+maj+S+v+e9ouS6huOAgjwvcD48cD48ZW0+MTA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mhL/mhI/kvaDmiormiJHlvZPkvZzlnqvohJrnn7PvvIzov4fmsrPmi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kJHkuIrniKzopoHouKnnoo7nmoTlsLjpqqjvvIzmtLvor6XljYPliIDkuIfli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rrjgILkvYbmiJHnn6XpgZPkvaDkuI3kvJrjgII8L3A+PHA+PGVtPjEx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5piv5oiR6Iez6auY5peg5LiK55qE6I2j6ICA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KseW8gOa7oeWfju+8jOS4uuS9oOeBr+aYjuS4ieWN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kuYvlkI7miJHmiY3ph43mlrDlj5HnjrDvvIzljp/mnaXlvIDlv4P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nmoTkuovjgII8L3A+PHA+PGVtPjE0LjwvZW0+6Jm954S25oSa6KCi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6Jm954S25YuH5pWi77yM5L2G5b6I5oSa6KC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W/mOeahO+8jOauv+S4i++8jOaIkeawuOi/nOaYr+aCqOacgOW/oOivmueahO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YuPC9lbT7miJHllpzmrKLnmoTkurrvvIzmi7/miJHnmoT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oLni5fkuZ/ml6DmiYDosJPjgII8L3A+PHA+PGVtPjE3LjwvZW0+5aaC5p6c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YiG5byA5LqG77yM5Y+q6IO96K+05piO77yM5Lmf5bCx5Y+q5piv5Zac5qy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G44CCPC9wPjxwPjxlbT4xOC48L2VtPuS4uuS7luWNh+i1t+eSgOeSqOaYn+i+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/oeW+kuept+WFtuS4gOeUn++8jOWBmuS7luawuOS4jeWAkueahOaUr+a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uIDlvIDlj6PmiJHlsLHnrJHvvIzmiJHkuIDnrJHvvIzliZ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kuobjgII8L3A+PHA+PGVtPjIwLjwvZW0+6KGA6Zuo5o6i6Iqx6Iqx5ruh5Z+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qx54Gv562J5LiA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ZmVmZW4yNWt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ZlZmVuMjVr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4E4651BA099BB4362E7516BE4F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