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48D6E9550964EA9CDF29D49248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8D6E9550964EA9CDF29D49248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MoeW8gOa1geiogOW4puS9oOmjnuWll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9oOS8muaHguWQl+OAgjwvcD48cD48ZW0+Mi48L2VtPuWAlOW8uueahOivtOed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Dlubjnpo8mcmRxdW8777yM5YW25a6e5pep5bey5rOq5rWB5ruh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C5p6c5b2T5Yid5b+N5L2P5YGa5pyL5Y+L77yM5Lya5LiN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44CCPC9wPjxwPjxlbT40LjwvZW0+5aSc5b6u5YeJ44CB54Gv5b6u5pqX44CB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44CB56yZ5q2M5amJ6L2s44CCPC9wPjxwPjxlbT41LjwvZW0+5oyl5LiN5Y67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7uG6IqC77yM5omN6K6p5LuK5aSp5Y+I5rKm6Zm3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rKJ5a6a5Y+I5omn552A77yM5a+55q+P5Lu254Ot54ix55qE5LqL54m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5Y+I5ruh6L296ICM5b2S77yM5Y+Y5oiQ5LiA5Liq576O5aW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aW955qE5LqL44CCPC9wPjxwPjxlbT43LjwvZW0+5Lul5Li65pe26Ze05Y+v5Lul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5eb6Ium77yM5Y+v5Zue5b+G5Y205pGn5q6L552A546w5Zyo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p2l5LiA5qyh5LiN5YiG5byA5aW95LiN5aW977yM5L2g55yf55qE54ix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u+57uP6YKj5LmI55u454ix77yM5pyA5ZCO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a5LiA5q615Zue5b+G44CCPC9wPjxwPjxlbT4xMC48L2VtPuiZveeEtuayoe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epuuawlOmHjOS+neaXp+acieS9oOeahOawlOaBr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I3lho3mmK/miJHnmoTkuJbnlYzvvIzlm6DkuLrmiJHnmoTkuJbnlYzlt7LloYz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pe25YWJ6K6p5oiR5b+Y5LqG5L2g77yM5Y+v5piv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6IiN5LiN5b6X5bCG5L2g5b+Y6K6w44CCPC9wPjxwPjxlbT4xMy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efpemBk++8jOS7u+S9leS4gOS7vemcgOimgeS9oOiKseWwveW/g+aAneWOu+iuq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mDveS4jeS8muaSkeeahOWkquS5he+8jOavleern+aEn+aDheaYr+S6kuih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S4u+WKqOS5heS6huS5n+S8mue0r+eah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5jkuIfljJbnmoTmiJHvvIzlj6rmmK/mg7PopoHmm7Tlpb3nmoTotbDov5v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bCG55yL5Yiw5oiR55qE55ak55eV77yM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+X5Lyk77yM5Lmf5pu+57uP55eK5oSI44CCPC9wPjxwPjxlbT4x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aEj+S4gOS6m+S6uuWkquWcqOS5juS4gOS6m+S6i++8jOmhuuWFtuiHqueEtu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/g+aAgemdouWvue+8jOWboOS4uui/meS4lueVjOWwseaYr+i/meS5iOS4jeWFrOW5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cqOacgOWcqOS5jueahOS6i+eJqemdouWJjeaIkeS7rOacgOayoeacieS7t+WA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oLmnpzkuI3mmK/nnJ/lv4PvvIzor7fkuI3opoHlr7n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vojlgrvvvIzkvJrlvZPnnJ/jgII8L3A+PHA+PGVtPjE4LjwvZW0+6YKj5Lq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55qE5pyq5p2l77yM5oiR5Lus5L6d5pen5omn552A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keWPtueahOWdoOiQve+8jOaYr+mjjueahOi/veaxguOAgei/mOaYr+agkeeah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jAuPC9lbT7mr4/kuIDkuKrkuI3mlaLlho3niLH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vojmt7HnmoTniLHov4fjgILnnIvotbfmnaXlpb3osaHnmb7mr5LkuI3kv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l6nlt7Lnmb7mr5LkvrXouqvjgII8L3A+PHA+PGVtPjIxLjwvZW0+5LuW5pyq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K5YiG77yM5aeR5aiY5L2g5pep5bey5oqK5LuW5b2T5LqG5ZSv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pvnlJ/mtLvlt7LkuI3lgLzlvpflho3ljrvmnJ/lvoXvvIzlm6DkuL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miJHmnIDngb/ng4LnmoTml7blgJnnu5nmiJHoh7Tlkb3nmoTkuIDlh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p6c5L2g5rOo5a6a5LiN6IO957uZ5LqI5oiR5pyf5b6F55qE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iR5Lus6L+Y5piv5L+d5oyB5Zyo5a6J5YWo55qE6Led56a75LmL5aS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S6uuW/g+eWvO+8jOS5n+imgeWdmuW8uuOAguayoeS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jO+8jOS5n+imgemjnue/lOOAguayoeS6uuaso+i1j++8jOS5n+imgeiKrOi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5bov5nmoLflraTni6zlnLDmvILmtYHvvIzlj6rkuLrljrv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IvkuIDnnLzjgII8L3A+PHA+PGVtPjI2LjwvZW0+5Y+q6KaB57uT5bGA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6L+H56iL6K6p5oiR5oCO5LmI55eb6YO96KG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quS6uuWNs+S9v+etieW+l+WPiu+8jOaXtuS7o+aYr+S7k+S/g+eahO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gtOWdj+S4re+8jOi/mOacieabtOWkp+eahOegtOWdj+img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6XliY3nmoTlv6vkuZDpg73ng5/mtojkupHmlaPvvIzmiJHku6zov5j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lkJfvvJ88L3A+PHA+PGVtPjI5LjwvZW0+5LiA56eN6aKc6Imy55qE54Of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Lmf5b6I5Y2V6LCD44CCPC9wPjxwPjxlbT4zMC48L2VtPuiBlOezu+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PjeaDnO+8jOWkseWOu+aXtu+8jOi/veaClOiOq+WP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rovlv43nmoTkuovvvIzkuI3mmK/msqHpgYfliLD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pgYfliLDkuobljbTmmK/mnIDnu4jplJnov4f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J5b6X77yM5oiR5pys5oul5pyJ55qE5bCx5LiN5aSa77yM5L2V5b+F6L+H5aSa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zMy48L2VtPuWmguaenOa3seaDheiiq+S7luS6uui+nOi0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6iOS7peWtpOeLrOWPiOiDveaAjuagt++8nzwvcD48cD48ZW0+MzQuPC9lbT7kvaD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miJHkuI3kvJrnlZnvvIzlvLrnlZnnmoTniLHmg4XkuI3kvJrmkpHnmoTlpK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+Y5rKh5p2l5b6X5Y+K5ouI6Iqx5oO56I2J77yM5bCx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WJ5LqG44CCPC9wPjxwPjxlbT4zNi48L2VtPuaYr+S9oO+8jOiuqeaIkeWcq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HguW+l+S7gOS5iOaYr+ePjeaDnOOAgjwvcD48cD48ZW0+MzcuPC9lbT7nvJjliIb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nKrlsL3vvIzljbTlj6rorqnlroPlrprmoLzlnKjpgYfop4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yA5byA5aeL55qE5peg6K+d5LiN6LCI77yM5Yiw546w5Zyo55qE55u45a+5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6K+l5oCO5qC35Zue5Yiw5Lul5YmN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aVheS6i+eahOW8gOWktOivtOeahOWkque+ju+8jOavleern+mDveeIseWQr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r7TvvIzkurrnmoTkuIDnlJ/vvIzmnIn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muJDmuJDnu5PmnZ/kuobjgII8L3A+PHA+PGVtPjQxLjwvZW0+55Sf5rS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uN55m977yM6IuN55m95b6X6K6p5Lq65pyJ54K55peg5Yq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aIkeS7rOWcqOS4gOi1t++8jOWPquimgeWcqOS4gOi1t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jwvcD48cD48ZW0+NDMuPC9lbT7ml7bpl7Tpmo/mnIjlvKbkuIvliIfvvIz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nIbvvIzlnIbkuoblj4jlho3luqbooqvkurLlkLv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5yf55qE5LiN5aSf5YuH5pWi77yM5oC75Li65L2g5b+Q5b+R5Li65L2g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1sOS6huS4jeWGjeWbnuWktO+8jOWbnuWkt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WkquW8seOAgjwvcD48cD48ZW0+NDYuPC9lbT7ml6Dor53kuI3or7T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vvIzml6Dor53lj6/or7TljbTmmK/miJHku6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ir6K6p5Lq655Sf77yM6L6T57uZ5LqG5b+D5oOF44CC5b+D5oOF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o6YOo77yM5Y206IO95bem5Y+z5Lq655Sf55qE5YWo6Y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S4gOWPpemXruWAme+8jOS5n+S8muiuqeaIkeWcqOWknOmHjOeLrOiH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OAgjwvcD48cD48ZW0+NDkuPC9lbT7miormlK/nprvnoLTnoo7nmoTlj6XlrZDnu4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nlLvvvIznnIvliLDlsLHmj6rlv4PjgII8L3A+PHA+PGVtPjU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L+c55qE6Led56a75LiN5piv5aSp5rav5rW36KeS77yM6ICM5piv5oiR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LiN55+l6YGT5oiR54ix5L2g77yBPC9wPjxwPjxlbT41MS48L2VtPuWIq+aL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a4qeaDhee7meaIke+8jOaIkeaAlea3semZt+S4jeW3su+8jOmavuS7peiEse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nInkupvkuovkvaDmmI7nmb3miJHnmoTmhJ/lj5f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vJrpmr7ov4fvvIzkvYbmmK/kvaDov5jmmK/pgqPkuYjlgZrkuobvvIzorqn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UzLjwvZW0+5L2g5pys5p2l5bCx5LiN5b+r5LmQ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r5Lq66Zq+6L+H44CCPC9wPjxwPjxlbT41NC48L2VtPuWGjeingeWVi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u+8jOWIhuaJi+WViuOAgjwvcD48cD48ZW0+NTUuPC9lbT7omb3nhLbkvaDlhbPkuob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6rmmL7lh7rkuobkvaDkuIDkuKrkurrnmoTlvbHlr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Q55eb5pKV5b+D6KOC6IK644CB5Y+v5piv5oiR5bey57uP5oSf6KeJ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cvOedm++8jOS4jeW6lOivpeeUqOadpeS4uuasuumq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VvOWTre+8jOiAjOW6lOivpeeUqOadpeWvu+inhemCo+S4quato+ehr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4jmnInkuIDlpKnmiJHkvJrkuI3lho3pmr7ov4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mgJ3lv7XogIznnaHkuI3nnYDvvIzkuI3lho3lm6DkuLrkvaDnmoTnmrHnnI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kuI3lho3mgqPlvpfmgqPlpLHjgILnu4jmnInkuIDlpKnkvaDkvJrlpLHljr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kuI3kvJrmhJ/liLDlj6/mg5zvvIzlj43mraPmiJHnmoTlpYvkuI3pob7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aXmhJ/liqjoh6rlt7HnmoTjgII8L3A+PHA+PGVtPjU5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ul5Li65Lya6L+Z5qC35Zyw6ICB5aSp6I2S77yM5Y+v5ZCO5p2l6L+Y5piv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6aKg5rKb5rWB5rWq44CCPC9wPjxwPjxlbT42MC48L2VtPuaIkei/t+aBi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mHjOeahOe+juWmme+8jOS5n+acn+W+hei/h+mZquS9oOS4gOebtOWCu+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LvnnYDlkKfvvIzmtLvnnYDmnInphZLvvIzphZLph4zmnIn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mnInkvaDjgII8L3A+PHA+PGVtPjYyLjwvZW0+5oiR55yL6YCP5LqG5LuW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ir5Lq66YCX55WZ55qE6IOM5b2x44CCPC9wPjxwPjxlbT42M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W/mOWwseW/mOS6huWQp++8jOS6uuWutuS4jeWcqOS5juS9oO+8jOWPiOS9le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WRou+8jOWGjeaAjuS5iOeXm++8jOWGjeaAjuS5iOmavui/h++8jOS6u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+8jOS5n+S4jeS8muW/g+eWvOS9oO+8jOS9oOmavui/h+e7meiwgeeci++8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WwseS4jeivpeWQjuaClO+8m+WkseWOu+S6hu+8jOWwseS4jeivp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ivpeaUvuS4i+eahOS9oO+8jOmAgOWHuuayoee7k+WxgOeahOWJp+OAguS4je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S4jeWbsOS6juaDhe+8jOS4jeeVj+Wwhuadpe+8jOS4jeW/tei/h+WOu+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ieWlve+8gTwvcD48cD48ZW0+NjQuPC9lbT7lhbblrp7kuIDnm7TpmarnnYD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KrkuobkuI3otbfnmoToh6rlt7HjgII8L3A+PHA+PGVtPjY1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Zy65qKm5aKD77yM5oiR5Lmf5oOz6Zmq5L2g5peL6L2s6Iez5qKm5aKD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XoueEtuS9oOS4jeePjeaDnO+8jOaIkei/m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eahOOAguiiq+S8pOi/h+eahOW/g+ecn+eahOS4jeiDveWFqOW/g+WFqOaEj+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puS4gOS4quS6uuS6huOAguWkseWOu+eahOS4nOilv++8jOWbnuadpeW3sue7j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kseWOu+eahOaEn+aDhe+8jOWbnuadpeW3sue7j+S4jemHjeimgeS6hu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+8jOmDveiDveWcqOWOn+WcsOetieS9oOOAguabtO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mDveiDveWkn+WkseiAjOWkjeW+l+OAguiusOS9j++8jOWIq+eIseWk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aegeW/heWPjeOAgjwvcD48cD48ZW0+NjcuPC9lbT7liIbmiYvkuI3ov4fkuKT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jbTmmK/miY7lnKjlv4Pph4zmnIDnlrznmoTliL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6Zy56Zuz77yM5oSf6KeJ5aSp6LiP5LiL5p2l5LiA5qC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Ou++8jOaIkeeahOWkqeepuuWwkeS6hjHniYfoibLlvanvvJvkvaDnpr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lpJrkuoYx56eN5oCd5b+144CCPC9wPjxwPjxlbT43MC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W5u+aDs++8jOebuOS/oeeIseW6lOivpea8q+mVv+OAguaIkeS4jeaVo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OAgeabtOS4jeaVouWlouaxguOAgjwvcD48cD48ZW0+NzEuPC9lbT7mnI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kuLvliqjmib7kvaDogYrlpKnvvIzkvaDkvJrkuI3kvJrnqoHnhLblj5HnjrD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nInmiJHnmoTlrZjlnKjjgII8L3A+PHA+PGVtPjcyLjwvZW0+5L2g6K+0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y5reh6L+Z5LiA5YiH77yM6Led56a75Lmf5Lya6K6p5oiR5Lus5aW96L+H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kmuWwkeeahOazqu+8jOWkmuWwkeeah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r4/mrKHltKnmuoPnmoTnkIbnlLHliKvkurrnnIvmnaXmmK/lsI/popjlpKf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6rlt7Hlv4Pph4zmuIXmpZrvvIzov5nmoLnnqLvojYnliLDlupXljovln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YPmlqTph43nmoTpmr7ov4fjgII8L3A+PHA+PGVtPjc1LjwvZW0+6ICB5p2l5aS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ZSv5LiN5b+Y55u45oCd44CCPC9wPjxwPjxlbT43Ni48L2VtPuedoeec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acr++8jOiwgeS5n+S4jeiDvemYu+aMoeaIkei/veaxguiJuuacr+eahOiEm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JbnlYzkuIrmnIDnvo7lppnnmoTkuovmg4XvvIzlvZPkva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nibXotbfkvaDnmoTmiYvjgII8L3A+PHA+PGVtPjc4LjwvZW0+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pyJ6YKj5LmI5LiA5Liq5Lq65ZCX77yf5pyJ5LiA5Liq5Lq677yM5pWZ5L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6754ix5LqG77yM5L2G5piv5LuW5Y205LiN54ix5L2g5LqG77yb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6K+06KaB5pS+5LiL5LuW77yM5Y205oC75piv5b+N5LiN5L2P5Y+I5ou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77yb5pyJ5LiA5Liq5Lq677yM56a75byA5LuW55qE5pe25YCZ5L2g56yR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s6Lqr5pep5bey5rOq5rWB5ruh6Z2i44CC55Sf5rS75oC75piv6L+Z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x5Y6755qE77yM5Y+v6IO95Zyo5p2l55qE6Lev5LiK77yb5L2g5Lul5Li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Zyo5Y6755qE6YCU5Lit44CCPC9wPjxwPjxlbT43OS48L2VtPuW9k+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dq+avm+WGjeS5n+aJv+WPl+S4jeS9j+ecvOazqueahOmHjemHj+aYr++8jOivt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acgOWlveeahOeWl+S8pOaWueazleOAgjwvcD48cD48ZW0+ODA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kuKrkurroh6rlqLHoh6rkuZDvvIzkuZ/lj6/ku6Xov4flvpf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Zyo5LmO5oiR55qE5Lq677yM5oiR5Lya5Yqg5YCN5Zyo5LmO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5qE5Lq677yM5L2g5Yet5LuA5LmI6K6p5oiR57un57ut5Zyo5L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cqOaIkeacgOaDs+W/teS9oOeahOaXtuWAme+8jOaIkeaJjeWPkeinie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9oOOAgjwvcD48cD48ZW0+ODMuPC9lbT7kurrku6zmgLvorqjljozmoLzmoL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sLHlg4/nnIvllpzliafkuI3og73lk63vvIzooqvmjpLmjKTlsLHlupTor6Xlro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kI7og4znrrHph4zjgII8L3A+PHA+PGVtPjg0LjwvZW0+5oiR5LiN5piv5aW96a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Z2Z6Z2Z55qE77yM55yL552A5L2g6KGo5ryU44CCPC9wPjxwPjxlbT44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WPr+S7peaRhOW9se+8jOW6leeJh+aYr+WkmuWwkeWOmOexs++8jOavj+S4g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usOW/hu+8jOS9huWvueS4jei1t+aIkeWcqOWTqumHj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kuIDlj6rmsqHkuoblvZLlrr/nmoTph47njKvvvIzlpKnpu5Hkuobov5jlnKjotbb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Yir5Lq66YO9576h5oWV5L2g6Ieq5Zyo5aaC6aO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+l6YGT6Ieq5bex5peg5L6d5peg6Z2g44CCPC9wPjxwPjxlbT44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S4iuS4gOS4quS6uuaXtu+8jOaAu+aYr+S8muinieW+l+iHquW3seWTqumH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ODkuPC9lbT7mg7Potbfku6XliY3pmr7ov4fnmoTml7blhY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ronmhbDmiJHkuIDkuIvlkJfvvJ88L3A+PHA+PGVtPjkwLjwvZW0+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OF6L6+55CG77yM5LiA5a6a5piv5Zug5Li65rKh5Lq655a85L2g77yM5rKh5Lq657q1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Lq65b+D55a85L2g55qE5aeU5bGI6Zq+6L+H5ZCn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S7juadpemDveS4jeeul+aYr+W9kuWuv++8jOS5n+S4jeaYr+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Vkea4oeOAgjwvcD48cD48ZW0+OTIuPC9lbT7kuLrkuIDlj6Xor53pq5jlhbTliL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g73kuLrkuIDlj6Xor53nl5voi6bliLDmrbvjgII8L3A+PHA+PGVtPjk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ul5pyJ77yM5LiA5Liq5Lq655qE5a+C5a+e77yM5LiA5Liq5Lq6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IkeacieaIkeeahOmqhOWCsu+8jOeIse+8jOaIl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Yr+WcqOaIkeS4gOW/teS5i+W3r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x4M3g0Mzc5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seDN4NDM3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48D6E9550964EA9CDF29D49248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