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13868C5F9726E769F363496107A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13868C5F9726E769F363496107A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5qE5aW95Y+l5aW95q61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kuaYpeaYr+S7gOS5iO+8n+mdkuaYpeaYr+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ig+eahOaOoue0ou+8jOW5tOi9u+eahOWwkeeUt+WwkeWls+WFhea7oeS6hu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lh+W/g++8jOWvueS4gOWIh+eahOacquefpemDveW+iOaEn+WFtOi2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7rOWwseaYr+i/meagt+iLjeiAgeeahO+8jOS7juaXtuWFieeah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l+i9rOWIsOaXtuWFieeahOWPpuS4gOerr++8jOivt+WIq+ivtOWGjeinge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ingeOAgjwvcD48cD48ZW0+My48L2VtPuW5tOi9u+aXtuWPl+WIsOeahOejqOeg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S4uuermeWcqOaOjOWjsOS4juasouWRvOS4reeahOi1hOacrO+8m+Wvkueql+iLpuiv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i9ve+8jOe7iOWMluS4uiZsZHF1bzvkuIDml6XnnIvlsL3plb/lronoirE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U6aOO5Y+R44CCPC9wPjxwPjxlbT40LjwvZW0+55m+6YeR5Lmw6aqP6ams77yM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76O5Lq677yb5LiH6YeR5Lmw6auY54i177yM5L2V5aSE5Lmw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iR5Lus6YO95biM5pyb5Zyo5pyA5aW955qE5bm05Y2O6YGH6Ke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6A5b6A5piv6YGH6KeB5LiA5Liq5Lq677yM5omN6L+O5p2l5pyA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2LjwvZW0+6YGH6KeB6Z2S5pil77yM5oSf5Y+X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6Z2S5pil77yM5pyb6KeB576O5aW977yb5Zue5b+G6Z2S5pil77yM5Y+q5Ymp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6KaB6K6p5oiR5Lus55qE6Z2S5pil5peg5oKU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i66Ieq5bex6ICM5aWL5paX44CC5YuH5b6A55u05YmN5ZCn77yM5LuO546w5Zy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Ieq5bex55qE5aWL5paX77yM5a6e546w6Ieq5bex55qE5Lu35YC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K+l5oCO5qC35Y676Kej6YeK6Z2S5pil77yM5oiR6K+05LiN5riF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Zyo6Z2S5pil6YKj5pe277yM5pyJ6YKj5LmI5LiA576k5Lq677yM5Zyo5a6/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aOf5aCC44CB5Zyo5pON5Zy644CB5Zyo6K++5aCC77yM5oiR5Lus5pyJ6IGK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44CCPC9wPjxwPjxlbT45LjwvZW0+5q+V5Lia5a2j77yM6Z2S5pil5LiN5pWj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pyL5Y+L77yM5oiR5Lus5Y+L6LCK5LiN5pWj77yM56Wd5ZCE5L2N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IkeS7rOiCqei0n+i1t+WOhuWPsueahOS9v+WR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q+S9k+mHjOa1gea3jOeahOihgOa2sui/uOWPkeWHuua/gOaDhe+8geiuqeaIkeS7r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OepuuS4i+mCo+mil+mXquS6rueahOaYn+aYn++8gTwvcD48cD48ZW0+MTEuPC9lbT7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iormj6HkvY/pnZLmmKXvvIzpnZLmmKXlrpvlpoLkuIDmo7XlsI/moJHvvIzmiJHku6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mo7XlsI/moJHplb/miJDlj4LlpKnlpKfmoJHvvIzov5nmoLfmiJHku6zmiY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nvo7jgIHlv6vkuZDnmoTkurrnlJ/jgII8L3A+PHA+PGVtPjEy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YeM77yM5Y6f5piv5bCR5LiN5LqG5LiA5Lqb5Y+w6Zi255qE77yM5b6X55S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55So5a695a6544CB55So55yf6K+a5Y675aCG56CM77yM5LiA57qn5LiA57qn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6ZW/55qE6Zi25qKv44CCPC9wPjxwPjxlbT4xMy48L2VtPumdkuaYpeS4re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ipu+8jOW9k+S9oOmGkuadpeeahOaXtuWAme+8jOWug+aXqeW3sua2iOmAneaXoOi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rrku6zmgLvmmK/niLHmiorpnZLmmKXmr5TkvZznmb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oJTnmoTmmKXlpKnvvIzmnInnnYDmsLjov5zkuI3otKXnmoTmv4Dmg4XkuI7mtLv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ei54S26Z2S5pil5bCx5piv5LiA5Liq54G/54OC5rW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6K6p5a6D57u95pS+5pyA6ICA55y855qE5YWJ6IqS77yf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4kOa4kOaUueWPmOS6huaIkeS7rOeahOWuueminO+8jOeEtuiAjOWNtOaJk+ej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il+abtOWdmuW8uuOAgeabtOaIkOeGn+eahOW/g+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Zrlh7rmiJDnu6nmnaXvvIzlhajkuJbnlYzpg73kvJrlkozpopzmgqboibLvvIzkur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kuonmsJTjgII8L3A+PHA+PGVtPjE4LjwvZW0+5oiR5oCA5b+155qE5piv5pe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a6M576O44CC6Z2S5pil5piv5bqn5rW35biC6JyD5qW877yM5YaN5a6M576O5Lm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iN57q15Y2z6YCd55qE77yM5omA6LCT55qE5LiN5py95LmL6K+077yM5Lmf6K64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iu6I6e6YKj6Iis5Lul5p2v5YW35pS25Zy644CCPC9wPjxwPjxlbT4xOS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huW4g+mei++8jOS4gOS4quWPjOiCqeWMhe+8jOS4gOi+huWNlei9pu+8jOS4gOW8o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EuO+8jOi/meWwseaYr+mdkuaYpeeahOWFqOmDqOijheWkh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lpJrkuYjnvo7kuL3vvIHlj5HlhYnlj5Hng63vvIzlhYXmu6Hkuob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7lubvmg7PvvIzmmK/kuabnmoTnrKzkuIDnq6DvvIzmmK/msLjml6Dnu4jnu5P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xLjwvZW0+5pu+57uP55qE6IKG5peg5b+M5oOu77yM5pS+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Ze577yM5oOz56yR5bCx56yR77yM5oOz5L2/5bCP5oCn5a2Q5bCx5L2/77yM5LiN5b+F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05Lqb5LuA5LmI77yM5Zug5Li65oiR5Lus5Lya6Ieq6LGq55qE6K+077y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i/mOmdkuaYpSZyZHF1bzvjgII8L3A+PHA+PGVtPjIyLjwvZW0+5qCR6ICB5Y+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Lq65peg5YaN6Z2S5pil44CC5L2G5oOc55y85YmN5pel77yM5LyR5oCo5pen5Lm+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PquimgeiHquW8uuOAgeaXt+i+vuS5kOingu+8j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+8jOS4jeiuuuS9leaXtuS+neeEtuiDveeEleWPkeWHuumdkuaYpeeahOWFi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l7blhYnkuIDljrvkuI3lpI3ov5TvvIznj43mg5z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vvIzmi7zmkI/lpYvmlpflpJrliqrlipvjgII8L3A+PHA+PGVtPjI1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6IqS5Zub5bCE77yM6Z2S5pil5pyJ5peg6ZmQ55qE5qyi5LmQ44CC6Z2S5pil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ZGK5Yir5LqG5YS/56ul5pe25Luj55qE56ia5aup77yM6LWw5ZCR5LqG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iQ54af44CCPC9wPjxwPjxlbT4yNi48L2VtPueZvumHkeS5sOmqj+mprO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Oe+juS6uu+8m+S4h+mHkeS5sOmrmOeIte+8jOS9leWkhOS5sOmdkuaYp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v7vov4fpgqPkupvoi43lh4nnmoTmiYnpobXvvIzlm57ov4flpLT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m77nu4/nmoTlsoHmnIjmmK/kuIDlnLrnqbrjgILkvYbvvIzmiJHlubbkuI3mg7P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j6/mmK/ml7bpl7TljbTml6Dmg4XnmoTmnb7lvIDkuobmiJHnmoT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Z2S5bm05piv55Sf5ZG95LmL5pmo77yM5piv5pel5LmL6buO5piO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7qv5YeA44CB5bm75oOz5Y+K5ZKM6LCQ44CCPC9wPjxwPjxlbT4yOS48L2VtP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S6juW3p+WQiO+8jOecvOazquS9leW/heWbuuaJp+OAguaAgOW/temDveWkquWlouS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e+oeaFleiwgeW5tOWwkeaXoOefpeOAgjwvcD48cD48ZW0+MzAuPC9lbT7miJ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PlsoHnmoTml7blgJnvvIzpgYfliLDkuobkuIDnvqTkuI3otZbnmoTlrrbkvJn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marmiJHluqbov4fkuobov5novojlrZDllK/kuIDnmoTkuIDmrKH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Z2S5pil5LmL55Sf5ZG95Yqb5aSq6L+H5pe655ub77yM5a6D5a+75rGC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aaC5p6c546w5a6e5pyJ54K55LiN5a+55Yqy77yM5a6D5Yib6YCg6Ieq5bex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zMi48L2VtPuWFiemYtOWmgua1geawtO+8jOS4gOWOu+S4j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5tOWwkeaXtuWmguaenOS4jeePjeaDnOaXtumXtOWKquWKm+WQkeS4iu+8jOWIs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ZveeZveWcsOaClOaBqOaCsuS8pOS6huOAgjwvcD48cD48ZW0+MzMuPC9lbT7pnZ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Lrnm5vlrrTvvIzlho3ljY7kuL3mrKLmhInvvIzkuZ/mgLvmmK/opoHmlaPlnL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mj5DliY3lgZrlpb3lh4blpIfjgII8L3A+PHA+PGVtPjM0LjwvZW0+6ICB5Y67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LiN6ICB55qE5piv5b+D5aKD44CC5oS/5L2g6LWw5Ye65Y2K55Sf77yM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CR5bm044CCPC9wPjxwPjxlbT4zNS48L2VtPumdkuaYpeWmguS6keaKuea3o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puacpuiDp+iDp+S8vOawtOWiqOeUu+iIrOe0oOWHgOmbheiHtO+8jOaciOiJsumHjO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8leesm+mfteaNjuW4puS4gOWNt+aCoOmVv+eahOaip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mmK/ngavnp43vvIzngrnnh4PkuoblrabnlJ/nmoTlv4PngbXkuYvngavvvJ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nn7PnuqfvvIzmib/lj5fnnYDlrabnlJ/kuIDmraXmraXouI/lrp7lnLDlkJHkuIr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II8L3A+PHA+PGVtPjM3LjwvZW0+6Z2S5pil77yM5bCx5YOP5piv576O5Li955qE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6YKj5LmI55qE6bKc6Imz77yM5Y+I5piv6YKj5LmI55qE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Ev+S9oOavj+WkqeW8gOW/g+WkmuS4gOeCue+8jOeDpuaBvO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v+S9oOS4jei0n+mdkuaYpe+8jOS4jei0n+WutuS6uu+8jOS4jei0n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pnZLmmKXmmK/nn63mmoLnmoTvvIzlkIzml7bkuZ/mmK/mnI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jgILmiJHku6zkuZ/lupTkuLrmraTogIzmm7TliqDmmI7nmb3pnZLmmKXnmoTnj4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miJHku6znmoTlpKflpb3lubTljY7jgII8L3A+PHA+PGVtPjQwLjwvZW0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6ul5b+D5LiN5Luj6KGo5LiA55u055Sf5rS75Zyo6LGh54mZ5aGU5Lit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5yL5Yiw5LqG546w5a6e55qE5q6L6YW35ZKM5LiR6ZmL77yM5L6d5pen6IO9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L6d5pen6IO955u45L+h576O5aW944CCPC9wPjxwPjxlbT40M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iiq+WygeaciOW4pui1sO+8jOWygeaciOW3sumaj+azoumAkOa1geaIkeS7rOaAg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eWOu+eahOmdkuaYpe+8gTwvcD48cD48ZW0+NDIuPC9lbT7lvZPpm6jkuI7pm6rpvZD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po47kuI7ntK/pnZnmraLvvIzoirHlvIDoirHokL3lj4jmmK/kuIDlraPvvJv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nrJHlrrnkvp3ml6fvvIzmlL7lvIDlj4zmiYvvvIzmi6XmirHmmKXlpKn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zLjwvZW0+5Y2z5L2/5oOz5rS75oiQ5by65Lq677yM5Lmf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p2l5LiN5piv77yM5Yir5aSq6Ium5LqG6Ieq5bex77yM6LSf6Z2i5oOF57uq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+5Lq65a6j5rOE5LiA5LiL77yM6Z2S5pil5Yqg5rK577yM5pyq5p2l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mdkuW5tOeahOaAneaDs+aEiOiiq+amnOagt+eahOWKm+mHj+aJ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+8jOWwseaEiOS8muWPkeWHuuW8uueDiOeahOWFiei+i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vvIzkuIDmirnnu5rkuL3nmoToibLlvanliJLov4flpKnnqbrvvIzkuLrmsonp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raPlop7mt7vlh6DliIbngbXmsJTjgII8L3A+PHA+PGVtPjQ2LjwvZW0+5bKB5pyI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6KGw5b6u5Y+q5Y+K6IKM6IKk77yb54Ot5b+x5oqb5Y2077yM6aKT5ZSQ5b+F6Ie0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5b+n54Om5oO25oGQ5Lin5aSx6Ieq5L+h77yM5a6a5L2/5b+D54G15omt5puy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aC54Gw44CCPC9wPjxwPjxlbT40Ny48L2VtPuermeWcqOmdkuaYpemHjO+8jOmBjeWc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Wwseeul+mCo+mHjOeDpuaBvOeJueWIq+Wkmu+8jOmCo+mHjOmBl+aGvu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WcqOS9oOecvOmHjO+8jOeVmeeZvemdkuaYpe+8jOS4gOagt+mHjeimge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lveOAgjwvcD48cD48ZW0+NDguPC9lbT7pnZLmmKXlubTlsJHnmoTmiJHvvIzmnI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4LvvIzmnInngrnnvp7mtqnvvIzmnInngrnml6DliqnvvIzmnInngrnkvKTmhJ/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7nnlJ/mtLvnmoTml6DpmZDmhqfmhqzlkozlkJHlvo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Yi656C06Z2S5pil6KGo6Z2i55qE5b2p6aWw77yM5Lya5Zyo576O5Lq6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Y5rex5rKf5rWF5qe977yb5Lya5ZCD5o6J56iA5LiW5LmL54+N77yB5aSp55Sf5Li9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6YCD5LiN6L+H5LuW6YKj5qiq5omr55qE6ZWw5Yi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rmeWcqOi1sOW7iu+8jOermeWcqOS4gOaJh+W5tuS4jea0geWHgOeah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ge+8jOeUqDQ1JmRlZzvnmoTlgL7op5Lku7DmnJvlpKnnqbrvvIzmsqHmnInljZfpo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4HvvIzkuZ/msqHmnInov5zooYznmoTmtYHkupHvvIzkuIDliIfmsqHmnInku7vkvZX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UxLjwvZW0+5Zyo5L2g6Lqr6L6577yM5q+P5LiA5Liq5ZG85ZC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77yM5q+P5LiA5Liq5b6u56yR6YO95b6I576O5Li9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/humHjOeahOS4gOaKuemYs+WFie+8jOadpeiHquS6jumCo+S4quaIkeS7r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i/veWvu+aipuaDs+eahOWkj+WkqeOAgjwvcD48cD48ZW0+NTMuPC9lbT7miJHku6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LHlg4/mmK/ooqvlpKfpm6jmt4vmub/nmoToh6rlt7HvvIzljbPkvb/mmK/mhJ/lhp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hL/mhI/lho3mt4vkuIDmrKHjgILlj6rmnInniLHov4fkuobvvIzkvKTov4f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v4fkuobvvIzov5nmiY3lj6vpnZLmmKXjgII8L3A+PHA+PGVtPjU0LjwvZW0+6Z2S5pil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YOP5L2Z5reu6YKj5qC355CG56eR5aW977yM6ZW/5b6X5biF77yM5Y+I5L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5CD77yM5YiG5YiG6ZKf5pG45aS05p2A55qE5ZCM5qGM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eUn+a0u+aYr+e+juWlveeahO+8jOebuOS/oeS6uueUn+aYr+WFhea7oe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HguW+l+S6uuavlOmSsemHjeimge+8jOiDveeUqOmSseino+WGs+eahOmXrumim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XrumimOOAgjwvcD48cD48ZW0+NTYuPC9lbT7miJHkuI3nn6XpgZPov5jlj6/ku6X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naXorqnkvaDnlZnkuIvvvIzmiJHov5nmrovnoLTnmoTkvZnnlJ/vvIzlg4/mmK/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jZLoipznmoToirHlm63vvIzplb/kuI3lh7rkuIDmoKrmmI7oibPnmoTmpI3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6f6LCF5aW55LiN6IO957uZ5LuW5a6J5oWw77yM5q+P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6IO96Ieq5bex6IiU552A6Ieq5bex55qE5Lyk5Y+j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r+WlveeahOekvuS6pOacieWKqeS6juaIkeS7rOabtOWlveeahOeUn+a0u++8jOS4juWF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+awlO+8jOi/meS9leWwneS4jeaYr+WPpuS4gOenjemHiuaUvuWRou+8n+WKoOay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mdkuaYpe+8gTwvcD48cD48ZW0+NTkuPC9lbT7mnInkuKrlpb3lv4PmgI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lnKjpnZLmmKXlpb3ml7blhYnjgILmr4/kuKrkurrpg73lnKjmjqLntKLnnY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nmoTmlrnlkJHvvIzmr4/kuKrkurrkuZ/pg73lnKjmjqLntKLnnYDoh6rlt7HlkJ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I8L3A+PHA+PGVtPjYwLjwvZW0+5a2m5Lya5oiQ5YWo77yM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Lmf5piv5Lq655Sf55qE5LiA56eN5aKD55WM44CC5byC5bi45piv5Zyo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yg5oms5Liq5oCn77yM5bSH5bCa6Ieq5oiR55qE56S+5Lya77yM5oiQ5YW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6Zq+5Li65Y+v6LS15LqG44CCPC9wPjxwPjxlbT42MS48L2VtPumdkuaYpeS4j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iAjOaYr+W/g+Wig++8m+mdkuaYpeS4jeaYr+ahg+mdouS4ueWUh+aflOiGn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3seayieeahOaEj+W/l+aBouW8mOeahOaDs+ixoeeCmeeDreeahOaBi+aDhe+8m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Un+WRveeahOa3seazieWcqOa2jOa1geOAgjwvcD48cD48ZW0+NjIuPC9lbT7mhL/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Y3nqIvkvLzplKbvvIzlho3nm7jpgKLkvp3ml6flpoLmlYXmsLjov5zng63ms6rnm4jn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ot6/kuIrjgILpnZLmmKXkuI3mlaPlnLrvvIzmiJHku6zkuI3or7Tlho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Z2S5pil5piv5LiA56eN6aqE5YKy77yM55Sa6Iez5piv5LiA56eN6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55qE6aqE5YKy77yB6Z2S5pil5Y+v5Lul5YKy6KeG5aSp5LiL5omA5pyJ6KKr56ew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6Zqc56KN77yM5Y+v5Lul6LaK6L+H5Lu75L2V5LiA5bqn6auY5YWl5LqR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77yBPC9wPjxwPjxlbT42NC48L2VtPuaIkeeIseWSjOmXuuicnOS7rOS4gOi1t+m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i1t+WBt+awtOeTtu+8jOS4gOi1t+WknOS4jeW9kuWuv++8jOaIkeS4gOeb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vtOaIkeecn+eahOW+iOaAgOW/teOAgjwvcD48cD48ZW0+NjUuPC9lbT7msqHmnIno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vIzmsqHmnInlgJLpgIDvvIzkvaDnmoTnnLzlhYnlpoLlqbTlhL/oiKzmmI7kuq7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iJHlkKfvvIzorqnmiJHnmoTnlJ/lkb3nhJXlj5Hov7fkurrnmoTlhYnlvan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6XmnIjpu6/nhLbjgII8L3A+PHA+PGVtPjY2LjwvZW0+6Z2S5pil6Lev5LiN5Lya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oiR55u45L+h6KKr5pq06aOO6Zuo5rSX5Yi36L+H55qE5aSp56m65Lya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JOd77yM5pu0576O77yM5pu06auY6L+c44CCPC9wPjxwPjxlbT42Ny48L2VtPue+j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aAgOaPo+Wkp+Wtpue+juaipui/juaOpeaWsOW5tOWPt+inku+8m+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sOaYvumdkuaYpea0u+WKm+aMpea0kuiLpua2qeaxl+awt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ubTkuI3or4bmhIHmu4vlkbPvvIzniLHkuIrlsYLmpbzjgILniLHkuIrlsYL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tYvmlrDor43lvLror7TmhIHjgII8L3A+PHA+PGVtPjY5LjwvZW0+5LiA5Liq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95rGC55qE5Lq677yM5Y+v5Lul5oqK5qKm5YGa5b6X6auY5Lqb44CC6Jm954S2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qKm5oOz77yM5L2G5Y+q6KaB5LiN5YGc5Zyw5YGa77yM5LiN6L275piT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IO95oiQ55yf44CCPC9wPjxwPjxlbT43MC48L2VtPuWvueW+l+i1t+iHquW3s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S9j+mdkuaYpe+8jOS5n+inieW+l+WKquWKm+i/h++8jOmCo+S+v+aYr+WAv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poHmiJDlip/vvIzlsLHopoHplb/mnJ/nrYnlvoXogIzkuI3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mgIHluqbku47lrrnljbTkv53mjIHmlY/plJDvvIzkuI3mgJXmjKvmipjkuJT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cyLjwvZW0+5pyd552A5qKm5oOz55qE5pa55ZCR77yM6L+I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55u45L+h77yM5oC75pyJ5LiA5aSp77yM5L2g5Lya55yL5Yiw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YGT5b2p6Jm544CCPC9wPjxwPjxlbT43My48L2VtPuaIkeS7rOeahOmdkuaY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i/meagt++8jOS7luS7rOaYjuaYjuefpemBk+S4i+S4gOWPpeWPsOivje+8jO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iiq+aEn+WKqO+8jOaYjuaYjuefpemBk+S4jeWPr+iDveS8muWunueOsOWNtOS+neaX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OAgjwvcD48cD48ZW0+NzQuPC9lbT7pnZLmmKXlsLHmmK/nlKjmnaXov73lv4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gIDmj6PnnYDlroPml7bvvIzlroPkuIDmlofkuI3lgLzvvIzlj6rmnInlsIblroP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kI7vvIzlho3lm57ov4flpLTnnIvvvIzkuIDliIfmiY3mnInkuob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Z2S5pil5LiN5piv5bm05Y2O77yM6ICM5piv5b+D5aKD77yb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GD6Z2i44CB5Li55ZSH44CB5p+U6Iad77yM6ICM5piv5rex5rKJ55qE5oSP5b+X77yM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5qE5oOz6LGh77yM54KZ54Ot55qE5oGL5oOF77yb6Z2S5pil5piv55Sf5ZG955qE5rex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aM5rWB44CCPC9wPjxwPjxlbT43Ni48L2VtPuS7sOacm+Wkqeepuu+8jOWwh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aSreenje+8jOiuqemdkuaYpeeahOiKseacteWcqOaLvOaQj+S4reeIhuWPke+8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+8jOWwhuW5uOemj+eahOeIseaDheaPkuenp++8jOiuqeW5tOi9u+eahOW5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li+i/m+S4reaIkOmVv+OAgjwvcD48cD48ZW0+NzcuPC9lbT7ml7blhYnmmK/olo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mK/nmKbnmoTvvIzlj6rmnInmsaDloZjph4znmoTojrLmmK/muIXoiq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ph4znmoTpgqPmnLXoirHvvIzlpbnmuIXmuIXkuLrkvaDlqInlqbfvvIzmi4L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JbmvYvmu5/jgII8L3A+PHA+PGVtPjc4LjwvZW0+55m95pel5LiN5Yiw5aSE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6Ieq5p2l44CC6IuU6Iqx5aaC57Gz5bCP77yM5Lmf5a2m54mh5Li5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4lueVjOmCo+S5iOWkp++8jOmCo+S5iOe8pOe6t+WkmuW9qe+8jOmCo+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WPr+aYr++8jOaIkeWPquWcqOS5juS9oO+8jOaLpeacieS9oOWwseaYr+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S4lueVjOOAgjwvcD48cD48ZW0+ODAuPC9lbT7mg7PotbfpgqPkupvmuJDmuJ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YznlJ/nmoTmnIvlj4vvvIzkuIDlm57lpLTvvIzpnZLmmKXpg73lloLkuobni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Z2S5pil77yM5LiA5pem5ZKM5a6D57Sn57Sn5Zyw5o+h5om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635b6X5byA5ouT5paw6YCU5b6E55qE5Yqo5Yqb77yM5oul5pyJ5Yib6YCg5oCn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5oCn44CCPC9wPjxwPjxlbT44Mi48L2VtPumdkuaYpeS4jeWPquaYr+engOe+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q+WSjOiKseiJsueahOiho+ijme+8jOWcqOmdkuaYpeeahOS4lueVjOmHjO+8jOaymeey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IkOePjeePoO+8jOefs+WktOimgeWMluWBmum7hOmHk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nmoTnnLzop5Lop6blvpfkuobosIHnmoTnnInvvJvosIHnmoTnrJHlrrnmirX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s6rvvJvosIHnmoTlv4PohI/ovb3lvpfkvY/osIHnmoTova7lm57vvJvosIHnmoTm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tY7lvpflm57osIHnmoTnvarjgII8L3A+PHA+PGVtPjg0LjwvZW0+5bCx6L+Z5qC3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5yf5a6e55qE56ul6K+d77yM5Y6G57uP6Ium6Zq+55qE5o225omT77yM57u9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LSl5LmL6Iqx44CCPC9wPjxwPjxlbT44NS48L2VtPumAneWOu+eahOWygeaci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JvuW+l+Wbnuadpe+8n+S9oOabvue7j+eahOW+rueske+8jOWcqOWbnuW/humHjO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8gOOAgjwvcD48cD48ZW0+ODYuPC9lbT7pnZLmmKXvvIzopoHnlKjkv6Hku7DmnaX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JvpnZLmmKXvvIzopoHnlKjlpYvmlpfmnaXkuablhpnvvJvpnZLmmKXvvIzopoHnlK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naXngrnkuq7vvJvpnZLmmKXvvIzopoHnlKjlpYnnjK7mnaXor6Dph4rvvJvpnZLmm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k4HmoLzmnaXmtrXlhbvjgII8L3A+PHA+PGVtPjg3LjwvZW0+5bm05bCR5Yqf5o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oSP5rCU6aOO5Y+R77yM5piv5q+P5Liq5Lq65qKm5Lit5pyA5a6M576O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mdkuaYpee7neS4jeeqgeeEtua2iOWkse+8jOS7l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luedgOmVv+mVv+eahOWwvuW3tOWSjOS5heS5heeahOWbnumfs+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YzljZXph4zpnaLnmoTmn5DpppbmrYzvvIzmiJHmr4/mrKHlkKznnYDpg73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pgqPkuKrljYjlkI7vvIzkvaDor7TlkIzlrablkKzmrYz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6YWS6Iis55qE5oCd5b+177yM5LiA6aWu5bCx6YaJ77yM6YaJ5pe25bCx55S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4Ot5oOF6K+76L+Z5b+n5Lyk55qE5pyI6Imy44CC5LqO5piv77yM5pyI6Ya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aJ5LqG77yM5oiR5Lmf6YaJ5LqG44CCPC9wPjxwPjxlbT45MS48L2VtPuiuqe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dgOS4gOS4quaYjuWkqe+8jOmCo+mHjOacieS7juW/g+W6leWNh+iFvui1t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7iOWwhuaYjueZveS4gOS4quecn+eQhu+8jOeIseWDj+S4gOmil+WFhea7o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eahOW/g+OAgjwvcD48cD48ZW0+OTIuPC9lbT7pnZLmmKXmmK/kuIDpppbnn63or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bvvIzogLPovrnljbTkvp3ml6fnjq/nu5XnnYDor5fkuIDoiKznmoTmrYzosKP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Z/kuI3mmK/msLjmgZLvvIznu4jlsIbmtYHpgJ3nmoTvvIzmmK/miJHpgqPor5f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pnZLmmKXjgII8L3A+PHA+PGVtPjkzLjwvZW0+5biM5pyb5q+P5Liq5pW06KOF5b6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paw5byA5aeL77yM6YO95Zyo6L+Z5bm05bCR55qE5bKB5pyI6YeM5Li65pe25Li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mdkuaYpe+8jOS4gOS4quWFhea7oeedgOS4quaAp+S4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eahOaXtuS7o++8m+mdkuaYpe+8jOS4gOS4quWFhea7oeedgOWPi+iwiuS4juWFs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7o++8m+mdkuaYpe+8jOS4gOS4quWFhea7oeedgOaZuuaFp+S4juWKm+mHj+eah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TUuPC9lbT7ng63niLHnlJ/mtLvvvIznj43mg5znlJ/lkb3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jgILpgqPkupvpgYfliLDnmoTkurrlkozkuovvvIzpg73mmK/lgLzlvpf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m57lv4bjgII8L3A+PHA+PGVtPjk2LjwvZW0+6L+Y6K6w5b6X6YKj5Lqb5bm0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6K++55qE5pel5a2Q77yM546w5Zyo5Y+q6K6w5b6X5YCS5pWw5q+V5Lia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f5b6F5Y+I5a6z5oCV44CCPC9wPjxwPjxlbT45Ny48L2VtPuS9oOivtOmdkuaY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KiumbtumSse+8jOeisOW3p+iDveWkn+aNouadpeWVpOmFkuS4gOe9kO+8jOmZqued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WWneWujO+8jOeEtuWQjueskeedgOivtOWGjeinge+8jOi1t+i6q+emu+W8gOaXtuWT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PjOecvOOAgjwvcD48cD48ZW0+OTguPC9lbT7pnZLmmKXoh6rlnKjmmL7ml6Dm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lJ/niZvniorkuI3mgJXomY7vvIzmlaLmi7zmlaLpl6/mlaLoqIDotKXvvIzkuI3mg6f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I7ljovlipvvvIzlsbHpq5jkuLrls7DlhYnoipLnhafvvIzpl67pvI7miJDlip/oh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k5LjwvZW0+5YaN6ZW/55qE6Lev77yM5LiA5q2l5q2l5Lmf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5YaN55+t55qE6Lev77yM5LiN6L+I5byA5Y+M6ISa5Lmf5peg5aWI6L6+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pnZLmmKXjgIHpmLPlhYnjgIHmrKLnrJHjgILkuLrov5n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vvIzoiJ7lh7rmrKLkuZDnmoToioLmi43jgILnpYjmnJvkvaDlv4Pngb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irPojYnmsLjnu7/vvIzpnZLmmKXluLjpqbvvvIznrJHlj6PluLj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iKt+WFsOefpemmme+8jOaAgOaDheS7sOacm+Wkqeepuu+8jOS4uumdkuaY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iu+8m+eJoeS4ueiKrOiKs++8jOaKseeIseiEmui4j+WunuWcsO+8jOS4uuW5tOi9u+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yLjwvZW0+6Z2S5pil77yM5piv5LiO5LiD5Liq6Ieq5bex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piO5aqa77yM5LiA5Liq5b+n5Lyk77yM5LiA5Liq5Y2O5Li977yM5LiA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iA5Liq5YCU5by677yM5LiA5Liq5p+U6L2v77yM5pyA5ZCO6YKj5Liq5q2j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xMDMuPC9lbT7lnZrmjIHoh6rlt7HnmoTmlrnlkJHlubbku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ljbPkvb/msqHmnInlrp7njrDmoqbmg7PvvIzkuZ/lv4Xog73ku47kuK3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pnkuYvlpITnmoTmiJjliKnlk4HjgII8L3A+PHA+PGVtPjEwNC48L2VtPuWknOmd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mdme+8jOWGsOW/g++8jOS4jeaYr+WGsOWGt++8jOiAjOaYr+S4gOS4quS6uueLrO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WGt++8jOmVv+WknOS8vOS5juaXoOWwve+8jOWvguWvnuedgO+8jOWtpOeLrO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a3seeahOeXm+iLpuaLiemVv+S6h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zBxbXhoMXZ2c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MwcW14aDF2d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13868C5F9726E769F363496107A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