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78FAC34B32DEE101F25E02F17F1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8FAC34B32DEE101F25E02F17F1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6Zuo5aSp55qE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qOWkqemHjOeahOmjju+8jOaYr+iHqu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RvOWUpO+8m+mbqOWkqemHjOeahOmbt++8jOaYr+W5uOi/kOWvueS9oOWRkOWWi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HjOeahOW9qeiZue+8jOaYr+W5uOemj+mAgeS9oOi6q+i+ue+8m+mbqOWkq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Yr+aci+WPi+aXtuWIu+WwhuS9oOaMguW/teOAguaEv+S9o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WcqOmbqOWkqe+8jOW/q+S5kOWkqeWkqemDveWcqOe6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Wto++8jOmjjuWQuembqOS4i++8jOeUtemXqumbt+m4o+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mXruWAmeeahOmbqO+8jOWPmOaIkOmjjumbqOWbtOe7leS9oO+8jOmXqueUt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eVlO+8jOmbt+WjsOaYr+aIkeWvueS9oOeahOaDpuW/te+8jO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7tOaYr+aIkeWvueS9oOaXoOWwveeahOaAneW/te+8jOaci+WPi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OWkqeW/q+S5kO+8gTwvcD48cD48ZW0+My48L2VtPuWkp+mbqOS4re+8j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mDveaHgu+8jOWFtuWunuWPiOS9leW/he+8jOaKiuW/g+aDheaUvuadvuOAguaat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eahOS4jeW/q+aIkemDveaHgu+8jOWFtuWunuWIq+WcqOaEj++8jOaKiueskeWu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OOAguWkp+mbqOaatOmbqOeahOaXpeWtkO+8jOivt+WwhuS9oOeahOW/q+S5kO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iJs+mYs+WkqeepuuOAguelnembqOWkqeWRqOacq+eFp+aX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cieS4gOenjeW/g+aDheWPq+WBmiZsc3F1bzvpm6j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cnNxdW8777yM5pyJ5LiA56eN5Y+L5oOF6IO95aSfJmxzcXVvO+mjjumbqOWQjOiIny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nInkuIDnp43miJDlip/nirnlpoImbHNxdW876Zuo5ZCO5pil56yLJnJzcXV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eemjyZsc3F1bzvpo47pm6jml6DpmLsmcnNxdW8777yM5LiL6Zuo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6Zuo5aSp5b+D5oOF5a6J5a6B77yM5bm456aP5Zu057u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omT6aOO5ZC577yM5omA5pyJ55qE54Om5oG86YO96LW26LeR77yb6Zuo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p5aSp55qE55Sf5rS76YO95aaC5oSP77yb6Zuo57qm5LqR5pyf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6I576O5aaZ44CC6LCB6K+06Zuo5rC05peg55Sf5ZG977yM5LuK5pyd6Zuo5rC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aP77yBPC9wPjxwPjxlbT42LjwvZW0+5riF6aOO57uG6Zuo77yM5piv5b+r5LmQ6L2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Sw77yb6Zu36Zuo6Zi16Zi177yM5piv5aW96L+Q6ZmN5Li05L2g6Lqr6L6577yb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77yM5piv6LSi5rqQ5rua6L+b5L2g6KeG57q/77yb6Zi06Zuo5a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LiN5pat77yM56yR55y85byv5byv77yB5ZGo5pyr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6Zuo77yM5ru0562U5ru077yM5piv5ZCm5L2g5Y+I5LiN5byA5b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I5L2V5b+F77yM54Om5oG857uI56m26KaB6L+H5Y6777yb6Zuo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+5pm077yM5b+D5Lit5Lmf5Lya546w5b2p6Jm577yb5b+r5LmQ6aOe77yM5pu0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7uV5L2g6Lqr6L6544CC5LiL6Zuo55qE5pel5a2Q77yM5oiR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L2g5ZGo5pyr5oSJ5b+r77yM5bm456aP5q+P5LiA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5qE6Zuo77yM5Yay6LWw5L2g55qE5b+n5Lyk77yb5LuK5aSp55qE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5qE5b+D5oi/77yb5piO5aSp55qE6Zuo77yM5bim5p2l5LqL5Lia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n6Zuo5pq06Zuo77yM5oS/5L2g5b+D5oOF6IiS55WF77yM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yA5b+D77yM6Lqr5L2T5rC46L+c5YGl5bq3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Zuo6K6p5Lq65Zac77yM5ruL5ram55Sf57u/5oSP44CC5aSn6Zuo5Y+r5Lq6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qG5Zyw5ZKM5aSp44CC5aSp5Zyw55qG5rSB5YeA77yM5b+r5LmQ5aW95b+D5oOF44C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b2p6Jm577yM5bm456aP5Ly05L2g6KGM44CC6Zuo5aSp6YCB6Zeu5YCZ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b+D5LiN5b+n77yM5oS/5L2g5ZGo5pyr6Zuo5ZCO5LmQ55u4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OpeS4gOeCuea4qemmqOmbqO+8jOebm+S4gOadr+W/q+S5kOmbqO+8jOi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uWQieelpembqO+8jOaUvuS4gOS6m+mhuuW/g+iMtu+8jOazoeS4gOWjtuWlvei/kOa2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qOawtOiMtu+8m+mAgee7membqOWkqeeahOS9oO+8jOaEv+S9oOmlruS4i+aAqOeDp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+juWlveeIvee7tee7te+8jOW/q+S5kOS4jeaWreaXtuaXtuinge+8jOWuieW6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skeW8gOminO+8geWRqOacq+W8gOW/g+W/q+S5kO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pKnmnaXliLDvvIzor7fpnaLluKblvq7nrJHvvIzng6bmgbzpg73lhrLot5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uqvovrnnu5XvvIzkv53mjIHlv4Pmg4Xlpb3vvIznlJ/mtLvkuZDpgI3pgaX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kvaDlpKnlpKnlvIDlv4PvvIzml7bml7blv6vkuZDvvIzkuIDnlJ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yLjwvZW0+5LiA5ru05LiA5ru054ix5oOF6Zuo77yM6JC9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c5Zyo5b+D6YeM77yb5LiA5ru05LiA5ru05ZCJ56Wl6Zuo77yM6JC95Zyo6Lqr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b5LiA5ru05LiA5ru05oiQ5Yqf6Zuo77yM6JC95Zyo6Lqr5LiK5LmQ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iA5ru05LiA5ru05bm456aP6Zuo77yM6JC95Zyo6Lqr5LiK6JeP5Zyo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ZuG6Zuo5ru077yM5pS26ZuG576O5aW95b+D5oOF44CC56Wd5L2g5ZGo5pyr6Zuo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y48L2VtPuWwj+mbqOa3heaype+8jOaygeS6uuW/g+aEj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Avuebhu+8jOW/q+S5kOi/m+mXqOOAguaatOmbqOWmguazqO+8jOW5uOemj+WFpe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bqOWkqeW/g+aDheWlve+8jOeDpuaBvOiiq+mjjuWIrui3ke+8jOW/p+aEge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uaOieOAguWBpeW6t+WQkeS9oOaKpeWIsO+8jOW5s+WuieWSjOS9oOaLpeaKse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MTQuPC9lbT7ljprnp6/ogIzoloTlj5H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jkupHjgILkuYXml7HpgKLnlJjpnLLvvIzpl67lgJnmmK/lj4rml7bpm6jjgIL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Izlj4vosIrmmK/kuIDkuLLpnLLnj6DjgILmoJHkuIvlpb3kuZjlh4n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kuIDmo7XlpKfmoJHjgILpo47otbfml7bvvIznu5nkvaDmuIXlh4nnmoTlkajmnK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1LjwvZW0+5omY5bCP6Zuo6ZmN5LiL5ZCJ56Wl57uZ5L2g77yM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5rWH5Ye65bm456aP57uZ5L2g77yM5omY6Zi16Zuo5rSS5LiL5qyi5LmQ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q06Zuo54GM5Ye66LSi5a+M57uZ5L2g77yM546w5Zyo55+l6YGT6L+Z5Lqb5aSp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N6Zuo5LqG5ZCn77yM5oS/5L2g6Zuo5aSp5ZGo5pyr5b+r5LmQ5L6d5pen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4i944CCPC9wPjxwPjxlbT4xNi48L2VtPuiZveeEtuWRqOacq+i1tuS4i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mil+mil+awtOePoO+8jOaJv+i9veS6huaIkeWvueS9oOeahOa3sea3s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emYtembt+WjsO+8jOWWiuWHuuS6huaIkeWvueS9oOeahOS4neS4neW/g+WjsO+8m+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S8oOi+vuS6huaIkeWvueS9oOeahOa3seWIh+elneemj+OAguelneS9o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gOagt+W/g+aDheeIveacl++8jOeUn+a0u+avj+Wkqe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Ivpm6jllabvvIzotKLov5Dmu5rmu5rov5vlrrbpl6jvvJv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pb3ov5DnurfnurfkuIvlh6HlsJjvvJvkuIvpm6jllabvvIzlubjov5Dov57ov57m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uqvvvJvkuIvpm6jllabvvIznpo/ov5Dml7bml7bkvLTkuIDnlJ/vvIHkuIvpm6j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liKvmgbzvvIzpm6jliLDov5DliLDvvIzlubjnpo/kuIDnlJ/vvIzlv6vkuZ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4LjwvZW0+5LiN566h5pm05aSp6Zuo5aSp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LiN5Y+Y77yb5LiN566h5aSn6Zuo5bCP6Zuo77yM5oiR55SY5oS/5YGa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e77yb54ix5b+D5Lyg6YCS55u05Yiw5rC46L+c77yM5oS/5L2g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77yM6Lqr5L2T5YGl5bq377yM5aW96L+Q6L+e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7iuWkqeS4i+mbqO+8jOelneemj+mAgeS9oO+8jOmbqOawtOa7tOet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JteaMgu+8jOWkp+mbqOaatOmbqO+8jOS4jeimgea2iOaege+8jOi6q+S9k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mgeWlve+8jOaEv+S9oOWRqOacq+W8gOW/g++8jOW/q+S5kOeOr+e7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S4h+S6i+WQieelpeOAgjwvcD48cD48ZW0+MjAuPC9lbT7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kvKDpgJLvvJvkuIDlo7DnpZ3npo/vvIzmuKnmmpblv4Pph4zvvJvkuIDlj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nJ/lv4PnnJ/mhI/vvJvkuIDmiorlpKfkvJ7vvIzkuLrkvaDmjKHpm6j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lpKnlpKnmsJTph4zvvIzkvp3nhLbmnInlpb3lv4Pmg4XvvIz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E8L3A+PHA+PGVtPjIxLjwvZW0+5b+r5LmQ6Zuo54K577yM56C45pWj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6Zuo5Lid77yM5Yay6LWw55eF55a+44CC5bm456aP6Zuo5p+x77yM5rWH54Gt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oS/5L2g5o2n552A5b+r5LmQ6Zuo54K544CB57uV552A5YGl5bq36Zuo5Lid44CB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6Zuo5p+x5bqm6L+H5oOs5oSP55qE6Zuo5aSp44CC6Zuo5aSp55Sc6Jyc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bm456aP5b+r5LmQ5aSp5aSp57ut77yB5ZGo5pyr5oSJ5b+r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ZmJ5N3J5NGR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ZieTdyeTRk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78FAC34B32DEE101F25E02F17F1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