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ADF677C8DE3DDA9D618C7780530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DF677C8DE3DDA9D618C7780530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a6d5a6d5oiR5oCO5Lm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6Wd56aPPC9wPjwvZm9udD48L2NlbnRlcj48cD48ZW0+MS48L2VtPu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wmuWcqOaYqOWknOaipuS4re+8jOS7iuWkqeS9oOS7rOW5uOemj+eahOaenOWu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7oeWkqeepuu+8jOWcqOi/meS4quWWnOW6hueahOaXpeWtkOmHjO+8j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uieWBpeW6t++8jOelneaEv+WuneWuneW/q+S5kOW5uOem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W8uuWjru+8jOW/q+W/q+mVv+Wkp++8jOi2iumVv+i2iuWPr+eIs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aEv+S9oOeahOWEv+WtkOiBquaYjuWBpeW6t++8jO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yvuW/g+eFp+aWmeS4i+iMgeWjruaIkOmVv++8gTwvcD48cD48ZW0+N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+l+i0teWtkO+8geS9oOS4gOWumuaYr+S4lueVjOS4iuacgOW5uOemj+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wj+WkqeS9v+W3suWIsOS9oOeahOi6q+i+ue+8jOS8mu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4pue7meS9oO+8jOWwhuS4gOeUn+WbnuW/hueVmeWcqOi/meaXt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W5s+WuiemhuuWIqeOAgjwvcD48cD48ZW0+Ni48L2VtPuW4jOacm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aIkOmVv+OAguWJjemAlOaXoOmHj++8jOacieS4gOS4qu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elneS9oOa3u+S4gei/m+WPo++8jOWutuS4m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i0pOWtkOWtne+8jOWutuW6reW5uOemj+OAgjwvcD48cD48ZW0+OC48L2VtPuelne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BpeW6t+aIkOmVv++8jOWFqOWutuasouS5kO+8jOeUn+a0u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cn+ivmuelneaEv+i0teWFrOWtkOWBpeW6t+aIkOmVv+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Jjeeoi+aXoOmHj+OAgjwvcD48cD48ZW0+MTAuPC9lbT7mja7or7TvvIzku4rlpK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7LmmJ/ovazkuJbvvIzmgbDlpb3kvaDllpzlvpflhazkuLvjgILpmr7pgZPnnJ/nmo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lrrbkuobvvJ/ov5nlranlrZDlv4XlrprkuIfkuovpobrmhI/vvIzlro/lm77lpKf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Hku4DkuYjvvIzliKvmhKPnnYDvvIzlv6vljrvlh4blpIfphZLoj5zlkKf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otLrllpzkuobvvIE8L3A+PHA+PGVtPjExLjwvZW0+55m95LqR6JC95YWl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7uG6Zuo77yb6Zmo55+z6JC95YWl5Lq66Ze077yM5Y+Y5oiQ5rWB5pif77yb6Zm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Wl5Lq66Ze077yM5Y+Y5oiQ5b2p6Jm577yb5aSp5L2/6JC95YWl5Lq66Ze0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5oGt5Zac5L2g5b6X5Yiw5a6d6LSd77yM5oS/5LuW5YOP5aSp5L2/6Iis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2/6Iis5Y+v54ix77yBPC9wPjxwPjxlbT4xMi48L2VtPuaIkeelneemj+S7l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eW/q+S5kOW5uOemj++8geWwhuadpeS4gOWumuS6i+S4muaci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4rlpKnkuIDlo7DpnLnpm7Plk43vvIzkvaDlrrbor57nlJ/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mLvlmLvlk4jlk4jlhajlrrbnrJHvvIzlj73lj73llrPllrPmrKLllpzlj6v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irHkuIDmirHvvIzpgqPlj6vlubjnpo/lpJrlm7Tnu5XvvIznpZ3kvaDlrrb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v6vkuZDmiJDplb/vvIE8L3A+PHA+PGVtPjE0LjwvZW0+5paw5pe25Luj77yM5pa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YS/5Lmf5piv5Lyg5ZCO5Lq644CC5ZCs6Ze75L2g5Zac5b6X5Y2D6YeR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6d77yM5piv5ZOI5ZOI5ZOI6LS05b+D5bCP5qOJ6KKE77yM5L2g5Lus55yf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ZWK77yB56Wd5a6d5a6d6IGq5piO5Ly25L+Q77yM5YGl5bq35oiQ6ZW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NS48L2VtPuWuneWunemhuuWIqeWHuueUn+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S9oOmhuuWIqeaIkOmVv++8jOS4gOeUn+WuieW6t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pgKDnlJ/lkb3mmK/kuIDnp43lpYfov7nvvIzllpzlvpfotLXlrZDmmK/kuIDku7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lvpfmhI/nmoTmoLflrZDnnJ/nmoTlvojnpZ7msJTvvIzlvIDmgIDnmoT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tIvmsJTvvIzluKbnnYDnnJ/lv4PnpZ3npo/kvaDnmoTor5rmhI/vvIzorqn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hJ/lj5fllpzmsJTjgILllpzlvpfotLXlrZDvvIzmga3llpzmga3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a6d5a6d5b+r5b+r5oiQ6ZW/77yM6Lqr5L2T5qOS5qO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neWuneWHuueUn++8jOasouWWnOmZjeS4tOOAguWuneWuneS4g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eOr+e7leOAguWuneWuneS4gOmXue+8jOWlvei/kOadpeWIsOOAguWuneWun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aKpeWIsOOAguelneWwj+WuneWune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a3llpzmga3llpzvvIHlrrbluq3nvo7mu6Hlubjnpo/vvIzlrp3lrp3lpK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IwLjwvZW0+5Y675bm05L2g5a625re75aSn5a6d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e75LiA5bCP5a6d77yM546w5Zyo5L2g5piv5bem5omL54m15aSn5a6d77yM5Y+z5om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77yM55yf5piv5ZCJ56Wl5LiJ5a6d5ZWK77yB5Zac5b6X6LS15a2Q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bCP5a6d5a6d5YGl5bq36IyB5aOu5oiQ6ZW/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+8jOelneaEv+WFqOWutuW5s+WuieOAgeWmguaEj+OAge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npZ3lsI/lrp3lrp3lronlurflj5HlsZXvvI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vvIE8L3A+PHA+PGVtPjIzLjwvZW0+56Wd5bCP5a6d6LSd6Lqr5L2T5YGl5bq3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56Wd5paw5aaI5aaI5oKo55Sc6Jyc576O5ruh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wj+Wunei0nei6q+S9k+WBpeW6t++8jOiMgeWjruaIkOmVv++8jOmVv+Wkp+WQ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5luW3p+OAgjwvcD48cD48ZW0+MjUuPC9lbT7llpzlvpfljYPph5HnpZ3npo/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liqDllpzvvIzllpzlvpfljYPph5HvvIzlhajlrrbnvo7mu6HvvIz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6Wd6LS65L2g55qE5a6d5a6d5oul5pyJ5YOP6Iu5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S46JuL77yM5YOP54GM5pyo5LiA5qC36buR55qE5aS05Y+R77yM5YOP6Zu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S444CCPC9wPjxwPjxlbT4yNy48L2VtPueXm+iLpuaYr+aaguaXtuea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wuOi/nOeahOOAguWuneWuneaYr+WPr+eIseeahO+8jOWutuW6reaYr+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WWnO+8jOaBreWWnO+8gTwvcD48cD48ZW0+MjguPC9lbT7npZ3kvaDku6znmoT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kuL3vvIzkuZ/npZ3lpojlpojnvo7kuL3lgaXlur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R5piv5Liq5a6d77yM5aWz5YS/5piv6LS05b+D6LS05b+D5bCP5qOJ6KK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us55qE5pel5a2Q5LiN5YaN5pyJ6buR5pqX77yM5LiN5YaN5pyJ5a+S5Ya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bCx5piv5L2g5Lus55Sf5ZG95Lit55qE6Ziz5YWJ77yM56Wd6LS65Zac5b6X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4jOacm+S9oOeahOWuneWuneWBpeWBpeW6t+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JjemAlOaXoOmHj++8jOWkp+WxleWuj+Wbvu+8jOacieS4gOS4qu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mrKPpl7vlvpflqIflhL/vvIzku6Tkurrml6Dmr5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pZ3otLrkvaDkv6nlkozkvaDku6zlubjov5DnmoTlsI/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Gt5Zac77yB5oGt5Zac77yB56Wd5oS/5bCP5q+b5q+b5YiG5YGl5bq344CB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yC5Lqu77yBPC9wPjxwPjxlbT4zMy48L2VtPuaBreWWnO+8geaBreWWnO+8ge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BpeW6t+aIkOmVv++8jOW5s+WuieW/q+S5kO+8geiMgeWjru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kuIDkuKrmlrDnlJ/nmoTlqbTlhL/pg73lr4TmiZjnnY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IzlvZPkvaDmirHnnYDlpbnova/nu7Xnu7XnmoTouqvlrZDml7b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lpKnnnJ/ml6DpgqrnmoTnrJHlrrnml7bvvIzkvaDkvJrop4nlvpf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Z7kuq7kuobvvIzkuYvliY3nmoTkuIDliIfovpvoi6bpg73mmK/kuLrkuobov47mjqX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kuLrkuobmlrDnmoTluIzmnJvvvIzliqDmsrnlkK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a6d5a6d77yM6IyB5aOu5oiQ6ZW/77yM5YGl5bq3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q66KeB5Lq654ix77yM5Y+v54ix5Y+I5biF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qeS4iuefs+m6n++8jOS7luaXpeWumuWxnuagi+aigeS5i+W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IzmnJvkvaDnmoTlrp3lrp3lgaXlgaXlurflurfmiJDplb/vvIzorqn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nKjotbfot5Hnur/vvIzmnInkuIDkuKrnvo7lpb3nmoTmnKr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a625bqt5bm456aP77yM5a2p5a2Q5YmN56iL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OiAgeS4uuS9oOeJtee6oue6v++8jOmAgeWtkOingumfs+S4uuS9oO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WwseaYr+W5uOi/kOWls+elnu+8jOW5uOemj+eahOWDj+iKseWEv+S4gOagt+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WnOW+l+WFrOS4u++8jOelneavjeWtkOW5s+Wuie+8jOeUn+a0u+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AuPC9lbT7npZ3lsI/lrp3lrp3ojIHlo67miJDplb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56Wd5LiA5a+55paw55Sf5YS/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66KeB5Lq654ix77yM6IGq5piO5rS75rO877yM5bCG5p2l6ICD5Liq5ZCN54m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mN6YCU5peg6YeP77yBPC9wPjxwPjxlbT40Mi48L2VtPuaBreWWnO+8ge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Wwj+Wunei0neWBpeW6t+OAgeiBquaYjuOAgea8guS6r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irnlpI/ml6XkuLrmlrDnlJ/lrp3lrp3pgIHmnaXnpZ3npo/vvIz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Lrnvo7kuL3nmoTmlrDlpojlpojpgIHmnaXnlJzonJzvvIzmhL/mlrDlpojlpojjgIH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gaXlgaXlurflurfvvIzlubjnpo/ml6DmnoHpm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5piv5Liq5a6d77yM5aWz5YS/5piv6LS05b+D5bCP5qOJ6KKE77yM5LuK5ZC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N5YaN5pyJ6buR5pqX77yM5LiN5YaN5pyJ5a+S5Ya377yM5Zug5Li6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5Sf5ZG95Lit55qE6Ziz5YWJ77yM56Wd6LS65Zac5b6X5Y2D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BreWWnO+8geaBreWWnO+8geaBreWWnOS9oOWWnOW+l+i0t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FqOWutumDveW5uOemj+WuieW6t++8gTwvcD48cD48ZW0+NDYuPC9lbT7ku5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aDmmK/osLHvvIzkvaDkv6nlsLHmmK/kuIDpppblkozosJDnmoTmrYzjgILlpK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jvvIzpuL7lh6TlkozpuKPvvIzml6nnlJ/otLXlrZDkuoblkKfvvIzmga3llpz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K55LiK5LiA54K36aaZ77yM6K645LiL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+15LiA5q6156Wd56aP77yM5Li65a6d5a6d56WI56aP44CC5a6d5a6d5ruh55m+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625a6d5a6d5Y2B5YWo5Y2B576O77yM55m+5pel5b+r5LmQ77yM5Y2D5YiG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0OC48L2VtPuelneS4gOWvueaWsOeU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jOelneaWsOWmiOWmiOaCqOeUnOicnO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a3llpzvvIHkvaDnmoTlrp3otJ3lhL/lrZDov5nkuYjlv6vlsLHkuI7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kuobvvIzmhJ/op4nkuIDlrprlvojlubjnpo/lkKfvvJ/kvaDlj6/opoHnhafpob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nmoTlsI/lrp3lrp3vvIE8L3A+PHA+PGVtPjUwLjwvZW0+56Wd5Zac5b6X5Y2D6Y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Zq+5rGC55qE5bm456aP5bCG6ZqP5LmL6ICM5p2l77yB5Y2D5pak55qE6LSj5Lu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LmL6ZmN5Li077yBPC9wPjxwPjxlbT41MS48L2VtPuWWnOW+l+i0teWtk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kqe+8geelnei0oua6kOa7mua7muiAjOadpe+8jOWlveS6i+i/nue7teS4jeaWr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wuOi/nOWBpeW6t++8gemVv+Wkp+S6huWHuuexu+aLlOiQg++8jOWHuuS6uuWkt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pZ3mhL/lrp3lrp3ogarmmI7kvLbkv5DvvIzmtLvms7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gaXlurfmnInnpo/nm7jvvIzlv6vkuZDkvLTmiJDplb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LS65L2g57uI5LqO55Sx5YeG5aaI5aaI6I2j5Y2H5Li6JmxkcXVvO+WmiOWm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aDosaHmjonov5vkuobonJzns5bvvIzng4jml6XkuZ/mmpfmt6Hml6DlhY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ov5zppbbnnYDkvaDvvIzmhL/mrKLkuZDmsLjov5zlkLvnnYDkvaDvvIzmhL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v6vlv6vmiJDplb/vvIE8L3A+PHA+PGVtPjU0LjwvZW0+56Wd5oS/6LS15YWs5a2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+r5LmQ5bm456aP77yM5YmN56iL5peg6YeP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S/qeWWnOW+l+i0teWtkOS5i+aXpe+8jOaEv+aWsOeUn+eahOWwj+Wunei0n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4puadpeaVsOS4jeWwveeahOaWsOasouS5kO+8gTwvcD48cD48ZW0+N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rp3lrp3otorplb/otorluIXvvIzmg7nkurrnlrzniLH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Lus77yM5bm256Wd5oS/5L2g5Lus55qE5aWz5YS/57uZ5L2g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OC48L2VtPum+meW5tOWWnOW+l+Wune+8jOasouS5k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je+8muWwj+Wwj+m+meminOmXue+8jOmciei/kOmDveWQk+i3ke+8m+Wwj+Wwj+m+me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mDvee+juWmme+8m+Wwj+Wwj+m+meWYtOeske+8jOWFqOWutumDv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uneeUn+adpeacieWQieWFhu+8jOWQiOWutuasouS5kOa3u+e+juWlve+8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e+jua7oe+8jOWygeWygeW5s+Wuie+8gTwvcD48cD48ZW0+N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JfkurrllpzmrKLnmoTlj4zog57og47vvIHlpJrkuYjlvIDmgIDvvIHlpJrkuY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6zkuI3mmK/kuIDmrKHlvpfliLDkuIrluJ3npZ3npo/vvIzogIzmmK/kuKTmrK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LnnZDvvIE8L3A+PHA+PGVtPjYwLjwvZW0+56Wd56aP5bCP5a6d5a6d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r5LmQ5bm456aP77yM5YmN6YCU5peg6Ye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MGF2dnhjYjR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BhdnZ4Y2I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ADF677C8DE3DDA9D618C7780530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