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21:11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FDFFCF4A516E14FAAE3EBD044BC393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DFFCF4A516E14FAAE3EBD044BC393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rWq5ryr55qE6KGo55m96K+d6K+t5oSf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ZOtPC9wPjwvZm9udD48L2NlbnRlcj48cD48ZW0+MS48L2VtPuacm+edgOS9oOmCo+eB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eskeWuue+8jOaIkeeqgeeEtuWPkeeOsOaIkeW3suWujOWFqOiiq+S9oOS/mOiZj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XoOWKm+WPjeaKl++8jOWPquacieetieS9oOadpeaOoOWkuuaIkeeahOWFqOmDq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rOaIkeeahOW/g+OAgjwvcD48cD48ZW0+Mi48L2VtPuS9oOWvueS4gOS4quS6uuacieS6h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cm++8jOmCo+WPq+WWnOasou+8jOS9oOS4uuS4gOS4quS6uuW/jeS9j+S6huassuacm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q+eIseOAgjwvcD48cD48ZW0+My48L2VtPuS6sueIseeahO+8jOivt+S9oOaJlOS4quehr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XrumXruS4iuW4ne+8jOaIkeeIseS4jeeIseS9oOOAguS4jeeuoeaYr+ato+mdouWPjemd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Yr+S7o+ihqOaIkeeIseS9oOOAgjwvcD48cD48ZW0+NC48L2VtPuWxseays+i/nOmY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mXtOeDn+eBq++8jOaXoOS4gOaYr+S9oO+8jOaXoOS4gOS4jeaYr+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Ds+i1t+S9oO+8jOaIkei/meW8oOS4keiEuOWwseazm+i1t+W+rues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eUqOeslOiusOS4i+S9oOeahOWWnOaAkuWTgOS5kO+8jOeUqOW/g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9leaIkeS7rOeahOeIseaDhemVv+ays++8gTwvcD48cD48ZW0+Ny48L2VtPuaDs+S9oOWcq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acieaYn+aYn+eahOWknOaZmu+8geW/teS9oOWcqOavj+S4gOWIu+asouS5k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+8geebvOS9oOWcqOavj+S4gOasoeaDs+S9oOeahOeerOmXtO+8geeIseS9oOWcq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kuWRvOWQuOeahOmXtOmame+8gTwvcD48cD48ZW0+OC48L2VtPuaIkeaDs+WSjOS9o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+8jOWboOS4uuS9oOeahOecvOedm+WwseaYr+S4h+WutueBr+eBq++8jOmHjOmdouS9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S4quaIke+8m+aIkeaDs+WSjOS9oOWcqOS4gOi1t++8jOWboOS4uuWwseeul+aYr+acg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knO+8jOaIkeS5n+efpemBk+S9oOWwseWcqOi/memHjO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SsuiLh+e6q+WmguS4ne+8jOejkOefs+aXoOi9rOenu+OAgjwvcD48cD48ZW0+MT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lubTlsJHnmoTmrKLllpzvvIzlnoLmmq7nmoTlm57lv4bvvIzkuIDovojlrZDnmoT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ku6Xlj4rlj6/mg5zjgII8L3A+PHA+PGVtPjExLjwvZW0+5aSq6Ziz55qE5rip5bqm77yM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K5L2gJmxkcXVvO+e6r+eIsSZyZHF1bzvnmoTng63ng4jjgII8L3A+PHA+PGVtPjE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T5aSc5pma56ys5LiA5Liq5qKm6ZmN5Li05pe277yM5oiR5Zyo5oOz5L2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y48L2VtPui2hee6p+iLsembhOWboOS4uuS9oOiAjOWPkeWFie+8jOWcqOS9o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wseaYr+acgOe+juWlveOAgjwvcD48cD48ZW0+MTQuPC9lbT7mnIDlpb3nmoTniLHmg4X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jZXvvIzlm5vkuKrmnaHku7bvvJrmiJHllpzmrKLkvaDvvIzkvaDkuZ/llpzmrKLmiJ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ILlkIjkvaDvvIzkvaDkuZ/pgILlkIjmiJHjgII8L3A+PHA+PGVtPjE1LjwvZW0+5Zyw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J5pWw5Y2B5Lq/55qE5Lq65Y+j77yM5L2G5L2g5Y+q5oS/5oSP5Li65LiA5Liq5Lq6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iL5p2l44CCPC9wPjxwPjxlbT4xNi48L2VtPuS4iuS4gOasoeWWnOasouS9oO+8jO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geenkuWJjeOAgjwvcD48cD48ZW0+MTcuPC9lbT7mnIDorqnkurrpqoTlgrLnmoTkuI3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vojlpJrkurrov73vvIzogIzmmK/mnInkuIDkuKrkuI3nrqHmgI7moLfpg73kuI3kvJr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kvaDnmoTkurrjgII8L3A+PHA+PGVtPjE4LjwvZW0+5oiR5pu+5omn552A55qE5Lul5Li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65L2g5LuY5Ye655qE5LiA5YiH5aaC5p6c5Lya5oSf5Yqo5LiK6IuN77yM6ICB5aSp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Cc5oKv5oiR77yM5LuO6ICM57uZ5oiR5aSa5LiA5YiG55qE5rip5p+U5ZKM5YWJ5b2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qL5YeE5YeJ77yM5oCO5aWI57qi6aKc5aSa5oOF5omn552A5Lqm5o2i5Y+W5LiN5p2l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i5L6I55qE5LiA54K554K55oSf5Yqo5ZKM5oqa5oWw44CC5Lu75Yet5rOq5rC05YiS6L+H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mf5LiN5Y6755CG5Lya44CCPC9wPjxwPjxlbT4xOS48L2VtPuaIkeS4jeWcqOaEj+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abvue7j+eIsei/h+WkmuWwkeS6uuOAgeabvue7j+WBmui/h+S7gOS5iO+8jOaIke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WcqOmAieaLqeS6huaIkeS7peWQjueahOaXpeWtkOmHjO+8jOWlveWlveeIseaI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AuPC9lbT7miJHlsL3lipvlj5bmgqbkvaDvvIzkvYbmiJHkuI3pnIDopoHl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LrkuqTmjaLjgII8L3A+PHA+PGVtPjIxLjwvZW0+54ix5L2g77yM5bCx5Zyo5q+P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6YeM77yM5aW9576O77yBPC9wPjxwPjxlbT4yMi48L2VtPumjjuetneaciemjju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xmuaciea1t++8jOiAjOaIkeacieS9oOOAgjwvcD48cD48ZW0+MjMuPC9lbT7lpJzmt7H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ml7bvvIzlgbflgbfmg7PmiJHnmoTlhYjnlJ/jgII8L3A+PHA+PGVtPjI0LjwvZW0+5bCP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L2g55+l6YGT5ZCX77yM5L2g5Zyo5oiR5b+D6YeM55qE5L2N572u77yM6L+e5oiR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YO95auJ5aaS44CCPC9wPjxwPjxlbT4yNS48L2VtPuWmguaenOeIseS9oOaYr+mUme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IkeS4jeaDs+Wvue+8m+WmguaenOWvueaYr+etieS6juayoeacieS9oOeahOivn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geaEv+S4gOi+iOWtkOeahOmUme+8gTwvcD48cD48ZW0+MjYuPC9lbT7mg4XmhI/nvKDnu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4Ppl7TvvIzmmK/miJHlr7nkvaDmsLjmgZLnmoTnnLfmgYvjgII8L3A+PHA+PGVtPjI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6Iul5b+D5a+S77yM5oiR5piv5pil5aSp44CCPC9wPjxwPjxlbT4yOC48L2VtP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aIkeS7rOS4gOWumuimgeS4gOi1t+WLh+aVoui1sOS4i+WO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miJHlj6ropoHkvaDlv6vkuZDvvIzkuI3opoHlk4DkvKTjgII8L3A+PHA+PGVt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aaZ54Of54ix5LiK54Gr5p+077yM5bGe5LqO5Li654ix5aWJ54yu44CC6ICB6byg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Sn57Gz77yM5bGe5LqO6L+95rGC6Ieq54ix44CC5oiR54ix5LiK5LqG5L2g77yM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Sp55qE5a6J5o6S77yM5L2g5rKh5pyJ55CG55Sx5LiN5oiQ5Li65oiR55qE5pyA54i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S48L2VtPuS4gOS4quS6uueahOS4lueVjO+8jOS4gOS4quS6uu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vj+S4gOS4quaDs+S9oOeahOWknOaZmu+8jOavj+S4gOS4quaipu+8jOavj+S4g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vj+S4gOasoeaDs+S9oO+8jOavj+S4gOasoeWkseiQveOAgj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m6jpnLLkvJrkuLrmmJ/mmJ/ml6DnnKDvvIzpo47lhL/kvJrkuLrmtYHmsLTlkaLllo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loZjkvJrkuLronbTonbbmgJ3lv7XvvIznn63kv6HkvJrkuLrkvaDlj5HkvKDvvIz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LrkvaDnpYjmhL/vvIzmiJHkvJrkuLrkvaDniLHmgYvvvIzniLHkvaDmg4Xnm7jnib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lv4Pnm7jov57vvIE8L3A+PHA+PGVtPjMzLjwvZW0+5oiR5oOz5L2g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mf5oOz5oiR5ZCX77yf5peg6K665oiR5Lus55u46Led5aSa6L+c77yM5peg6K665YmN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5pyJ5aSa6ZW/77yM5Y+q5oOz6K+077ya54ix5LiK5L2g5piv5oiR5LuK55Sf55qE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PC9wPjxwPjxlbT4zNC48L2VtPuS9oOaYr+aIkeWPo+S4reeahOicnOezlu+8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nOW/g+OAgjwvcD48cD48ZW0+MzUuPC9lbT7mm77nu4/ov7fmg5jnmoTlv4PvvIz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lvJXmiJHotbDlh7rlr4Llr57jgII8L3A+PHA+PGVtPjM2LjwvZW0+5rC45LiN5pS55Y+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a+55L2g5rex5rex55qE54ix5oGL44CCPC9wPjxwPjxlbT4zNy48L2VtPumBh+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Yr+aXt+mHjueahOmjjumXr+i/m+W/g+aIv++8jOaYr+eciemXtOeahOmbquiejei/m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ctuOAgjwvcD48cD48ZW0+MzguPC9lbT7miJHlgJTlvLrnmoTniLHnnYDvvIzlm6DkuL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pmarkvLTjgII8L3A+PHA+PGVtPjM5LjwvZW0+5aSP5aSp5pe25Y+v5Lul5LqJ5ZC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Yiw5Yas5aSp77yM5oiR5Lus5b+F6aG75L+d5Y2r5b285q2k77yM5LqS55u45Y+W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x5Lqr5Yqb6YeP44CCPC9wPjxwPjxlbT40MC48L2VtPuWWnOasoueahOaYr+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rueske+8jOaIkeeahOmbqOWkqeiiq+S9oOeFp+iAgO+8jOWWnOasoueahOaYr++8jOii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peaKsea4qeaaluW+ruWmmeOAgjwvcD48cD48ZW0+NDEuPC9lbT7kuI3lgY/kuI3lgJ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6nkuI3mmZrvvIzliJrlpb3mmK/kvaDjgII8L3A+PHA+PGVtPjQyLjwvZW0+5LiA5p2v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yr5LiN57uP5b+D77yM5LiA5p2v5pWs5oiR6Ieq5L2c5aSa5oOF44CC5L2g5oiR5Lu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rav6ZmM6Lev77yM5ZCO5Lya5peg5pyf44CCPC9wPjxwPjxlbT40My48L2VtP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S9oO+8jOW5uOemj+S8tOedgOaaluaEj+OAgjwvcD48cD48ZW0+NDQuPC9lbT7niLH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or63vvIzkvaDmmI7kuoblpJrlsJHvvIzniLHmmK/nvJjliIbvvIzniLHmmK/muKnppq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mK/kvZPosIXvvIzniLHmmK/lrr3lrrnvvIzniLHmmK/mtarmvKvvvIzniLHmmK/ljp/os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mmK/lnZrlrojvvIzniLHmmK/nibrnibLvvIzniLHmmK/mhJ/liqjvvIzniLHmmK/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nmoTmiYvnibXmiYvvvIzniLHmmK/kuIDnlJ/kuIDkuJbnmoTmib/or7rjgIL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jKvojKvkurrmtbfkuK3lt6fpgYfnvJjliIbmjaLlvpfnnJ/niLHvvIzkuI50Ye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Ji+OAgjwvcD48cD48ZW0+NDUuPC9lbT7kuI3orrrnu4/ljoblpJrlsJHlsoHmnIj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otbDov4flpJrov5zot6/pgJTvvIzmiJHpg73mt7Hmt7HmgIDlv7XpgqPmnaHot6/vvIz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lvJXlr7zmiJHkuI7kvaDnm7jpgYfjgII8L3A+PHA+PGVtPjQ2LjwvZW0+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5Sf55qE5pyA54ix77yM55Sc6Jyc5rC46L+c77yBPC9wPjxwPjxlbT40Ny48L2VtPu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n+WwseaYr++8jOacieS4gOS4quavlOS9oOmrmOOAgeavlOS9oOWjruOAgeavlOS9o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9qeedgOS9oOOAgjwvcD48cD48ZW0+NDguPC9lbT7kvaDnmoTmuKnmmpbvvIzorqn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t6/lj6/pgIDjgII8L3A+PHA+PGVtPjQ5LjwvZW0+5Zug5Li65L2g77yM5oiR5Y+Y5b6X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g57uT5Y+Y5b6X5LiN55+l5aaC5L2V5piv5aW944CCPC9wPjxwPjxlbT41MC48L2VtPueOq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Kse+8jOa1qua8q+awlOaBr+maj+iKseiAjOe7ve+8m+W3p+WFi+WKm++8jOeIseaFle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ejeWFpeWFtuS4re+8m+mmmeann+WutO+8jOeUnOicnOawm+WbtOS4uuS9oOiAjOmAoO+8m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S9oO+8jOS4gOeUn+S4gOS4lueIseedgOS9oOOAgjwvcD48cD48ZW0+NTE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b3vvIzniLHmg4XnmoTmhJ/op4nkvJropKroibLvvIzku6XlhaXogIHnhafniYf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Jrplb/nlZnmiJHlv4PvvIzmsLjov5znvo7kuL3vvIznm7TliLDmiJHnlJ/lkb3nmoT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IDliLvjgII8L3A+PHA+PGVtPjUyLjwvZW0+54eD5bC95bm05Y2O77yM5Li66LCB5YyW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285bK46Iqx44CCPC9wPjxwPjxlbT41My48L2VtPuW9k+aIkei3quS4i+eahOmCo+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JgOacieS6uumDveWcqOetieS4gOS4que7k+aenO+8jOWPquacieaIkeWcqOeti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eUn+OAgjwvcD48cD48ZW0+NTQuPC9lbT7lpoLmnpzmiJHmmK/kvaDnmoTlpbP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vJrlnKjlvpflir/nmoTml7blgJnlvojlmqPlvKDvvIzlvLHlir/nmoTml7blgJn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kuZbvvIzorqnkvaDop4nlvpfnurPpl7fvvIzkuLrku4DkuYjmmI7mmI7mmK/kvaDkuI3lr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llorlhqTnmoTljbTmgLvmmK/miJHjgII8L3A+PHA+PGVtPjU1LjwvZW0+57yY5Yi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iA5Liq5aWH5pWw77yM562J5b6F5Y+m5LiA5Liq5aWH5pWw77yM5p2l57uE5oi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G25pWw44CCPC9wPjxwPjxlbT41Ni48L2VtPuWIq+iuqeaIkeeci+ingeS9oO+8jOS4j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keingeS4gOasoe+8jOWwseWWnOasouS9oOS4gOasoeOAgjwvcD48cD48ZW0+NT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IDnlpHkvaDnmoTmnKzotKjmmK/kuIDmnKzkuabvvIzkuI3nhLbmiJHmgI7kuYjotorn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g7PnnaHjgII8L3A+PHA+PGVtPjU4LjwvZW0+5pyq5p2l5pyJ5aSa6L+c5oiR5Lus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H77yM6Lev6YCU5aSa5ryr6ZW/5oiR5Lus5LiA6LW36LWw6L+H77yM5pyJ5L2g55qE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6YO95piv552b5aSp44CCPC9wPjxwPjxlbT41OS48L2VtPuaYr+S9oOmaj+aJi+aLv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r+WtkOS4gOivtO+8jOS+v+WFs+S5juS6huaIkeS4gOi+iOWtkOeahOW5uOem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AuPC9lbT7op4Hov4fkvaDnmoTnnLznnZvlkI7vvIzmiJHlsLHmsqHnnIvov4f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jgII8L3A+PHA+PGVtPjYxLjwvZW0+5pyJ5Zac5qyi55qE5Lq655yf5aW977yM5pm05aSp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6KeB6Z2i77yM6Zuo5aSp6YCC5ZCI5oOz5b+144CCPC9wPjxwPjxlbT42Mi48L2VtPu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geS9oOeahOesrOS4gOecvOaXtu+8jOaIkeWkqeecn+WcsOinieW+l+aIkeS8muS4gOebt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OAgui/h+WOu+S6hui/meS5iOWkmuW5tO+8jOaIkei/mOaYr+mCo+S5iOWkqeec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MuPC9lbT7pgZfokL3nmoTml6XlrZDkuI3ljZXlj6vov4fljrvvvIzov5j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rZflj6voiqzoirPjgILlm6DkuLrml6DorrrlrInnrJHov5jmmK/mg4bmgIXvvIzpg73lm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naXotorlpJrnmoTku4rlpKnlgLzlvpflk4HlkbPpibTotY/vvIzniLHmmK/mnIDlop7lg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Lbol4/jgII8L3A+PHA+PGVtPjY0LjwvZW0+5a6B5oS/5Li65L2g55S75Zyw5Li654m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5oCV6Ieq5bex5Zyo54mi6YeM5oWi5oWi5Y+Y6ICB44CCPC9wPjxwPjxlbT42NS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aJjeS6suWQu+S9oO+8m+S6suWQu+S9oOaJjeabtOeIseS9oO+8m+S4uuS6huihqOek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n+ivmueahOeIseOAgeeBq+eDreeahOeIse+8jOaIkeW4jOacm+WkqeWkqeS6suWQu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YuPC9lbT7ku7vkvZXlpKnmsJTvvIzpg73pgILlkIjmg7P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3LjwvZW0+5L2g5YOP5LiA6IKh5rip5pqW55qE5pil6aOO77yM5r+A6LW3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rW36YeM54ix55qE5rOi5r6c77yb5L2g5YOP5LiA54mH6L275p+U55qE5LqR5b2p77yM5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L2P5oiR5aSa5oOF55qE6KeG57q/44CCPC9wPjxwPjxlbT42OC48L2VtPuaIkeWPkeeO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nOasouS9oO+8jOS4jeecoOi+l+i9rOWPjeS+p++8jOWPquaYr+aDs+S9oO+8jOe6ouiil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QtuabsuWSv+WRgOOAgjwvcD48cD48ZW0+NjkuPC9lbT7kvaDoi6XnspfojLbmt6Hppa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iJHlkIznlJjlhbHoi6bvvIzmiJHkvr/miqvln47pnLLog4bvvIzpmarkvaDmtbfmnq/nn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jgII8L3A+PHA+PGVtPjcwLjwvZW0+5oiR55yf55qE5b6I5biM5pyb6IO95YaN5ZKM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oiR5LiN55+l6YGT6IO95LiA6LW36LWw5aSa6L+c77yM5L2G5oiR55+l6YGT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T5bGA5piv5oiR5LiA55u054ix5L2g55u05Yiw5oiR55qE55Sf5ZG957uT5p2f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oiR5Lus5piv5ZCm6L+Y5Zyo5LiA6LW344CCPC9wPjxwPjxlbT43MS48L2VtPuS4ie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DreW6pueahOaIkeWNtOWWnOasouS6huS9oOi/meS5iOS5he+8jOS4ouS4ieiQveWbm+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tOaKiuS9oOiusOW+l+mCo+S5iOa4healmu+8jOS4jeaYr+aIkeWWnOasoueahOagt+Wtk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Dveacie+8jOiAjOaYr+S9oOacieagt+WtkOeahOaIkemDveWWnOas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uPC9lbT7lpoLmnpzmnInkurrpl67kvaDlr7nosaHmmK/osIHvvIzkvaDlsLHor7TmmK/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kuKrplIXmiJHog4zkuobjgII8L3A+PHA+PGVtPjczLjwvZW0+5aSc5bu26L+e552A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55m95pel5om/5o6l552A6buR5aSc77yM5LuW5Lus6Jm954S26KKr5pe256m65YiG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uW5Lus55qE5b+D5rC46L+c6buY5aWR552A77yM5rC46L+c5L6d5oGL5LiL5Y6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C48L2VtPuaIkeWdmuaMgeS4jeWSjOS9oOivtOivne+8jOS4jeihqOek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oeacieaDs+S9oOOAguivleedgOeWj+i/nOS9oO+8jOWboOS4uuaIkeefpemBk+aIk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LpeacieS9oOOAgjwvcD48cD48ZW0+NzUuPC9lbT7miJHmg7PljrvkvaDnmoTln47luI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kLnkvaDlkLnnmoTpo47vvIzmg7PlkbzlkLjkvaDlkbzlkLjnmoTnqbrmsJTvvIzmg7P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bDnmoTot6/vvIzmg7PnnIvkvaDnlJ/mtLvnmoTpo47mma/vvIzmg7PmhJ/lj5fkvaD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nmoTmuKnluqbvvIzmg7Pmi6XmirHkvaDjgII8L3A+PHA+PGVtPjc2LjwvZW0+6Ziz5YWJ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77yM6YCC5ZCI54m1552A5L2g55qE5omL5Yiw5aSE6LWw6LWw44CCPC9wPjxwPjxlbT43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vueaIkeeahOi6q+S9k+WSjOW/g+eBtemDveS4i+S6humtlOWSku+8jOS7juS7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1t++8jOaIkeS4jeaEv+WGjeS4juS9oOWIhuemu+OAgjwvcD48cD48ZW0+NzguPC9lbT7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vKvnmoTkurrnlJ/kuK3vvIzmiJHmib7liLDkuobkvaDvvIzmmK/kvaDnu5nkuobmiJH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nmoTkv6Hlv4PvvIzmmK/kvaDorqnmiJHnmoTnlJ/mtLvku47mraTkuI3lho3lubPmt6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vvIE8L3A+PHA+PGVtPjc5LjwvZW0+5Lq65b+D5Y+q5pyJ5LiA6aKX77yM6IO9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D5LiK55qE5Lq65q+V56uf5LiN5aSa77yb5oSf5oOF5bCx6YKj5LmI5LiA5Z2X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LiA55u06KOF552A5L2g5YW25a6e5piv6Zq+5b6X44CCPC9wPjxwPjxlbT44M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n+WNjuWPke+8jOS4gOeUn+eJteaMguOAgjwvcD48cD48ZW0+ODEuPC9lbT7lubTlubTl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vvIzkvaDnmoTouqvovrnpg73lj6rog73mmK/miJHjgII8L3A+PHA+PGVtPjgyLjwvZW0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N5pep5LiN5pma77yM5Yia5aW95oiR6YGH6KeB5LqG5L2g77yb5b+D6YeM5LiN5aS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77yM5Yia5aW96KOF5LiL5LqG5b285q2k77yb5ZG15oqk5LiN5aSa5LiN5bCR77yM5Yi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5LqG5bm456aP44CC5bmz5Yeh55qE5pel5a2Q77yM5pyJ5L2g55u45Ly077yM5oiR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qg5bm456aP44CCPC9wPjxwPjxlbT44My48L2VtPuavj+asoeWSjOS9oOWPkeaAp+ag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mDveW+iOWQjuaClO+8jOWFtuWunuaIkeeahOebruWcsOaYr+W+iOWNlee6r+eah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aDs+imgeS9oOWcqOaEj+aIkeOAgjwvcD48cD48ZW0+ODQuPC9lbT7ml7bpl7TlhrL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nnJ/mg4XnmoTphZLvvIzot53nprvmi4nkuI3lvIDmgJ3lv7XnmoTmiYvjgILmg7Pkva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LDlnLDogIHlpKnojZLvvIznm7TliLDmsLjkuYXjgII8L3A+PHA+PGVtPjg1LjwvZW0+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6Zmq5L2g5LiA55u06LWw77yM5YaN5LmF5Lmf5LiN5Lya57Sv77yb6Zmq5L2g5Zy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KGX5aS05ryr5q2l77yM5Li65L2g5pKR5Lye6YGu5oyh6Ziz5YWJ77yb5Li65L2g6YCS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v5YeJ6Iy277yM6K6p5L2g5YCN5oSf5riF5YeJ44CC6L+Z5Liq5aSP5pel77yM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76O44CCPC9wPjxwPjxlbT44Ni48L2VtPuaIkeaDs+WcqOiAgeeahOaXtuWAme+8jOWQ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ieWFieeahOeJmeW6iuOAgjwvcD48cD48ZW0+ODcuPC9lbT7kvaDmmK/miJHlv4PkuK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vb/vvIzmsLjov5zlj6/niLHjgII8L3A+PHA+PGVtPjg4LjwvZW0+5pyA5aW955qE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qaC5bCx5piv77yM5oiR5bSH5ouc5L2g5YOP5Liq6Iux6ZuE77yM5L2g55a854ix5oiR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2p5a2Q44CCPC9wPjxwPjxlbT44OS48L2VtPuaNp+S9oOWcqOaIkeaJi+W/g++8jOe7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RteaKpOS4gOeUn++8gTwvcD48cD48ZW0+OTAuPC9lbT7kvaDmmK/kuIDpppblsI/or5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mrKHpu5jlv7XvvIzpg73ov7fphonmiJHlv4PjgII8L3A+PHA+PGVtPjkxLjwvZW0+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55qE5oSf6KeJ77yM5b+D5Lit55Sc55Sc77yb54ix552A5L2g55qE5oSf6KeJ77yM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ZuA6LeD77yb5oul552A5L2g55qE5oSf6KeJ77yM5bCx6L+Z5qC35LiA6L6I5a2Q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SY5oOF5oS/77yB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oYmp6enF6Zm0zLmh0bWwiPmh0dHBzOi8vZHVhbmp1emlrdS5jb20vZHVhbmp1emkva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xemZt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DFFCF4A516E14FAAE3EBD044BC393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