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4E0B20E87FDFD38E791F774496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4E0B20E87FDFD38E791F774496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5+t5Y+l5a2Q5Lq655Sf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wPjwvZm9udD48L2NlbnRlcj48cD48ZW0+MS48L2VtPuS6uua0u+edgO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cqOaymea7qeS4iuWBmuaymemble+8jOacieeahOS6uuaNj+S6huS4gOW6p+az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te+8jOS9oOWPquWIkuS6huS4gOadoee6v++8jOS9oOinieW+l+e+nuaEp+WQl++8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1quiKseS4gOadpe+8jOaymea7qeWwseWPiOmDveW5s+S6hu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edgOeahOWGmeeFp+OAgjwvcD48cD48ZW0+Mi48L2VtPuWWhOaBtu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+8jOeUn+WRveimgeiHquW3seWOu+aOjOaPo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BmumUmeS7gOS5iO+8jOWNs+S9v+mUmeS6hu+8jOS5n+S4jeW/heaHi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vueWvuemUmemUme+8jOS9leWGteacieiuuOWkmuS6i++8j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vuemUmeW3sue7j+aXoOaJgOiwk+S6huOAgjwvcD48cD48ZW0+NC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tkOiwgeS4quS4jeWWhOmSn+aDhe+8n+Wmmem+hOWls+S6uuiwgeS4quS4jeWWhO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i/meaYr+aIkeS7rOS6uuaAp+S4reeahOiHs+elnuiHs+Wc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+l+egtOeahOS6uu+8jOWkhOWkhOmDveaYr+eUn+acuu+8m+eci+S4jeeg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WkhOmDveaYr+WbsOWig+OAguaDs+W+l+W8gOeahOS6uu+8jOWkhOWkhOmDv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g++8jOaDs+S4jeW8gOeahOS6uu+8jOWkhOWkhOmDveaYr+WNseacuuOAguaLv+W+l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hOWkhOmDveaYr+WdpumAlO+8jOaUvuS4jeS4i+eahOS6uu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mAlOOAgjwvcD48cD48ZW0+Ni48L2VtPuS4gOS4quS6uueahOS7t+WAvO+8jOW6lOiv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0oeeMruS7gOS5iO+8jOiAjOS4jeW6lOW9k+eci+S7luWPluW+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S9oOecn+ato+eIseS4gOagt+S4nOilv+eahOaXtuWAme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vreiogOWkmuS5iOeahOiEhuW8seWSjOaXoOWKm+OAguaWh+Wtl+S4juaEn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malOmYguOAgjwvcD48cD48ZW0+OC48L2VtPuaXtuWFieWcqOWkqumYs+WS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/vemAkOS4rea1gei9rO+8jOWxseays+WcqOm7keeZvemXtOmHjeWPoOabv+S7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cqOiOq+WQjeeahOWKm+mHj+S4reiGqOiDgO+8jOiAjOS6uuS7rOaXpeebiuihsOi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WxnuS6juiHquW3seeahOaXtuWFieS4gOWOu+S4jeWkje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v+ivuu+8jOWPr+S7peS4gOeUn++8jOS5n+WPr+S7peS4gOeerO+8jOWmguae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S4tOS6hu+8jOivt+S9oOS7rOaKsee0p+W9vOatpOS4jeWfi+aAqO+8jOa4qea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WIu+acgOivpee7meS7peOAgjwvcD48cD48ZW0+MTA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mmK/ooqvnlJ/mtLvmrLrpqpflh7rmnaXnmoTjgILkvKTkurrnmoT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pmpDnp5jlpITnmoTkvKTlj6PjgILpmr7ku6XoqIDor7TvvIzml6Xnp6/mnIjnt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LntKDvvIHnlJ/mtLvkuIDnm7TmlZnlr7zmiJHku6zolJHop4blvLHogIXvvIzlj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i6XmnKrlvaLmiJDnnJ/mraPnsr7npZ7mhI/kuYnkuIrnmoTlvLrlpKf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kuIDlnLrngb7pmr7jgILkvYblh6HmmK/nlKjmnaXmjqnppbDohIblvLH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LvkvJrmiorkvaDkvKTlvpfmm7Tmt7HjgII8L3A+PHA+PGVtPjEx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piv5Li65LqG5Z2a5by65L2g55qE5oSP5b+X77yM5omN5Zyo6YGT6Lev5LiK6K6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5qE6Zqc56KN44CCPC9wPjxwPjxlbT4xMi48L2VtPueUn+WRveeahOaEj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S6juS4jeaWreWunueOsOS6uueUn+eahOebruagh++8jOi/mOWcqOS6ju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uueUn+eahOebruagh+OAgjwvcD48cD48ZW0+MTMuPC9lbT7kurrnlJ/lpoLmo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ZDml6DmgpTvvIzkuIDmi5vkuI3mhY7vvIzmu6Hnm5jnmobovpPjgILnm7jkv6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vmo4vnmoTkurrpg73mm77mnInov4fov5nnp43nl5vlvbvmt7Hmgp/nmoTkvZPpqo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Dlir/kuIDniYflpKflpb3nmoTmg4XlhrXkuIvvvIzlj6rlm6DkuIDmi5vkuI3mh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kuIDlrZDvvIzlsYDlir/lj5jmgKXovaznm7TkuIvvvIzljYPph4zkuYvloKTvvIz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moHnqbTjgILku47mraTlpITlpITooqvliqjjgIHlpITlpITpmLLlv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KB5pyI55qE5rKz5rWB57yT57yT5rWB6L+H77yM5oiQ6ZW/55qE6Laz6L+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WZ5LiL77yM6JOm54S25Zue6aaW77yM6ZW/5aSn55qE6Lev5LiK55WZ5LiL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ex5oiW5rWF55qE6ISa5Y2w77yM6K6w6L29552A5qyi5LmQ77yM6K6w6L29552A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oiR5LiA6Lev6LWw5p2l44CCPC9wPjxwPjxlbT4xNS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lueiuqeaIkeS7rOS9leaXtuS9leWcsOmDveaDpuW/teedgOWvueaW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puW/tea3oeayoeS6hu+8jOa2iOWkseS6hu+8jOeIseaDheS5n+Wwse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oLTph5zmsonoiJ/ljZrku5bkuKrml6Xlh7rml6X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sLTkuIDmiJjmi7zku5bkuKrml6DmgKjml6DmgpT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b2p5o6S77yM5q+P5aSp6YO95Zyo546w5Zy655u05pK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ua1t+aXoOi+ue+8jOWbnuWktOaYr+WyuOOAguaUvuS4i+WxoOWIgO+8j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S9m+OAgjwvcD48cD48ZW0+MTkuPC9lbT7ljrvlj5HnjrDkuIDkuKrmnInmvZz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voDlvoDmr5Tljrvlgo3lpKfmrL7mm7TliIflkIjlrp7pmYXjgILlubbkuJ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nInmiJDlsLHmhJ/jgII8L3A+PHA+PGVtPjIwLjwvZW0+5bCP5LyZ5a2Q5Lus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6YKj5Lqb5YWI55Sf5Lus77yM5LuW5Lus5Zac5qyi55qE5piv5aWz5oCn55qE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YKj5Lqb6K6p5LuW5Lus562J5b6X5oG854Gr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l+awtOaYr+a7i+a2pueBtemtgueahOeUmOmcsu+8jOWli+aWl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eahOmYtuair+OAgjwvcD48cD48ZW0+MjIuPC9lbT7miJDplb/pgZPot6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fkvKTvvIzmiJHku6zmiY3liJrliJrotbfoiKrvvIzlv4Xpobv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ZG96ZW/55+t5piv5peg5omA6LCT55qE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656S+5Lya55WZ5LiL5LqG5LuA5LmI6LSi5a+M77yb6IGM5L2N6auY5L2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5qE77yM6YeN6KaB55qE5piv5Li65Lq65rCR5YGa5LqG5Lqb5LuA5LmI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Yqb5aSn5bCP5Lmf5piv5peg5omA6LCT55qE77yM6YeN6KaB55qE5piv5bC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Li656S+5Lya5YGa5LqG5LuA5LmI6LSh54yu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eyvuivmuS5i+iHs+S5n++8jOS4jeeyvuS4jeivmu+8jOS4jeiDve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6/lho3plb/kuZ/mmK/kvJrmnInnu4jngrnvvIzkurrnlJ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gLvmnInkupvlnY7lnbfpnIDopoHot6jotorvvIzmgLvmnInkupvogYzotKP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kuI3mlq3nmoTot4zlgJLvvIzmiY3mnInkuI3lj5jnmoTpob3lvLrkuI7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Y+q5piv5LiA5Liq6L+H56iL77yM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LiN6IO96YeN5p2l77yM5Y+v5Zac55qE5piv5a6D5Lmf5LiN6ZyA6KaB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WWiueXm++8jOS4jeS4gOWumuayoeaEn+ini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4jeS4gOWumuayoeacn+W+heOAguS4jeiQveazqu+8jOS4jeS4gOWumuayo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jeivtOivne+8jOS4jeS4gOWumuayoeW/g+WjsOOAguayiem7mO+8jOS4jeS7o+ih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ivneivtOOAguemu+W8gO+8jOS4jeS7o+ihqOiHquW3seW+iOa9h+a0ku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S7o+ihqOiHquW3seayoeS8pOW/g+OAguW5uOemj++8jOS4jeS7o+ihq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m+i/h+OAgjwvcD48cD48ZW0+MjguPC9lbT7lubPmt6HnmoTml6XlrZDosIH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pmr7lv5jlsLHmmK/lm6DkuLrpk63lv4PliLvpqq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6L+Z5qC377yM6Zq+5YWN5pyJ55eb77yM6Zq+5YWN5pyJ5Ly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piv5ZCm5pu+57uP5oqT5L2P5oqR5oiW6L+c5Y6777yM6YKj5Lqb5Lic6KW/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6a75oiR6ICM5Y6777yM6Jm954S25pyJ5Lqb5LqL5LiN6IO95Zue6aaW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N6IO95qKz55CG77yM5pyJ5Lqb5Lq65Y+q6IO95rC46L+c5Z+L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a0u+WcqOWIq+S6uuecvOmHjO+8jOS5n+S4jeimgea0u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tOmHjO+8jOWRvei/kOimgemdoOiHquW3seaOjOaPoeWcqOaJi+S4reOAg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kp+iDhuWOu+i/ve+8jOmdoOiHquW3seadpeaUueWPmOiHquW3s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ZfljJfot6/kvZXplb/vvIzkuK3pl7TkuIflvIv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g5/pm77ph4zvvIzlh6Dlj6rliLDooaHpmLPjgII8L3A+PHA+PGVtPjMyLjwvZW0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pyo5q2j5Zug5Li66KKr5Lq65rq654ix77yM5omN56C054Gt5LqG5oiQ5Li6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Q55qE5qKm44CCPC9wPjxwPjxlbT4zMy48L2VtPuS6uueUn+WwseWDj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teawuOi/nOmDveS4jeefpemBk+iHquW3seS8muWQg+WIsOS7gOS5i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mtLvnnYDkuI3mmK/opoHnlKjnnLzms6rljZrlvpflkIz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msZfmsLTotaLlvpfmjozlo7DjgII8L3A+PHA+PGVtPjM1LjwvZW0+5LiN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LiN55SY5LqO5bmz5bq477yM5bCx5Y+v6IO95Zyo5YuH5LqO6L+b5Y+W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aWP5ZON5Lq655Sf5aOu576O55qE5LmQ6Ze044CCPC9wPjxwPjxlbT4z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WKm+mHj+eahOaziea6kOOAgeaZuuaFp+eahOaRh+evruOAgeWGsumUi+eahO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qeajmOeahOWIqeWJkeOAgjwvcD48cD48ZW0+MzcuPC9lbT7kurrnlJ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oLmhI/vvJvnlJ/mtLvvvIzkuI3mmK/pg73np7Dlv4PvvJvkuovkuJrvvIzkuI3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JvliY3ooYzvvIzmgLvkvJrpgYfmsp/lnY7vvJvmg4XnvJjvvIzmgLvmnInoi6b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I3opoHmsYLliKvkurrvvIzkuI3oi5vmsYLoh6rlt7Hot6/vvIzkuI3pgJ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5DlvK/nu5PvvIzkuI3lvIDml7bvvIzlrabkvJrlv5jorrDvvJvkuovvvIzpmr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abkvJrmlL7kuIvvvJvnvJjvvIzmuJDov5zml7bvvIzpgInmi6n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oiQ6ZW/5bm25LiN5q+U5oiQ6ZW/5L2O6LSx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Y675oiQ6ZW/77yM5L2G5oiQ6ZW/77yM5Y205piv5LiA5Liq5LiN5Y+v6Zi7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+H56iL44CCPC9wPjxwPjxlbT4zOS48L2VtPuaXtumXtOaYr+acgOWFrOato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pO+8m+WOhuWPsuaYr+acgOS8mOengOeahOingeivgeS6uuOAguS9oOe7iOeptu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mguS9leeIseS9oO+8jOS9huaYr++8jOimgee7meaIkeS4gOWumueahOaXtu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Yjpo57nmoTpg73kuI3mmK/nrKjpuJ/vvIzlj6rmnInnrKj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gq/lhYjpo57jgII8L3A+PHA+PGVtPjQxLjwvZW0+5YWF5ruh6LGq5oOF6L+O5o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ruh5oCA5L+h5b+D5bqm6L+H5q+P5LiA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whumZjeWkp+S7u+S6juaWr+S6uuS5n++8jOW/heWFiOiLpuWFtuW/g+W/l++8jOW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+mqqOOAgjwvcD48cD48ZW0+NDMuPC9lbT7lj6ropoHkvaDmg7PpgJrkuob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6vkuZDnmoToh6rkuLvmnYPkuobvvIHnqb/lr7nmlrnnmoTpnovvvIz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lk6rph4zjgII8L3A+PHA+PGVtPjQ0LjwvZW0+5b2T5LiA5YiH5LiN5aaC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pyA5aW955qE5q2m5Zmo44CCPC9wPjxwPjxlbT40NS48L2VtPueQhuaD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Yr+S4uuacieS/oeW/g+eahOS6uumihOWkh+edg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Ynpl7LvvIznmb3kuoblsJHlubTlpLTvvIznqbrmgrLliIflsoHmnIjmmK/ml6D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vvIzlnKjnprvlvIDml7bmgLvkuI3lv5jluKbotbDlr4Llr57nmoT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mQ6KeC6ICF55yL5Yiw5p2h5p2h6YO95piv5bq35bqE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6ICF55yL5Yiw5p2h5p2h6YO95piv5q2k6Lev5LiN6YC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aciei0qOaEn+eahOiho+acje+8jOaJvuaciei0qOmHj+eahOeUt+aci+WP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4gOWumuW+iOaciemSse+8jOS9huaYr+S4gOWumuimgeiDveiuqeS9oO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8gOW/g+OAgjwvcD48cD48ZW0+NDkuPC9lbT7ku4DkuYjmmK/niLHmg4XvvJ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nmoTnj43lrp3vvIzmmK/mrKLkuZDnmoTlrp3lupPvvIzmmK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mK/ku47kuI3kvb/kurrnlJ/ljoznmoTnpZ3npo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6KeC6ICF5Zyo54G+56W45Lit55yL5Yiw5py65Lya77yb5oKy6KeC6ICF5Zyo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5Yiw54G+56W444CCPC9wPjxwPjxlbT41MS48L2VtPuWIq+WboOS4uuWkqui/h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i+azle+8jOiAjOS9v+iHquW3sea0u+W+l+eVj+aJi+eVj+iEm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9oOecn+eahOayoeaciemCo+S5iOWkmuinguS8l+OAguaLvOWRve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ZveeEtuacieS6m+eLvOeLiO+8jOS9humdoOiHquW3seeahOagt+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+juOAgjwvcD48cD48ZW0+NTIuPC9lbT7nrYnkuIDkuKrlj5HnjrDvvIz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J/liqjorqnniLHlho3msrjohb7jgII8L3A+PHA+PGVtPjUzLjwvZW0+5Lq65rS7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A6YeN6KaB55qE5bm25LiN5a6M5YWo5Zyo5LqO5o6l57qz6KKr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35aSH54ix5Lq655qE6IO95Yqb44CC5oiR5Lus5LiN5oeC5b6X5Y6754ix77yM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G6Kej6KKr54ix55qE5ruL5ZGz77yfPC9wPjxwPjxlbT41NC48L2VtPuWcqO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Iu+iLpuivu+S5pu+8jOiwpuWNkeWBmuS6uu+8jOWFu+W+l+a3se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aJjeiDveaeneWPtuiMguebm+OAgjwvcD48cD48ZW0+NTUuPC9lbT7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Z/mmK/miJDlip/nmoTljobnqIvjgII8L3A+PHA+PGVtPjU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pS55Y+Y5LiW55WM77yM5LiW55WM5Lmf5LiN5Lya5Zug5L2g6ICM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6IO95YGa55qE77yM5bCx5piv6YCC5bqU6L+Z5Liq5LiW55WM77yM5LiN6ZK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77yM5LiN6KaB5a+5546w54q25LiN5ruh77yM5LiN6KaB5ZKM5Yir5Lq65pSA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AieWlveeahOi3r++8jOS4jeWbnuWktO+8jOWkp+atpeac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iupOWHhueahOS6uu+8jOS4jeaUvuaJi++8jOecn+W/g+WOu+WRteaKpO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+8jOeIseaDheS5n+e9ouOAguS9oOe7meaIkeS4gOWIhuWFs+W/g++8jOaIk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eDreaDhe+8m+S9oOWvueaIkeeZvuWIhuecn+ivmu+8jOaIkei/mOS9oOS4h+WI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guPC9lbT7kurrnlJ/kuK3nmoTlm7Dpmr7lkoz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iJHkurrnlJ/nmoTotbfngrnvvIzmiJborrjkuZ/mraPmmK/miJHmnIDlpKf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6L+QJnJkcXVvO+OAgjwvcD48cD48ZW0+NTkuPC9lbT7pnaLlrZDlgZrnmoTlho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kuI3ov4fmmK/mhJ/lrpjkuIrnmoTkuIDml7bomZrojaPvvIzkubDkuI3li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raPnmoTlronlroHkuI7llpzkuZDjgII8L3A+PHA+PGVtPjY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Sa5Lq65Zyo5LmO5L2g77yM5omA5pyJ5Yqq5Yqb6YO96L+Y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Ga6Ieq5bex5Zac5qyi55qE5LqL5oOF55qE5LmQ6La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s+WumuaUvuW8g+eahOmCo+S4gOWIu+aIkeWTreS6hu+8jOmXreS4iuecvOed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r+S7peW/mOiusO+8jOa1geS4i+eahOazquWNtOmql+S6huiHquW3s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PiOaAjuiDvei9u+aYk+ivtOaUvuW8g+OAgj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mnInnnYDlv6vkuZDnmoTmgJ3mg7PvvIzmiJHku6zlsLHkvJrlv6vkuZ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mnInnnYDlh4Tmg6jnmoTmgJ3mg7PvvIzmiJHku6zlsLHkvJrlh4Tm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6YO95bqU6K+l5pyJ5qKm77yM5pyJ5qKm5bCx5Yir5oCV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buOS/oeWIq+S6uu+8jOaUvuW8g+iHquW3se+8jOi/m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sei0peS6uueUn+eahOW8gOWni++8gTwvcD48cD48ZW0+NjUuPC9lbT7lh6D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nu5PlqZrnmoTkurrluIzmnJvmmK/kvaDvvIzmuLTmnJvmmK/kvaD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6rog73mmK/kvaDjgII8L3A+PHA+PGVtPjY2LjwvZW0+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44CC5pe25YWJ5rKh5pyJ5pWZ5Lya5oiR5Lu75L2V5Lic6KW/44CC5Y2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LiN6KaB6L275piT55u45L+h56We6K+d44CC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wkeeahOaClOaBqOmdouWvuei/h+WOu++8m+eUqOacgOWwkeeahOa1qui0ue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m+eUqOacgOWkmueahOaipumdouWvueacquadpe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ojqvpl7Lov4fvvIzpnZLmmKXkuI3lho3mnaX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eb6Ium55qE5qC55rqQ5piv6Ieq56eB6Ieq5Yip77yM5oiR5omn5oiR54ix44CC6aW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X55Sf77yM5om/5Yqe5LyX55Sf55qE5Yip55uK5omN5piv5b+r5LmQ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tpuS9m++8jOW5tuS4jeiDveS/neivgeaIkeS7r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WcqOmhuuWig+S4reOAguWtpuS9m++8jOWPquaYr+iuqeaIkeS7rOiDveWk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iLpumHjO+8jOW/g+WNtOS4jeiiq+eXm+iLpuaJgOaOjOaOp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vanmjpLvvIzmr4/kuKrkurrmnInmr4/kuKrkurr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2z5L2/6ISa5q2l5LiL5piv5LiA54mH5bKp55+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+45Y+R5Ye654Gr6Iqx77yM5Y+q6KaB5L2g5ou/6LW36ZOB6ZSk6ZKi6Z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+8jOaAu+acieS4gOS6m+W+l+Wkse+8jOS4gOS6m+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aXoOazleaOjOaOp++8jOaXoOazlemihOWIpO+8jOS8muiTpueEtu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DveWBmuWIsOeahO+8jOWwseaYr+enr+aegeW6lOWvue+8jOiwg+aVt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WImeWwveWKm+aOp+WItuiHquW3se+8jOS4jeWboOWWnOaCpuiAjOW8oOaJr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WmhOS4jeW3se+8m+aCsuWImeerreWKm+WFi+acjeiHquW3se+8jOS4jeWboOaCsu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+WkseiHquW3se+8jOeXm+iLpuS4jeW3seOAguS6uueUn+eahOenjeenje+8jOaXoOiu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suWWnO+8jOWdpueEtumdouWvue+8jOW+l+WIsO+8jOS4jeWOu+WQpuiupO+8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Ou+WbnumBv++8jOWGt+mdmeWkhOeQhuOAgjwvcD48cD48ZW0+NzQuPC9lbT7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vJfnlJ/miJDkvZvlnKjkuIDlv7XvvIzmh4jmgKDkvJfnlJ/kupjmtoXnm5jkuInn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6w5Zyo55qE5L2g77yM5piv5L2g6L+H5Y6755qE5L2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q5p2l55qE5L2g77yM5piv546w5Zyo55qE5L2g5omA6YC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S4reayoeacieaci+WPi++8jOWwseWDj+eUn+a0u+S4r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+8m+iLpeS9oOaDs+imgeaLpeacieWujOe+juaXoOeRleeahOWPi+iw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i+iOWtkOaJvuS4jeWIsOaci+WPi+OAgjwvcD48cD48ZW0+NzcuPC9lbT7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vvIzmtbfmmK/mt7HnmoTvvIzmiJHlr7nkvaDmmK/nnJ/nmoTvvIzniLHkvaD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lq4Hnu5nkvaDmmK/kuI3lj6/og73nmoT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m15L2g55qE5omL44CC5Zac5qyi54m1552A5L2g55qE5omL77yM6LWw6L+H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LWw6L+H6buR5aSc55m95pi877yM6LWw6L+H5aSn6KGX5bCP5be3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I2G5qOY77yM6LWw6L+H5Ly85rC05bm05Y2O77yM6LWw5Yiw6L+f5pqu5q6L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FtuWunu+8jOayoeacieS7gOS5iOS4nOilv+aYr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OAguaXtuaXpea4kOi/nO+8jOW9k+S9oOWbnuacm++8jOS9oOS8m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7peS4uuS4jeWPr+S7peaUvuaJi+S4nOilv++8jOWPquaYr+eUn+WRv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3s+adv++8jOS7pOS9oOaIkOmVv+OAgjwvcD48cD48ZW0+ODAuPC9lbT7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mnInmmoLml7blgZzmraLmiJDlip/vvIE8L3A+PHA+PGVtPjgx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m456aP55qE5b+15oOz77yM5oOz552A5oOz552A5bCx5b+r5LmQ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yw56uL5Zyo6YKj6YeM77yM5piv55Sf5rS755qE5LiA5Liq55WM5qCH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S75Yqb5LiO5ZCR5LiK44CCPC9wPjxwPjxlbT44Mi48L2VtPuW9k+S9oOiiq+Wksei0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Xtu+8jOaIkOWKn+WPr+iDveato+WcqOS4gOi+ueetieedgOWQ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u53lj6PkuI3mj5DkuI3mmK/lm6DkuLrlv5jorrDvvIzog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jgII8L3A+PHA+PGVtPjg0LjwvZW0+5LiN5Lmx5LqO5b+D77yM5LiN5Zuw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77yM5LiN5b+16L+H5b6A44CC5aaC5q2k77yM5a6J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bW8zMGo1NH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1vMzBqNTR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4E0B20E87FDFD38E791F774496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