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3:1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D91E7F61676DA5E4E11C87F78285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D91E7F61676DA5E4E11C87F78285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qi5pyL5Y+L5ZyI55qE57K+576O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doeeahOaXtuWAme+8jOS4j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iu+8jOW/meeahOaXtuWAme+8jOS4jei+nOi0n+i3r++8jOeIseeahOaXtuWAme+8jO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S6uu+8jOmlv+eahOaXtuWAme+8jOS4jei+nOi0n+iDg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ecn+eahOayoeWcqOS4gOi1t++8jOS9oOS5n+WIq+mavui/h++8jOWkse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wsemhuuWFtuiHqueEtuWQp++8jOi9rOi6q+eahOaWueW8j+acieW+iOWkm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aYr+acgOS4jemFt+eahOS4gOenjeOAgjwvcD48cD48ZW0+My48L2VtPui3r+Wws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muS4i++8jOWPquimgei1sO+8jOWwseiDveWIsOi+vui/nOaWu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eZveS6huaEn+aDheWwseaYr+S4jeiBlOezu+WwseayoeacieeahOS4nOilv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oeacieaMveeVme+8jOaIkeayoeacieWbnuWktO+8jOS9huaEv+S9oOS8muWlv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IsOW/mOS6huaIkeabvuadpei/h+OAgjwvcD48cD48ZW0+NS48L2VtPueIseaDh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S9oOaJgOeIseeahOS6uuW5uOemj++8jOWwseaYr+S9oOiHquW3seeahOW5uOemj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lueW5uOemj+W/q+S5kO+8jOiHquW3seiLpuS4gOeCueWPiOS9leWm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S7peS4uuaIkeayoeacieWbnuWktO+8jOaIkeS7peS4uuS9oOayoeac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OAguatpOWIq++8jOaVrOS9oOWygeaciOaXoOazouaWk++8jOaVrOaIkeS9meeUn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ouOAgjwvcD48cD48ZW0+Ny48L2VtPuS9oOeahOS6uueUn+S4jeS8mui+nOi0n+S9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6m+i9rOmUmeeahOW8r++8jOmCo+S6m+a1geS4i+eahOazquawtO+8jOmCo+S6m+a7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l+awtO+8jOWFqOmDveiuqeS9oOaIkOS4uueLrOS4gOaXoOS6jO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cqOS4luWmguiOsu+8jOWHgOW/g+e0oOmbhe+8jOS4jeaxoeS4j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3oeeci+a1ruWNjuOAgjwvcD48cD48ZW0+OS48L2VtPuS9oOWvueS7luacieS6hu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jeihjeeUn+S6huWkseacm++8jOaOpeedgOWPmOacrOWKoOWOieacgOWQjuaypuiQve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OAgjwvcD48cD48ZW0+MTAuPC9lbT7mr4/mrKHmiJHor7TmiJHlho3kuZ/kuI3nkI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ljYPkuIfliKvkv6HvvIzmiJHlg4/pgqPnp43mnInljp/liJn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ExLjwvZW0+5pyJ5Lqb5aSx5Y675piv5rOo5a6a55qE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u95piv5rC46L+c5LiN5Lya5pyJ57uT5p6c55qE77yM54ix5LiA5Liq5Lq6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l5pyJ77yM5L2G5oul5pyJ5LqG5LiA5Liq5Lq65bCx5LiA5a6a6KaB54+N5oO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J5Yiw5Lyk5a6z55qE5pe25YCZ5omN5Y675Lme5rGC5Y6f6LCF77yM5LiN6KaB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pe25YCZ5YaN5Y675oy95Zue77yM55yf55qE5pyJ54ix5omN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W4jOacm+aciei/meS5iOS4gOS4quS6uu+8jOe7meaIkeazo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DiueahOeIseaDhe+8jOmZquaIkeeci+S4lueVjOeahOmjjuaZr++8jOiuuO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souminOOAgjwvcD48cD48ZW0+MTMuPC9lbT7miJHmi6XmnInnmoTpg73mmK/kvqX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miJHlpLHljrvnmoTpg73mmK/kurrnlJ/jgII8L3A+PHA+PGVtPjE0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byA5Y+j6Zet5Y+j6YO95piv5L2g77yM546w5Zyo55qE5oiR77yM6Lqr6L65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5pWi5o+Q5Y+K5L2g44CCPC9wPjxwPjxlbT4xNS48L2VtPuaBsOWIs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WnOasouacgOiIkuacje+8jOS9oOS4jeeUqOWkmuWlve+8jOaIkeWWnOasou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acieW+iOWlve+8jOS9oOS4jeWrjOW8g+WwseWlv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pmbflhaXlm57lv4bvvIzlvoXov4flvoDnmoTnlrznl5vllKTphpL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msonjgII8L3A+PHA+PGVtPjE3LjwvZW0+5LiW55WM5LiK5pyA5b+D55eb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aSx5oGL77yM6ICM5piv5oiR5oqK5b+D57uZ5L2g55qE5pe25YCZ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y66aqX5oiR44CCPC9wPjxwPjxlbT4xOC48L2VtPuW4jOacm+S4i+S4gOS4qu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S8muWGjeiuqeaIkei/meS5iOmavuWgqu+8jOS4jeS8muWGjeiuq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1sOWujOaJgOaciei3r++8jOS8muS4gOebtOeIseaIke+8jOWRiuivieaIk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acgOWunei0neeahOWls+WtqeWtkOOAgjwvcD48cD48ZW0+MTkuPC9lbT7pgZPkuI3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kuLrosIvvvIzkvaDorqjljozmiJHvvIzmiJHkuZ/mnKrlv4XllpzmrKLkvaD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koTlkoTpgLzkurrotLnkuoblj6PoiIzkuZ/orqjkurrlq4zvvIzkvaDpl7LlvpfmhY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sqHnqbrpmarkvaDjgII8L3A+PHA+PGVtPjIwLjwvZW0+5oC75pyJ5LiA5Y+l6K+d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qo5L2g55qE5YaF5b+D77yM5rex5YWl5L2g55qE54G16a2C5rex5aSE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77yM6IO96K6p5L2g5Zyo5rex5aSc5LmF5LmF5LiN6IO95b+Y5oCA55yL5Yiw55qE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+D5bCx55eb5LqG77yM5rOq5bCx5rWB5LqG44CCPC9wPjxwPjxlbT4yMS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WWnOasouWlveW7ieS7t++8jOWIoOS6huWlveWPi++8jOWwseS7gOS5iOmDv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OAgjwvcD48cD48ZW0+MjIuPC9lbT7kuI3kuonkuI3miqLvvIzkuI3niLHkuI3mta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nmoTpg73kvJrlnKjvvIzor6XotbDnmoTpmo/kvaDotb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piv5oCO5qC35LiA56eN5peg5Yqp6ICM57ud5pyb55qE5oSf6KeJ77yM5L2g56a7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+R77yM5L2G5L2g5Y2054ix6ICM5LiN5b6X77yM5oS/5oSP5oqK5LuW5oux5omL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LqG6K6p5LuW5bm456aP44CCPC9wPjxwPjxlbT4yNC48L2VtPumDveivt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j+e8mO+8jOWPr+eisOWIsOW/g+WKqOeahOS6uui/mOaYr+W/jeS4jeS9j+Wkmu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OAgjwvcD48cD48ZW0+MjUuPC9lbT7lkI7mnaXnmoTmlYXkuovpg73kuI7kvaDml6D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mmoLkuqTpm4blkI7kvr/mmK/nm7jlv5jvvIzomb3nhLbkuI3plb/ljbTkuZ/mgrL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YKj5pe25Yid6KeB77yM5L2g55qE5b6u56yR77yM5oWM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6Z2S5pil44CCPC9wPjxwPjxlbT4yNy48L2VtPuS9oOeci+WIsOeah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cn+eahOaIke+8ge+8geS4gOenjeawuOaXoOatouWwveeahOaEn+WKqO+8ge+8g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lueVjOacieS9oOS4juaIkei/meacgOe+jueahOWtmOWcqO+8ge+8geS9leaXtuiD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aJi++8jOWFseeci+a1t+WkqeaIkOS4gOiJsu+8n+WBh+WmguWPr+S7pe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iKseWOu+eUn+WRveS4reeahOavj+S4gOWIhuavj+S4gOenkumZqu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aDotbDkuobvvIzluKbnnYDmiJHlhajpg6jnmoTniLH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rmmK/kuIDlj6XliIbmiYvvvIzmiJHlv43nnYDnnLzms6rnnIvnnYDkvaD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lpb3mg7PmnIDlkI7lho3mirHkvaDkuIDmrKHvvIzlpb3mg7Plho3lr7nkvaDor7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mbGRxdW875oiR54ix5L2gJnJkcXVvO+OAgjwvcD48cD48ZW0+MjkuPC9lbT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v4fkuIDkuKrlj6rog73nnIvotYTmlpnkuI3og73mt7vliqDnmoTlpb3lj4vjgI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ot6/vvIzmiJHlpb3lpb3ov4fvvIzkvaDmhaLmhaLotbDvvIzpg73liKvlm57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6Jm954S25b6I6Zq+77yM5L2G6L+Y5piv5biM5pyb5L2g5au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6ICM5LiN5piv6YCJ5oup5LqG5bCG5bCx44CCPC9wPjxwPjxlbT4z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buOWkhOacgOaAleeahOWwseaYr++8muS9oOS4jeebuOS/oeS9oOeci+WIsO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buOS/oeWIq+S6uuWPo+S4reivtOeahOaIkeOAgjwvcD48cD48ZW0+MzIuPC9lbT7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fmiJHkuYvmiYvvvIzmlZvmiJHljYrkuJbnmavni4L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oiR5bqm6L+H5LqG55yL6LCB6YO95YOP5L2g55qE5pel5a2Q44CC6LCi6LC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6K6p5oiR5pS+5LiL5LqG5L2g44CCPC9wPjxwPjxlbT4zNC48L2VtPui/meS4lu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enjeaIkOWKn++8jOWwseaYr+iDveWkn+eUqOiHquW3seWWnOasoueahOaWueW8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pui/h+iHquW3seeahOS4gOeUn+OAgjwvcD48cD48ZW0+MzUuPC9lbT7nnJ/lrp7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gYvniLHvvIzlubbpnZ7kuqvkuZDnmoTmgYvniLHvvIzogIzmmK/kurrmoLznmoTmgYv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mg4XmmK/kuKTpopfngbXprYLnmoTnu5PlkIjjgII8L3A+PHA+PGVtPjM2LjwvZW0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+D6YW46Ium6YWS6Ieq5bex5bCd77yM5aSn6aOO5aSn5rWq5oiR5LiA5Lq65oy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9oOawuOi/nOimgeWuveaBleS8l+eUn++8jOS4jeiuuuS7l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++8jOS9oOS4gOWumuimgeaUvuS4i++8jOaJjeiDveW+l+WIsOecn+ato+eah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nInkvaDlvIDlv4PnnIHlv4PvvIzlr7nkvaDnnJ/lv4Pn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LrkvaDmi4Xlv4Pnl5vlv4PvvIzkuZ/mm77kvKTlv4Pphonlv4PvvIzkuI3mlaL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rHlv4PvvIzkuI3opoHlpJrlv4PnlpHlv4PvvIzlhpnlroPmiJHlvojotLnlv4P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mmK/ml6Dlv4PjgII8L3A+PHA+PGVtPjM5LjwvZW0+5oiR5om/6K6k5aSp5bqV5Li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q+U54ix5oOF55qE6LSj572a5pu055eb6Ium55qE77yM5Lmf5rKh5pyJ5q+U5pyN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u05b+r5LmQ55qE5LqL5LqG44CCPC9wPjxwPjxlbT40MC48L2VtPui/mei+iOWtk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WkseWOu+S4gOS4quS6uueahOS7o+S7t+adpeiuqeS9oOaUtui1t+S4jeS4k+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HguW+l+ePjeaDnOOAgjwvcD48cD48ZW0+NDEuPC9lbT7np4vlpJzph4zvvIz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sqfmoZHnnYDoh6rlt7HnmoTmsqfmoZHvvIzkuI3mg7PmnInkurrnn6Xmm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pyJ5Lqb5Lq677yM5LiA5pem6YGH6KeB77yM5L6/5LiA55y85LiH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b+D5Yqo77yM5LiA5pem5byA5aeL77yM5L6/6KaG5rC06Zq+5p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cieS6huaIkeS9oOW6lOivpeS7gOS5iOS5n+S4jee8uu+8jOW/g+WGjemH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emBk+ivpeaLkue7neOAgjwvcD48cD48ZW0+NDQuPC9lbT7noa7orqTov4fnnLznpZ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YfkuIrlr7nnmoTkurrjgII8L3A+PHA+PGVtPjQ1LjwvZW0+5b2T5L2g55+l6YGT5Lq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yf5a6e44CB6Jma5YGH55qE5Lic6KW/77yM5bCx5rKh5pyJ6YKj5LmI5aSa6YW45oO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LaK5p2l6LaK5rKJ6buY77yM6LaK5p2l6LaK5LiN5oOz6K+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S7peWQjuS9oOS8muS4jee7j+aEj+WcsOaDs+i1t+aIke+8jOivt+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aIkeabvumCo+agt+a3sea3seWcsOeIsei/h+S9oOOAgjwvcD48cD48ZW0+ND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bfvvIzlnKjkurrnvqTkuK3vvIzmiJHnnIvop4HkvaDjgILnvJjnga3vvIzmiJH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jkurrnvqTkuK3jgII8L3A+PHA+PGVtPjQ4LjwvZW0+5Y+25pWj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qyi6IGa77yb6Iqx6LCi55qE5pe25YCZ77yM5piO55m96Z2S5p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9oOaXoueEtuiupOWHhuS4gOadoemBk+i3r++8jOS9leW/heWOu+aJk+WQ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WkmuS5heOAgjwvcD48cD48ZW0+NTAuPC9lbT7nj43mg5zpgqPkuKrog73orqnkvaD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v4fljrvnmoTkurrvvIzku5blvojmnInlj6/og73lsLHmmK/kvaDnmoTmnKrmnaXvvI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pgqPkuKrml6Dms5Xnu5nkvaDmnKrmnaXnmoTkurrvvIzkvaDmiY3og73mi6XmirH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b+Z56KM5bm25LiN562J5LqO5pyJ5oSP5LmJ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iA5Zy66Jma5peg77yM5Y+v5Lq655Sf5Lmf6LWL5LqI5oiR5Lus6Ieq55Sx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oCd77yM5Y675b6X5Yiw5oSP5LmJ44CCPC9wPjxwPjxlbT41Mi48L2VtPuS9oOaY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S4jeS8muWSjOi/meS4quS6uuWcqOS4gOi1t++8jOi/mOaYr+S8muWOu+S6q+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aBi+eIseeahOW/g+aDheOAgueEtuWQjuWIsOS6huWQiOmAgueahOaXtuWAme+8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Ou+WSjOS4jeeIseS9huaYr+W+iOWQiOmAgueahOS6uuWcqOS4gOi1t+OAguacieS6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quiDveatouS6juWUh+m9v++8jOaOqeS6juWygeaci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pb3nmoTniLHmg4XlpKfmpoLlsLHmmK/vvIzmiJHltIfmi5zkvaDlg4/kuKroi7Hpm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rqDniLHmiJHlg4/kuKrlranlrZDjgII8L3A+PHA+PGVtPjU0LjwvZW0+5q+P5Yiw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q66Z2Z77yM5oiR5omN5YCN5oSf5a+C5a+e5YCN5oSf5b+D6YW477yM5a2k5YKy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T56KO77yM5oC75piv55yL5Yiw5LuW5Lq65Y+M5Y+M5a+55a+577yM5omN6KeJ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oiR5aW95a2k5YKy77yM5Y+q5piv55yf5b+D5bey5LiN5Zyo77yM55yf5b+D5be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C5L2g5bCx5YOP5LiA5bqn5qiq5Zyo5oiR5YmN6Z2i55qE6auY5bGx77yM5Y+v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7uZ5oiR6L+I6L+H5Y6755qE5py65Lya44CCPC9wPjxwPjxlbT41NS48L2VtPu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heS6hu+8jOaEn+aDheelnue7j+aAu+S8muS4gOeCueS4gOeCuem6u+a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uI3opoHop4HkuIDkuKrniLHkuIDkuKrvvIzniLHnmoTlpKrlpJr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sLHopoHotKzlgLzjgII8L3A+PHA+PGVtPjU3LjwvZW0+5b+15pen55qE5Lq6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Y+X5Lyk77yM5Zac5qyi55So5L2Z55Sf562J5LiA5Y+l5Yir5p2l5peg5oGZ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b+15L2g55qE5pen77yM5LuW5Y+I6IO96K6w5L2g5aSa5Lm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Qm+mXruW9kuacn+acquacieacn+OAgeW+heaIkeW9kuaXtuWNv+S4jeivh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aypuS4uuWkqea2r+mZjOi3r+S6uu+8jOaVmeaIkeS7rOiCneiCoOWvuOaWreWEv+Wl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kuPC9lbT7mnKrmnaXvvIzkvaDlj6rpnIDopoHmr5T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vvIzpgqPkuKrkurrlsLHmmK/njrDlnKjnmoToh6rlt7H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uO5p2l6YO95LiN5Lya5YGc5q2i5ZCR5YmN77yM5L+d5oyB5LiT5rOo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CO5oKU6ICM5pS+5oWi6ISa5q2l44CCPC9wPjxwPjxlbT42MS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neWvueeahOWFrOW5s++8jOWNtOWPiOaYr+ebuOWvueWFrOW5s+eahOOAgu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W5s+S4iu+8jOS9oOW+l+WIsOeahOi2iuWkmu+8jOS5n+W/hemhu+avlOWIq+S6uu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btOWkmuOAgjwvcD48cD48ZW0+NjIuPC9lbT7nvJjliIbkuYvmiYDku6XlvLr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m6DkuLrlroPorqnkuKTkuKrkuI3lj6/og73nmoTkurrvvIzmnIDlkI7otbDliLD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r/nu5PlsYDmmK/pmYznlJ/kurrjgII8L3A+PHA+PGVtPjYzLjwvZW0+5Y2z5L2/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d56yU5rKm6JC95LqO6LWk6LSr5LmL5Lit77yM5oiR5b6u5byx6ICM5pWP5oSf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Lmf5bey5peg5rOV5ZKM5paH5a2m5YiG5byA44CCPC9wPjxwPjxlbT42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gOimgea3seaAneeGn+iZke+8jOS5n+mcgOimgeWBtuWwlOeahOWGsuWKqOOAguW9k+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Ds+WBmuafkOS7tuS6i+aXtu+8jOacgOWlveiDvemprOS4iuihjOWKqO+8jO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SjOmCo+S6m+S6uueUn+eahOe+juWlveaTpuiCqeiAjOi/h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6vml6DlvoHlhYbnmoTllpzmrKLkvaDvvIzmmK/miJHkuI3lj6/lkYrkurrnmoT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I8L3A+PHA+PGVtPjY2LjwvZW0+5aW95LiN5a655piT5Lmg5oOv5LqG6Ieq5bex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77yM55CG5LqG5Liq5Y+R77yM5Y+I5o2i5LqG5LiA56eN5LiR5rO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S8muS4jeaWreWcsOmBh+ingeS4gOS6m+S6uu+8jOS5n+S8muS4jeWBnOWc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6m+S6uuivtOWGjeinge+8jOS7jumZjOeUn+WIsOeGn+aCie+8jOS7jueGn+aCie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jOeUn++8jOS7juiHreWRs+ebuOaKleWIsOWIhumBk+aJrOmVs++8jOS7juebuOingeaB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S4jeWmguS4jeingeOAgjwvcD48cD48ZW0+NjguPC9lbT7ov5jmnKrmiJDlub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iLHmg4Xkuo7miJHnmoTnlJ/mtLvlsLHlg4/mmK/ml4XnqIvkuK3ov5jmnKrnu4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o/kvr/lk6rkuIDnq5njgILmiJHlv5nkuI3ov63lnLDmrKPotY/njrDooYz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l7bpl7TljrvmgJ3ogIPku4DkuYjml7blgJnliLDnq5njgILlm6DkuLrov5j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vYbmgLvkvJrliLDnmoTjgII8L3A+PHA+PGVtPjY5LjwvZW0+5L2g6L+Y5bm0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eR5ZCI6L+H77yM5o6l5LiL5p2l55qE5Lq655Sf77yM6L+Y5pyJ5LiH5LiH56e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S6uueUn+acgOWkp+eahOekvOeJqeaYr+WuveaBl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WPr+S9qeacjeeahOaYr+eyvui/m+OAguS6uueUn+acgOWkp+eahOi0ouWv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jwvcD48cD48ZW0+NzEuPC9lbT7lpKnlkb3ml6DnvJjvvIzljbTnu5PkuIDmrrX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vvJvmnpXkuIrml6DkuabvvIznq5/miJDkuIDmnKzmg4XosLH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oiR6YCJ77yM5oiR5a6B5oS/5b+Y6K6w5LiA5Liq5oiR5pu+57uP54ix6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oS/6K6w5b6X5LiA5Liq5oiR5LiN5Y+v5Lul54ix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wkeW5tOW+gOS6i++8jOeIseaBqOe6oOe8oO+8jOaUvuW8g+S7peWQjui0o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iHqueUse+8jOWPquacieW9vOatpOiDveW5s+a3oeebuOWkhOeahOS6uu+8jOaJjeiD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OAgjwvcD48cD48ZW0+NzQuPC9lbT7mnInkupvor53or7TkuI7kuI3or7Tpg73mmK/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mnInkupvkurrnlZnkuI7kuI3nlZnpg73kvJrnprvlvIDjgILlpoLmnpzmiJH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mmK/lm6DkuLrmiJHovpPkuobvvIzogIzmmK/miJHmh4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q66L+Z6L6I5a2Q77yM5pyA5LiN6IO95YGa55qE5bCx5piv5YeR5ZCI5Li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77yM5om+5LiN5Yiw5a+555qE77yM6YKj5bCx5pqC5pe25LiN5om+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Ds+aIkOS4uuS9oOi/mei+iOWtkO+8jOS4jeeuoei/h+S6huWkmuWwkeW5t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6huWkmuWwkeS6uu+8jOS7peWQjuWbnuaDs+i1t+adpei/mOS8muinieW+l+Wmm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gOeahOS6uuOAgjwvcD48cD48ZW0+NzcuPC9lbT7mt6HkuobvvIzmlaPkuobvvIzkuI3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grnlsLHlpJ/kuobvvIznnaHkuobvvIzlkbzlkbzkuK3vvIzmh4LkuobvvJ/mmK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LiN566h5bmz5pe25YaN5oCO5LmI6LeL5omI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6L+H55qE5pe25YCZ6YO95oOz5b6X5Yiw5LiA5Y+l5a6J5oWw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Mu+S5pumHjOivtO+8jOacieS4pOagt+S4nOilv+aYr+acgOWlveeahOeB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meiNr++8muS4gOS4quaYr+W8gOW/g+eahOeskeWuue+8jOS4gOS4quaYr+edoeS4quWl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DAuPC9lbT7lm6DkuLrniLHov4fvvIzmiYDku6XkuI3og73mmK/m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lm6DkuLrkvKTov4fvvIzmiYDku6XkuI3og73lgZrmnIvlj4vvvIzlj6rog73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pmYznlJ/kurrjgILlm6DkuLrlgZznlZnov4fvvIzmiYDku6XkvJrnlZnmgY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prvlvIDov4fvvIzmiYDku6XlvojlraTljZXvvIzlj6rog73mmK/kuIDluqfnhp/m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pmYznlJ/nmoTln47luILjgII8L3A+PHA+PGVtPjgxLjwvZW0+5pyJ5LqL5oOF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p2l55qE77yM5LiN6KaB562J552A5a+55pa55Y676aKG5oKf77yM5Zug5Li6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77yM5LiN55+l6YGT5L2g5oOz6KaB5LuA5LmI77yM562J5Yiw5pyA5ZCO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k5b+D5ZKM5aSx5pyb77yM5bCk5YW25piv5oSf5oOF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S4quS6uu+8jOi/nOi/keS4jeaYr+i3neemu++8jOS4vuaJi+aKlei2s+eahuazo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Sq+WwuuWkqea2r+W4uOebuOW/hu+8jOWWnOaAkueskemqguaOgOa2n+a8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GJnanU5dnVvZ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hiZ2p1OXZ1b2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D91E7F61676DA5E4E11C87F78285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