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2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9F62AC0F2991996B66BC62B4870C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9F62AC0F2991996B66BC62B4870C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5+t5Y+l5a2Q5ZSv576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mHiuaAgOS4jeS6hueahOmCo+S6m+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aIkOS4uuaet+mUgeaXoOazlemAg+emu+OAgjwvcD48cD48ZW0+Mi48L2VtPuS7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i1t++8jOaIkeS+v+eLrOiHquS4gOS6uueFp+mhvuedgOWOhuS7o+eahOaYn+i+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Iq+WmhOaDs+WAkuW4pu+8jOi/meaYr+eUn+a0u++8jO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OAgjwvcD48cD48ZW0+NC48L2VtPuelneS9oOS9meeUn+WkmuWWnOaXoOaCsu+8jOmb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mdmeacieaEj+S4reS6uumZquOAgjwvcD48cD48ZW0+NS48L2VtPuacgOWlveS4j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eahuacieS9oO+8jOacgOWdj+S4jei/h+S9meeUn+eahu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aDs+mdouWvueS7luemu+W8gO+8jOmAg+mBv+S4jeaYr+S4quWlveaWu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aYr+WUr+eahOWKnuazleOAgjwvcD48cD48ZW0+Ny48L2VtPuWIq+WcqOaIk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h+a7tOa7tO+8jOijheWPr+aAnO+8jOaIkeWrjOS5juaBtuW/g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vueS4gOS4quS6uu+8jOS6uueUn+WwseetieaWvOWBmuWvueS6huWkp+mDqO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OAgjwvcD48cD48ZW0+OS48L2VtPuaDs+W9k+W5tOaIkeS7rOS5n+aYr+Wcq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t+eahO+8jOWPquS4jei/h+WQjuadpeaUuemCquW9kuato+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kI7miJHlj5HnjrDvvIzkvaDlr7nmiJHotormnaXotorph43opoHvvIz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mnaXotorkuI3pnIDopoHjgII8L3A+PHA+PGVtPjExLjwvZW0+6L+f5pep5Ly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52A5oiS5oyH5a+55L2g56yR77yM6K+0552A5L2Z55Sf6K+35aSa5oyH5p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Pr+S4jeWPr+S7peeJteedgOaIkeeahOaJi++8jOS7juiAgeWphu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WphuOAgjwvcD48cD48ZW0+MTMuPC9lbT7miJHku6zpg73mmK/ov5zop4bnnLzvvIz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uobnprvmiJHku6zmnIDov5HnmoTlubjnpo/jgII8L3A+PHA+PGVtPjE0LjwvZW0+5bC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oC75piv6Ieq5bex5LiA5Liq5Lq65ZSx77yM54S25ZCO6Ieq5bex5LiA5Liq5Lq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xNS48L2VtPuS6jOWNgeWHoOWygeeahOWnkeWomOWTqumHj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FieaYr+W5tOi9u+Wwsei1ouW+l+S6huaJgOaci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ov5nkuYjkuIDlpKkmbWRhc2g7Jm1kYXNoO+S9oOeqgeeEtuWbnuWktO+8j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vOeLiOWcsOaSnuWcqOS4gOi1t+OAgjwvcD48cD48ZW0+MTcuPC9lbT7oqpPoqID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pflpKrpgLznnJ/vvIzmnIDlkI7ov57kvaDoh6rlt7HkuZ/kv6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Y2z5L2/5b+D5YaN57Sv77yM5oiR6L+Y5piv5Lya5LiA55u05oqK5L2g5Zy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oi/6YeM44CCPC9wPjxwPjxlbT4xOS48L2VtPuWcqOS4i+S4jeaJje+8jOW/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LremamO+8jOWPquiDveijheS4i+S9oOS4gOS6uuOAgjwvcD48cD48ZW0+MjA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v5jopoHnu6fnu63vvIzkvYbmiJborrjmmK/mjaLkuKrmtLvms5XnmoTml7blgJ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iA556s6Ze05bCx6IO95oqK5oiR5b+D5aGe5ruh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O5Yir5Lq655qE5Yy65Yir44CCPC9wPjxwPjxlbT4yMi48L2VtPuaYjuaYj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jOeUn+S6uu+8jOWNtOijheaXs+avlOmZjOeUn+S6uui/mOmZj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ot6/ov4fnmoTpo47mma/jgIHmnInmsqHmnInkurrkuLrkvaDlpb3lpb3mlLbo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6eA5oGp54ix5bCx5YOP55if55ar77yM56qB54S26Ze0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5YWo5piv5Yi35bGP77yBPC9wPjxwPjxlbT4yNS48L2VtPueBsOWnkeWomOWSjO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Co+e7iOeptuWPquaYr+erpeivneWViuOAgjwvcD48cD48ZW0+MjYuPC9lbT7pgq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rKHnmoTpgoLpgIXor7TkvaDniLHmiJHvvIzlj6rmmK/kvaDlr4Llr57ml7blgJnmkp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lkKfjgII8L3A+PHA+PGVtPjI3LjwvZW0+5oiR5LiN55+l6YGT6Ieq5bex5Lya5aSa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Yqq5Yqb6K6p6Ieq5bex5LiN6Zq+6L+H44CCPC9wPjxwPjxlbT4yOC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Yr+acgOWlveeahOeIse+8jOWPr+S7pea4qeaalueUn+WRveaJgOacieeahOWy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soHmnIjpnZnlpb3vvIzpmLPlhYnmuKnlpb3vvIzkvaD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vvIzmiJHmgI7mlaLogIHljrvjgII8L3A+PHA+PGVtPjMwLjwvZW0+5Li65rK1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77yM5YW25a6e5LiA54K55Lmf5LiN5YC85b6X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oeajseS4pOWPr+eahOWFs+ezu++8jOmDveW6lOivpei2geaXqeS4gOWIgOS4pOaW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Jbpl7TkuIDliIfnmoblj6/liqrlipvvvIzllK/ni6znm7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h63ov5DmsJTvvIE8L3A+PHA+PGVtPjMzLjwvZW0+5pyJ5pe25YCZ54ix5oOF5a655piT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26YaJ77yM5L2G5pyJ5pe25YCZ5a6D5Lmf5a655piT5Luk5Lq65b+D56K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yoeacieS9oO+8jOaIkeivpeaAjuS5iOi/m+ihjOWvueW5uOemj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iu+8gTwvcD48cD48ZW0+MzUuPC9lbT7lj6/mg5zmhJ/mg4Xku47mnaXlsLHkuI3lkKz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niLHlh7rlj5HvvIzljbTpgJrlvoDlpI3mnYLjgII8L3A+PHA+PGVtPjM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So5oiR55qE5YWo6YOo77yM5o2i5Y+W5LiA5p2h6YCa5b6A5L2g5b+D6YeM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ql+WklueahOaatOmbqOmYkeePiua3i+S4jea5v+Wxi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IkeaYr+aatOmbqOS9oOi/mOaYr+S9oOOAgjwvcD48cD48ZW0+Mzg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mmK/liIbliIblkIjlkIjvvIzmiJHljbTotorniLHotormt7H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bCx5piv5pyJ5Liq5Lq65p2l5LqG5Lul5ZCO77yM5bCx5YaN5Lmf5rKh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Fs+S6jueIseaDhei/meS7tuS6i++8jOS9huWHoe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W8uuaxguOAgjwvcD48cD48ZW0+NDEuPC9lbT7mmpfmgYvmnIDkvJ/lpKf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mmK/miJDlhajjgILkvaDkuI3niLHmiJHvvIzkvYbmmK/miJHmiJDlhaj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aaC5p6c5pyJ5LiA5aSp77yM5oiR56qB54S25a6J6Z2Z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Ww5Yiw5LqG5ZCO5oKU55qE6L6557yY44CCPC9wPjxwPjxlbT40My48L2VtPuWmguae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iDjOWPm+S6huS9oO+8jOaIkeS8muermeS9oOi6q+WQju+8jOiDjOWPm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DQuPC9lbT7lpoLmnpzkvaDkuI3otbDlh7rljrvvvIzkvaD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ov5nlsLHmmK/kuJbnlYzjgII8L3A+PHA+PGVtPjQ1LjwvZW0+5b6u56yR6IO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iv5Lyk55eV57Sv57Sv55qE54G16a2C44CCPC9wPjxwPjxlbT40N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seWOu+S6huW5s+ihoeeCue+8jOaIkeeahOS4lueVjOWPquWJqeS4i+aYqOaX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vaDkuIDml6DmiYDmnInvvIzkvYbmiorkuIfljYPlrqDniLHp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jgII8L3A+PHA+PGVtPjQ4LjwvZW0+5Zyo5L2g5b+D6YeM77yM5oiR5piv5LiA5Li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b5Zyo5oiR5b+D6YeM77yM5L2g5piv5LiA5aSE6aOO5pmv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vlOeDn+iKseabtOWvguWvnu+8jOWbnuW/huaYr+S4gOWcuuS8pOaEn+eahO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TAuPC9lbT7kvaDkuI3lv4Xop4nlvpfmhKfnlprvvIzkuZ/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aDmiJHnqbrmrKLllpzkuIDlnLrjgII8L3A+PHA+PGVtPjUxLjwvZW0+5LuK55Sf5Lu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6a777yM5oS/5L2g5YGl5bq35b+r5LmQ5q+P5LiA5aSp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8muWRiuivieS9oO+8jOacgOWlveeahOiqk+iogO+8jOaYr+m7mOm7m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MuPC9lbT7miJHopoHljrvmvKvmuLjlroflrpnllabvvIzlm5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mJ/mmJ/nu5nkvaDjgII8L3A+PHA+PGVtPjU0LjwvZW0+5oiR55qE54ix5YOP6aO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m5Y+z77yM5LuO5LiN5p2f57ya77yM5LuO5LiN6Zi756KN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AleWHuuWQjeeMquaAleWjru+8jOeUt+aAleayoemSseWls+aAleiD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vaDnn6XpgZPmiJHllpzmrKLkvaDvvIzkvaDliKvpgLzmiJH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3LjwvZW0+5oiR5Zac5qyi5LiL6Zuo5aSp5pe277yM6Ze35Zy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52h5aSn6KeJ44CCPC9wPjxwPjxlbT41OC48L2VtPuWtpuS8muiHquW3seWSve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aJjeS8mui1sOeahOabtOmVv+abtOi/nOOAgjwvcD48cD48ZW0+NTkuPC9lbT7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5nplJnkuobkurrvvIzliLDmnIDlkI7ku4DkuYjpg73mmK/oh6rkvZzlpJr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76O5aW95piv5LiA56eN5omn5b+177yM5oiR5Z2a5oyB77yM5L2g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2MS48L2VtPuS9oOawuOi/nOS4jeaHguaIkeeahOecvOazq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n+S4uuS9lea1geS4i+adpeOAgjwvcD48cD48ZW0+NjIuPC9lbT7miJHkuI3nqIDnvZX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m57lpLTvvIzllpzmrKLmiJHnmoTkurrkuIDlvIDlp4vlsLHopoHnl7Tlv4PkuI3ml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a+55L2g6YKj5LmI5o6P5b+D5o6P6IK644CB5pyA5ZCO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Kr5Lyk55qE5rKh5b+D5rKh6IK644CCPC9wPjxwPjxlbT42NC48L2VtPuW+gOWQj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v+S9oOS4gOeUn+iiq+ePjeeIse+8jOS4gOeUn+mDv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iJHku6zpg73nm7jkv6HniLHmg4XvvIzljbTpg73kuI3nm7jkv6Hlr7n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YaN6auY55qE5Lq65pyJ5pe25Lmf6ZyA6Liu6Laz77yM5YaN5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yJ5pe25Lmf6ZyA5bGI6Lqr44CCPC9wPjxwPjxlbT42Ny48L2VtPuS4gOaute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WcqOS6juaAjuS5iOW/mOiusOiAjOWcqOS6juaYr+WQpuacieWLh+awl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poLmnpzmnInkuIDlpKnvvIzmiJHkuIvljrvkuob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vvJrmiJHkvJrlm57mnaXmib7kvaDnmoTvvIE8L3A+PHA+PGVtPjY5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bm26Z2e55u45LqS5Yed6KeG77yM6ICM5piv5YWx5ZCM5pyd5ZCM5LiA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KeG44CCPC9wPjxwPjxlbT43MC48L2VtPuaIkea0u+edgOaYr+S4gOS7tuW5uOi/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oOS4uuaIkemBh+ingeS6huS9oOOAgjwvcD48cD48ZW0+NzEuPC9lbT7lr7nmlrn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gZrkvaDlv4PlsJbkuIrnmoTlrp3otJ3vvIzmjqXlj5fpgoDor7f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Zyo5oiR6Lqr6L656Zmq552A5oiR77yM55+l5pmT55qE5oiR5Zac5oCS5ZO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52A5oiR5bCx5aSf5LqG44CCPC9wPjxwPjxlbT43My48L2VtPueQhuaDs+W9k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OsOWunuW9kueOsOWunu+8jOS9oOW9kuaIkeWwseihj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mK/mnKjkuYPkvIrvvIzljbTov4fnnYDmnKjkuYPkvIr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4ix5oOF55qE57uT5bGA5piv77yM5oiR56a75byA5LqG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n57ut5oy955WZ44CCPC9wPjxwPjxlbT43Ni48L2VtPueIseaDheS9v+S6uuW/mOiu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XtumXtOS5n+S9v+S6uuW/mOiusOeIseaDheOAguaXtumXtOi2iuWkmui2iu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iJHluIzmnJvnmoTmmK/vvJrmnKrmnaXnmoTot6/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nInkvLHlnKjlsLHlpb3vvIE8L3A+PHA+PGVtPjc4LjwvZW0+6Iux6K+t5LiN5Y+K5qC8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77yB5oiR5Lus6YO95piv5Lit5Zu95Lq644CCPC9wPjxwPjxlbT43OS48L2VtPua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qOacieaWsOeahOaBi+eIseiuouWNle+8jOivt+WPiuaXtuaUtuWPl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gLvmmK/mg4XkuI3oh6rnpoHnmoTlv6fkvKTvvIzkuo7mmK/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mjqnol4/jgII8L3A+PHA+PGVtPjgxLjwvZW0+5bm05bCR5pe25Luj55qE5b+n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+55pW05Liq5a6H5a6Z55qE6aqE5YKy44CCPC9wPjxwPjxlbT44M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PquaYr+S4gOS4qua2iOejqOaXtumXtOeahOW3peWFt+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miJDlubTkurrnmoTng6bmgbzvvIzkvJrorqnkurroh6rnhLbphpLvvIz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pl7npkp/jgII8L3A+PHA+PGVtPjg0LjwvZW0+5LiN5piv5oiR5Y+Y5Z2a5by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pyq5p2l5pyJ5L2g77yM5a6a54S25LiN5oOn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7gOS5iOaYr+aUvuS4jeS4i+eahO+8jOeXm+S6hu+8jOiHqueEtuWwseaUv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YuPC9lbT7okKTngavomavnmoTlhYnngrnomb3nhLblvq7lv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q7nnYDkvr/mmK/lkJHpu5HmmpfmjJHmiJjjgII8L3A+PHA+PGVtPjg3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77yM5oiR55qE5pu+57uP77yM57uI56m25rKh5pyJ5b285q2k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ahOeIseS7juayoeemu+W8gO+8jOWPquaYr+S4gOS4quS6uueIsemavuWF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WliOOAgjwvcD48cD48ZW0+ODkuPC9lbT7miJHnmoTlv4PvvIzov5nlj6rph47pu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nnLznnZvph4zmib7liLDkuoblpKnnqbrjgII8L3A+PHA+PGVtPjkw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5oCd77yM5bCx6Lef5L2g6bq755e55LiA5qC377yM5rC46L+c5LiN55+l6YG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44CCPC9wPjxwPjxlbT45MS48L2VtPuaHkuaHkueahOWRvOWQuOedgOepuuawl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S9oOeahOWRs+mBk+OAgjwvcD48cD48ZW0+OTIuPC9lbT7lpJrmg7Pot6jov4f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mi6XmirHkvaDvvIzogIzkuI3mmK/mirHnnYDmiYvmnLror7T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aaC5p6c5oiR6K+05oiR54ix5L2g77yM6LCB5p2l5pS25ou+6L+Z6KKr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5Y+L6LCK44CCPC9wPjxwPjxlbT45NC48L2VtPuS9oOiDjOWPm+S6hueIseaDheiv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+8jOWPquaYr+S4jeaDs+S8pOWus+OAgjwvcD48cD48ZW0+OTUuPC9lbT7kupLo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rrnmmJPkuIDop4Hpkp/mg4XvvIzogIznm7jkvLznmoTkurrpgILlkIjkuIDotbf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k2LjwvZW0+54ix5piv5LiA56eN5a6I5pyb77yM5b285bK4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bm077yM5Y+26JC95LiA5Y2D5bm077yM55e05b+D5LiN5Y+Y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aAjuS5iOiIjeW+l+iuqeiHquW3seWGjeS4uuS7u+S9leS6uua1g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guPC9lbT7mhL/mnInoia/kurrlhbHkvaDnha7phZLms7zojLbvvIzotb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nLroirHliY3mnIjkuIvjgII8L3A+PHA+PGVtPjk5LjwvZW0+5oiR5Lmf5Y+q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bm26Z2e6Z2e5L2g5LiN5Y+v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0MWJpNXc3a3pr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DFiaTV3N2t6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9F62AC0F2991996B66BC62B4870C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