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3B5DDF26C33EF3178CE491CA0065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5DDF26C33EF3178CE491CA0065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leaXtuS9leWcsO+8jOmDveimgeaYjueZve+8jOa0u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ci++8jOWIq+aKiuWIq+S6uueahOivhOS7t+eci+W+l+WkqumHje+8jOWHoeS6i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aXoOaEp++8jOWwseS4jeW/heiuoei+g+WkquWkm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WnOasoueahOS6uu+8jOWGjeaXoOi2s+i9u+mHjeeahOWwj+S6i+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eciemjnuiJsuiInu+8m+WvueS4jeWWnOasoueahOS6uu+8jOWcqOmHjeimg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r+S7peS4gOeslOW4pui/h+OAgjwvcD48cD48ZW0+My48L2VtPuWkseWOu+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iOq+i/h+S6ju+8jOS7lui/keWcqOi6q+aXge+8jOWNtOeKueWm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jwvcD48cD48ZW0+NC48L2VtPuS4jeeuoeS9oOWkmuWkp+W5tOm+hO+8j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gOS5iOW3peS9nO+8jOaYr+S7gOS5iOaAp+agvOeahOS6uu+8jOWPquimgeS9oOacie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buOS/oeS6uueahOeJueeCue+8jOS9oOWwseaLpeacieS6hue7neWvueatu+ep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boue7k+WwseaYr+WKm+mHj++8jOS8l+W/l+WPr+S7peaI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S4gOi6q+ato+awlO+8jOS4uuWumOS4pOiilua4hemjj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S4gOS4quS6uuWIoOS9oO+8jOWKoOS9oO+8jOWIoOS9oO+8jOWGjeWKo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S4gOWumuW+iOeIseS9oOOAgjwvcD48cD48ZW0+Ny48L2VtPuS9oOi2iu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AneWOu+WPluaCpuS4gOS4quS6uu+8jOmCo+S4quS6uuWwsei2iuacieWPr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Xm+W9u+W/g+aJieOAguacn+W+he+8jOaYr+aJgOacieW/g+eXm+eahOaguea6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WImeS4jeeXm+OAgjwvcD48cD48ZW0+OC48L2VtPuS9oOWvueWIq+S6uuimge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Cue+8jOWwseS4jeS8muaAu+Wkseacm++8m+S9oOWvueiHquW3seimgeaxguS4p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S4jeS8muaAu+ayruS4p+OAgjwvcD48cD48ZW0+OS48L2VtPueIseaDhe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W8gOWni++8jOS4jeaApeedgOWmpeWNj++8jOS4jeS7i+aEj+WtpOeLrO+8jOavl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acjeOAgjwvcD48cD48ZW0+MTAuPC9lbT7ov5novojlrZDvvIzmiJHlgZrov4fmnI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ovmg4XvvIzlsLHmmK/lvq7nrJHnnYDlkKzkvaDor7TkvaDlkozlpbnnmoT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45aSa576O5aW955qE54ix77yM6YO95LiN5b6X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6J5aSp5rav44CC6YKj5Lqb5Lul5YmN6K+0552A5rC45LiN5YiG56a7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Wj6JC95Zyo5aSp5rav5LqG44CCPC9wPjxwPjxlbT4xMi48L2VtPuaIkeius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luiAheaIkeiusOWPjeS6huOAguacieaXtuWAme+8jOaIkeS7rO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+8jOmYsuWkh+S6huWIq+S6uu+8jOWtpOWNl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phbjlj6/ku6Xoh6rlt7HlsJ3vvIzlpKfpo47lpKfmtaroh6rlt7HmjK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aDoh6rlt7HmnIDlronlv4PjgII8L3A+PHA+PGVtPjE0LjwvZW0+5aeR5aiY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4K55YS/5ZCn77yM5L2g5a+55Yir5Lq65o6P5b+D5o6P6IK677yM6K+05LiN5a6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auM5L2g5pyJ6KGA6IWl5ZGz5YS/77yBPC9wPjxwPjxlbT4xNS48L2VtPua0u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OeaseS6hueahOeZvee6uO+8jOaYjuaYjuS7gOS5iOmDveS4jeaYr++8jOS9huWNt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pOeXlee0r+e0r+OAgjwvcD48cD48ZW0+MTYuPC9lbT7miJHnnJ/nmoTotormnaXotor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aDlnKjmg7Pku4DkuYjkuobvvIzliLDlupXkvaDnmoTlv4Pph4zmnIn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3LjwvZW0+5L2g55qE5Z2P77yM5a+55Yir5Lq65p2l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5ak55eV77yM55WZ5LiL5LqG5bCx5rC45LmF5Zy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WunuWBmuS6uu+8jOW/oOWunuWBmuS6i+aYr+acrOS6uueahOS6uueUn+WHhu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aYr+acrOS6uueahOi/veaxgu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53mjIHmsonpu5jvvIzkvYbkvaDmiYDor7TnmoTmr4/kuIDlj6Xor53miJHpg73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nKjotZ7nvo7miJHjgII8L3A+PHA+PGVtPjIwLjwvZW0+5aaC5p6c5L2g5Y+q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piv5a6M5oiQ5L2g55uu55qE5Zyw5bel5YW355qE6K+d77yM6YKj5LmI77yM6K+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S48L2VtPuaIkeS7rOS4gOebtOaDs+WtpuS8mu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WunuWQp++8jOi/meS6i+WEv+S4jeeUqOWtpu+8jOmBh+WIsOeahOS6uua4o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j+WOhuW+l+WkmuS6hu+8jOWGheW/g+iHqueEtuWwseW8uu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b/ooZfplb/vvIzng5/oirHnuYHvvIzkvaDmjJHnga/lm57nnIv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n63vvIznuqLpopzovpfvvIzmiJHmiorokKflho3lj7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qP5L6/6YGH5Yiw5LiA5Liq5Lq65bCx5a+55LuW5o6P5b+D5o6P6IK655q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p2l5LuW5piv5pyL5Y+L77yM5Zyo5LuW55yL5p2l77yM5L2g5bCx5piv5Liq5Y+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um55qE5YK75a2Q44CCPC9wPjxwPjxlbT4yNC48L2VtPuS7luWPquS4jei/h+mAg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cteS8muaer+iQjueahOiKse+8jOWNtOeisOW3p+eMnOS4reS6huS9oOW/g+mHj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UuPC9lbT7mnInkurrlnKjlpZTot5HvvIzmnInkurrlnKj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nKjmhJ/mganvvIzmnInkurrlnKjpgZfmhr7vvIzmnInnm67moIfnmoT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sqHnm67moIfnmoTnnaHkuI3phpLjgII8L3A+PHA+PGVtPjI2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yJ5aSa5Zac5qyi5LiA5Liq5Lq677yM5L2G5piv6YKj5Liq5Lq65Ye6546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aSx5Y675LiO5LuW5Lul5aSW55qE5Lq66K+06K+d55qE5YW0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aDs+mAgeS9oOS4gOS7veS9oOacgOWWnOasoueahOekvOeJqe+8jO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kuWRmOS4jeiuqeaIkeW+heWcqOeuseWtkOmHjOmdo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tbDnuYHljY7vvIzkuIDkuKrkurrnmoTng5/ngavmnInkupvoloTlh4nvvIzmnInkup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mm7TlpJrlnLDmmK/mhJ/liqjjgII8L3A+PHA+PGVtPjI5LjwvZW0+5oiR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A5a2Q5b6A5L2g5b+D5LiK5o2F77yM5Y+q5piv5Li65LqG55yL5L2g55qE5b+D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zMC48L2VtPuS7gOS5iOaYr+eWvO+8jOeWvOWwse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/g+WFqOaEj+WvueS4gOS4quS6uueahOaXtuWAme+8jOWcqOS6uuWutuecvOmH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aYr+OAgjwvcD48cD48ZW0+MzEuPC9lbT7nlJ/lkb3kuIDnnq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kuIDlnLrkupHng5/ogIzlt7LjgILml6LnhLblpoLmraTvvIzkuI3lpo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ngrnvvIznrJHlr7nkurrnlJ/jgII8L3A+PHA+PGVtPjMyLjwvZW0+5aaC6Ka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5YGa5aSn5LqL55qE5Lq677yM5b+F5a6a6KaB5Y+r5LuW5ZCD6Ium5Y+X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N56ew5b+D77yM5omN6IO95YW75oiQ5Z2a5b+N55qE5oCn5qC8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kp+mFkualvOeahOW5suS4jei/h+m6u+i+o+eDq+eahO+8jOinhOaooeWx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eUqO+8jOWIqea2puaJjeaYr+eOi+mBk+OAgjwvcD48cD48ZW0+MzQ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pzmrKLkvaDnmoTkurrlvojlpJrvvIzkuI3nvLrmiJHkuIDkuKrjgILlj6/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sJHvvIzpmaTkuobkvaDlsLHmsqHkuobjgII8L3A+PHA+PGVtPjM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LiN5bmz5bq455qE5Lq677yM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q2j5rCU77yM5rWq6I2h6Ieq55Sx44CC5LiN6LCI5LqP5qyg77yM5LiN6LSf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LvOS6huWRveeahOS4jeiuqei6q+i+ueeahOS6u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NtOWPkeeOsOOAgeWPl+S8pOeahOWOn+adpe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rrkuI7kurrkuYvpl7TvvIzot53nprvmmK/kuIDnp43lrabpl67jgILokL3p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sL3ph4/pnaDov5HngrnvvIzku6Xkvr/kupLnm7jlj5bmmpbvvJvlvpflv5f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naDlpKrov5HvvIzku6XlhY3lvbzmraTlj5fkvKTjgII8L3A+PHA+PGVtPjM4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Yir5Lq655qE5pWF5LqL6YeM55WZ552A6Ieq5bex55qE5rOq77yM5LiN5aa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WF5LqL6YeM56yR5b6X5b6I5aSn5aOw44CCPC9wPjxwPjxlbT4zO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+8jOS4jeaYr+iwgeivtOS6huWwseeul++8jOWNs+S9v+S8pOW/g++8jOe7k+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aJv+aLheOAgjwvcD48cD48ZW0+NDAuPC9lbT7mnInml7bmiJHku6z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bkuI3mmK/nnJ/nmoTljp/osIXvvIzogIzmmK/kuI3mg7PlpLHljrv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gYfoo4Xljp/osIXjgII8L3A+PHA+PGVtPjQxLjwvZW0+5peg6K665LqL5Li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iA5Liq5Lq65LiA6L6I5a2Q5a625bqt5ZKM5a625Lq65piv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S9oOWPr+S7peaKiuS9meeUn+mDveS6pOe7me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WPr+S7pemcuOWNoOaIkeaDheivnemHjOeahOavj+S4gOWPp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sIHkuI3mmK/kuIDovrnnlJ/mtLvkuIDovrnnkIbop6P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mtLvpl67popjvvIzpg73lj6/lvZLkuo7nkIbop6Pog73lipvnmoT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YCB57uZ5omA5pyJ5Yqq5Yqb5aWL5paX55qE5Lq6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bCx5piv5bqf5rC077yM5Lq65LiN5Yqo77yM5bCx5piv5bq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QjuaClOaYr+S4gOenjeiAl+i0ueeyvuelnueahOaDhee7q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vlOaNn+WkseabtOWkp+eahOaNn+Wkse+8jOavlOmUmeivr+abtOWkp+eahOmUme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jeimgeWQjuaClOOAgjwvcD48cD48ZW0+NDYuPC9lbT7lubjnpo/lsLH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bXlr7nkuobmiYvvvIzlsLHnrpfmmK/lpLHljrvkuobkuIDliIfvvIzkuZ/kuI3kvJ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Q3LjwvZW0+5L2g55qE5b+D5L6/5piv5oiR55qE5aSp6L65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LiN6IO95Y675b6X5pu06L+c44CC5oiR5Lus5q2k55Sf5YWx6LW05rW36Ke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piv5ri46LWw5LiA5Liq5Zyw55CD77yM6ICM5piv5Lq65LiW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6m+WPl+i/h+S8pOeahOS6uuS8muabtOWKoOWLh+aV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fpemBk++8jOacgOeXm+S4jei/h+Wmguatp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lv4bvvIzmt7HlhaXpqqjpq5PvvIzkvLTpmo/nnYDnlrznl5vvvIzml6Dml7bml6D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moTnlJ/lkb3kuK3lj6vlmqPjgII8L3A+PHA+PGVtPjUw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K5a6D6JeP5Zyo5b+D6YeM5Lmf6K645pu05aW977yM562J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L+H5aS05Y6755yL5a6D77yM5Lmf5bCx5Y+Y5oiQ5LqG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aYr+aDheS6uuiKguaXpe+8jOWUseWRseS4gOadoeS9nOS4i+WRs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DheS6uuWNg+eZvuenje+8jOWNg+eZvuenjeaDheWNg+eZvuWl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jrvnv7vkvaDnmoTov4flvoDvvIzlubbkuI3mmK/lq4nlppL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ov4fvvIzmnInnp43mt7Hmg4XvvIzkvaDku47mnKrnu5n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77yM5ZSv5pyJ6Z2S5pil5ZKM5qKm5oOz5LiN5Y+v6L6c6LSf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2j5aW977yM5b6u6aOO5LiN54el77yM5oms5biG6LW36Iiq77yM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WPquimgeiusOedgO+8jOWPquimgeS9oOS4jeaAle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atu++8jOS4jeimgeiEuO+8jOWwseayoeacieS9oOaLv+S4jeS4i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orku47liY3kuI3lv6vkuZDnmoTmg4XkuovpgJrpg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lZnkuIvnmoTkuIDliIflt7LmiJDnvo7lpb3nmoTlm57lv4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yW5Z2R6Ieq5bex6Lez77yM54is5LiN5Ye65p2l6Ieq5bex56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YG25bCU55qE57K+5piO5ZKM5aSn5aSa5pWw5pe25YCZ55qE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imgeWboOS4uuWvueaWueS4jeWvjOijleiAjOaUvu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Yr+aXoOiDveeahOS6uu+8jOWLpOWKs+WPr+S7peiuqeS9oOS7rOWvjOij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h6Hkuovlm57lvZLljp/ngrnvvIzkuI3mh4LlsLH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rabkuaDvvJvmh4LkuobkuZ/opoHnm7jkv6HkurrlpJbmnInkurrvvIz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rZDvvIzosKbomZrvvIzog73lipvmj5DljYfmlrnlj6/mnIDlpKflj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pe25YCZ77yM5peg6K665L2g5oCO5LmI5Lyk5b+D5qyy57ud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N5aCq77yM6L+H5Y6755qE5L2g5Lmf5piv5YaN5Zue5LiN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OW5tOS6uueahOW6leawlOWkp+WkmuaYr+adpeiHquS6ju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VsOeahOW0qea6g+S5n+aYr+WboOe8uumSseiAjOi1t++8jOiZveeEtuS4luS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r+eOsOWunuOAgjwvcD48cD48ZW0+NjEuPC9lbT7llp3nnYDlraTni6znmoT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nYDoh6rnlLHnmoTpo47vvIznrYnkuIDkuKrmsqHmnInlvZLmnJ/nmoTkurrvvIzlnK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gZrnnYDlj6rmnInoh6rlt7HnmoTmoqbjgII8L3A+PHA+PGVtPjYy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v5Lul6LiP6YGN5pW05Liq5LiW55WM77yM5L2G5piv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5oOz5Y6744CCPC9wPjxwPjxlbT42My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9k+S9oOi2s+Wkn+W8uuWkp++8jOiDveWkn+maj+aXtuaRhuiEseS7u+S9leS4gOe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S6uuWig+mBh+aXtu+8jOWwseayoeacieS6uuS8pOWus+W+l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p/mnaXmiYDosJPnmoTnnJ/nm7jvvIzlj6rmnInkvaDmhL/mhI/ljr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vvIzlroPmiY3mmK/nnJ/nm7jjgII8L3A+PHA+PGVtPjY1LjwvZW0+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Wz5LqG5LiA5omH6Zeo77yM5oC75Lya5Li65L2g5omT5byA5LiA5omH56q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qx5oCo55Sf5rS777yM5Zug5Li65oqx5oCo5Lmf5LiN6IO95pS55Y+Y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W+iOWWnOasoueske+8jOS5n+W+iOWWnOasouWTre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ayoeW/g+ayoeiCuu+8jOWTreeahOaXtuWAmeeXm+W9u+W/g+aJ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iLHmg4XkuZ/mmK/kuIDnp43lj5HmmI7vvIzpnIDopoHkuI3mlq3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j6rmmK/vvIzov5nnp43lj5HmmI7ot5/lhbbku5blj5HmmI7kuI3kuIDmoLf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JPliKnmnYPvvIzpmo/ml7bkvJrnu5nkurrmiqLotb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7uP5Y6G5LqG5aSa55eb55qE5LqL5oOF77yM5Yiw5pyA5ZCO6YO9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YGX5b+Y44CC5Zug5Li677yM5rKh5pyJ5LuA5LmI6IO95pWM5b6X6L+H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Alem7keWwseW8gOeBr++8jOaDs+W/teWwseiBlOezu+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IsOaXtumXtOa2iOejqOS6hui/meS4gOWIh++8jOaJjeaDs+edgOWQjuaCl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mguaenO+8jOWPquacieWQjuaenOWSjOe7k+aen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vvIzmsqHmnInkuI3ono3ljJbnmoTpm6rvvIzkuZ/msqHmnInkuI3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qLpopzjgILliY3lsJjlvoDkuovvvIzlhaXpqqjjgILlnKjov5zooYz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m57lv4bjgII8L3A+PHA+PGVtPjcxLjwvZW0+54ix5LiA5Liq5Lq677yM5YCY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5qE5YuH5rCU77yM5bCx5YOP5rKh5pyJ57+F6IaA55qE6J206J2277yM5LiN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n5rW344CCPC9wPjxwPjxlbT43Mi48L2VtPuaEn+aDheacgOaKmOejqO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+8jOiAjOaYr+aEn+WKqOeahOWbnuW/huiuqeS6uuW+iOWuueaYk+erme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i/mOWbnuW+l+WOu+OAgjwvcD48cD48ZW0+NzMuPC9lbT7lhrfmvKD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mm77nu4/nnIvovbvmiJHjgILorqnmiJHkuI3kvY7lpLTvvIzmm7T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jgII8L3A+PHA+PGVtPjc0LjwvZW0+55+b55u+5Zyo5LqO5oiR5Lus6YO95oOz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4m55Yir55qE5Lq677yM5Y205Y+I5Y+q5oOz5oul5pyJ5pmu6YCa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u+WcqOetieedgOmCo+S4gOWkqe+8jOiDveW/mOiu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iHquW3se+8jOW/mOiusOmCo+S6m+WvguWvnuWSj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nop4LkuI3lkIjnmoTkurrvvIzkvZnnlJ/kuI3nlZnjgILlkoznm7jlpI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rrluqbov4fkuIDmrrXoiJLmnI3nmoTml7blhYnvvIzmiY3mmK/kvZnnlJ/mnI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jgII8L3A+PHA+PGVtPjc3LjwvZW0+5ZOq5oCV5oiR55qE5YaF5b+D5Z2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Liq6ZKi6ZOB5L6g77yM5L2G5Lmf5L6d5pen5biM5pyb5L2g6IO96LWw6L+H5p2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R44CCPC9wPjxwPjxlbT43OC48L2VtPuaIkeacgOi/keeIrOS6hui/meS4q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eIrOeahOWxse+8jOWPr+aYr+eIrOS4iuadpeWNtOWPkeeOsO+8jOS4gOWIh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aYr+eUqOadpeihrOaJmOS9oOeahOmZquS8t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7kurrml6nmmZrpg73mmK/lkIzkuIDlkb3ov5DvvIzpg73opoHlgJLkuIvljr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kuI3lkIzvvIzmoJHmi4Xlv4PnmoTmmK/lpJblnKjnmoTpmanljoTvvIzkurrn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mmK/lhoXlv4PnmoTpo47ms6LjgII8L3A+PHA+PGVtPjgwLjwvZW0+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77yM5Y205peg6IO95Li65Yqb77yb5pyJ5Lqb5oOF77yM5oOz5pyJ77yM5Y20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44CCPC9wPjxwPjxlbT44MS48L2VtPuS4jeWlveWcqOS9oOeahOaZuuaFp+S4r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CsuaFouOAguS4jeWlveS9v+S9oOeahOiwpuiZmuW/g+e8uuS5j+aZuua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vaDog4znnYDmiJHlgZrku4DkuYjpgqPmmK/kvaDnmoTmnYP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iLDkuobml6Dms5Xop6Pph4rnmoTlnLDmra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mMjIyZ2Rhd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jIyMmdkYX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3B5DDF26C33EF3178CE491CA0065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