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0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34FE56E210CD55111C176917E0A3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FE56E210CD55111C176917E0A3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qE6K+d6K+t5Y+l5Y+l5pqW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ivtO+8jOWmguaen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S4gOagt+S4nOilv++8jOWwseaUvuWug+i1sOOAguWmguaenOWug+Wbnuadpe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S5iOWug+awuOi/nOmDveaYr+S9oOeahOOAguimgeaYr+Wug+ayoeaci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4jeeUqOWGjeetieS6hu+8jOWboOS4uuWug+agueacrOWwseS4je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i48L2VtPuaIkeaDs+imgei6q+i+ueacieS9o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YteWtkO+8jOiAjOaYr+S4gOi+iOWtkO+8jOS7jumdkuaYpeW5tOWwkeWIsO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OAguaZmuWuieOAgjwvcD48cD48ZW0+My48L2VtPuWPoOS4gOWPquW8r+W8r+eahOe6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jhea7oeaIkeeahOaAneW/te+8jOS5mOedgOWmguawtOeahOaciOWFie+8jOa8g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6iuWJje+8jOaEv+i/meW8r+W8r+eahOe6uOiIue+8jOWBnOaziuWcqOS9oOeahOae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uqeaIkeeahOaAneW/teS4juelneemj++8jOWuiOaKpOedgOS9oOeahOWFpeeco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C48L2VtPuaZmuWuieWuie+8jOaIkeS6sueIse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S48L2VtPui/meagt+eahOa3seWknO+8jOS9oOWcqOWBm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a3seWknO+8jOaIkeWcqOaAneW/teS9oOOAguS9oOeci+mCo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mil+mil+S7o+ihqOaIkeeahOelneemj+OAguedoeWQp++8jOedoeWQp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WRiuivieaIkeS9oOWIsOW6leaUtuWIsOS6huWkmuWwkeelneemj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Km+W8gOaXpeW4uOeUn+a0u+eahOeQkOeiju+8jOW/mOiu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S9nOeahOWKs+e0r++8jOiuqeS5oOS5oOaZmumjjuW9k+W6iu+8jOiuqeS4neS4ne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iiq++8jOiuqeaIkee+juWlveelneemj+mZquS9oOWFpeedoe+8jOaZmuWuie+8g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Ny48L2VtPuaZmuS4iu+8jOWvueedgOWtpOeBr++8jOaIkemZt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QjeeKtueahOaAneW/teS5i+S4re+8jOWunuWcqOaOkuino+S4jeW8gOaXtu+8jOaI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iuWcqOaIkeS/qeaVo+atpeeahOa1t+a7qeOAgeiNieWcsO+8jOWvueedgOaYn+aYn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jsOWjsOWRvOWUpOedgOS9oO+8gTwvcD48cD48ZW0+OC48L2VtPuS7peWQj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4gOi1t+eahOivne+8jOWutuWKoea0u+S4gOWumuimgeWIhuW3peaYjuehr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n+i0o+aUtuaLvuWxi+WtkO+8jOiAjOaIkei0n+i0o+aUtuaLvuS9o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ZquS9oOaVsOaZtOWkqeeahOaYn+aYn++8jOS4gOS7v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muWknOepuueahOaZmuWuie+8jOmZquS9oOaVsOmbqOWkqeeahOW/g+aDh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ihjO+8jOWBmua4qeaflOeahOebuOS8tO+8jOmZquS9oOaVsOW/g+S4r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njee7huiFu+aEn++8jOWBmuS7iueUn+eahOS8tOS+o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nn6XpgZPmiJHkuLrku4DkuYjnu4/luLjmmZrkuIrlkJf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uLjmg7PkvaDmg7PlvpfnnaHkuI3nnYD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b+D6YeM54ix5L2g5oOz5L2g55a85L2g5a6g5L2g77yB5oiR5Zyo5qKm6Ye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x5L2g5oqa5L2g5oqk5L2g77yB55u45oCd5pyd5pyd5pqu5pqu77yB5bKB5bKB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oCd5aSp6ZW/5Zyw5LmF77yB6Iqx5aW95pyI5ZyG77yM56Wd5Lqy54ix55qE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buOmAouaYr+eZvuW5tOiuuOS4i+eahOaEv+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e+juS4veeahOWFkeeOsO+8m+ebuOefpeaYr+W/g+eBteeahOWlkee6pu+8m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awuOaBkueahOW/g+aEv++8geavj+S4gOS4quS/oeaBr+mDveaYr+aIkeacgOWlv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eS7iuaZmuWBmuS4quWlveaipuaZmuWuie+8gTwvcD48cD48ZW0+MTMuPC9lbT7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m6DlirPntK/ogIzmlLnlj5jvvIznpZ3npo/kuI3lm6DkvJHmga/ogIzlj5jnvJ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m6DnlrLmg6vogIzlj5jmh5LvvIzlhbPmgIDpmo/mmJ/mmJ/nnKjnnLzvvI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t7HlpJzkvp3nhLbvvIzovbvovbvpgZPlo7DvvJrnpZ3kvaDmmZrlron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E0LjwvZW0+5pma5LiK6KaB55uW5aW96KKr5a2Q77yM5LiN6Ka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52h6KeJ5YmN5Zad54K554mb5aW255+l6YGT5ZCX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jeW+ruiusOS4gOS4i++8jOaIkeaJvuS9oOeahOaXtuWAmeWwseaYr+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JvuS9oOeahOaXtuWAmeWwseaYr+aGi+edgOWcqOaDs+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borrjmiJHku6znjrDlnKjov5jmmK/mr6vml6DlhbPns7v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miJHopoHlkYror4nkvaDvvIzlnKjmiJHnmoTmoqbkuK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vojlrZDnmoTniLHkurrvvIzmmK/miJHkuI3mhL/ml6nphpLnmoTnkIbnlLH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vILkuq7nmoTlpbPlranjgII8L3A+PHA+PGVtPjE3LjwvZW0+5YeG5aSH552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KeJ77yM5qKm5Lit5qKm5Yiw55Sc55Sc55qE5L2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doeWQp++8jOaZmuWuie+8geS7iuWknOaYn+WFieaciOWknOeahu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5n+W9kuS9oOOAgjwvcD48cD48ZW0+MTkuPC9lbT7nqbrolJrok53vvIzmnZzp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vvIzmm77nu4/okI3msLTnm7jpgKLvvIzmrKLogZrkuIDloILvvIzok6bnhLb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j4vosIrlrZjnlZnvvJvlpJzluZXpmY3kuLTvvIzpkp/lo7DmgqDmgqD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t7LpgJ3vvIzllK/kurLniLHnmoTni6znlZnvvIz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LiN5piv5LiA6L6I5a2Q5Y+q5Zac5qyi55y85YmN55qE6L+Z5Liq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ac5qyi5LiA5Liq5Lq655qE5pe25YCZ5LiA5b+D5LiA5oSP44CB5LiN56a7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MS48L2VtPuS6uueahOi/meS4gOeUn+acie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adpeW+gOW+gO+8jOacieS6m+aIkeS7rOi9rOeerOWNs+W/mO+8jOacieS6m+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mTreW/g+OAguWPi+iwiuWwseWcqOmCo+S6m+WIu+mqqOmTreW/g+S4rea7i+mVv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aAneW/teiBlOezu+iOq+W/mO+8jOaZmuWuie+8jOaEv+W5uOemj+aUvu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sI/lpbPlrZDkuI3miY3vvIzmsqHog73kuI7lhYjnlJ/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o47nlJ/vvIzmiYDmnInniLHmhZXkuYvmhI/vvIzlsL3lnKjkuIDlj6XmmZrlron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x5ZG85ZC477yM55Sp5o6J5omA5pyJ6IS+5rCU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pS+5byD5omA5pyJ5aSN5p2C77yM562J5b2p6Jm577yM562J5b6F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LWe55Sf5ZG977yM5aaC5q2k5Lyf5aSn55qE5L+h5Luw77yM552h5LiA6KeJ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6K+05Y+l5pma5a6J44CCPC9wPjxwPjxlbT4yNC48L2VtPueJueWIq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aIkei1sOi/h+adpeeahOagt+WtkOOAguaZmuWui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YvkuK3kuIDlrprkvJrpgYfliLDmn5DkuKrkurrvvIzku5bmiZPnoLTkva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miJDkuLrkvaDnmoTkvovlpJbvvIzmiJDlsLHkvaDlhajkuJbnlYznmoT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2LjwvZW0+5b+Z56KM5LqG5LiA5aSp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6YCC55qE5YKN5pma77yM5qyj6LWP552A5qyi5aOw56yR6K+t55qE5pma5Lya77yM5ZC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Y+v5Y+j55qE5pma6aSQ77yM56yR5a655oiQ5Li65bm456aP55qE5pma5aaG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R5oGv5LiN6KaB5pma54K577yM5oiR5Lmf5Y+K5pe256Wd5L2g77ya5aW95qKm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y48L2VtPueDm+WFieeCueeHg+edgOS9oOeahOW+ruesk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7veaUvuWcqOaIkeeahOW/g+mXtO+8jOa1uOmAj+edgOaIkea1k+a1k+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ZmueahOWHiemjju+8jOi9u+aLguedgOaIkeeahOiEuO+8jOS4uuS9oOmAgeS4i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aEv++8jOaEv+S9oOW/q+S5kOWIsOawuOi/nO+8jOelneS9o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v5nkurrmsqHku4DkuYjlh7rmga/vvIzlsLHmg7Poir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naHkvaDnmoTluorvvIzlgZrkvaDnmoTogIHlqYb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uK5aSp5LiL6Zuo77yM5bCx5YOP5oCd5b+16ZmN6JC9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aSc6YeM77yM56Wd56aP5rC45oGS6JeP5Zyo5b+D5bqV77yM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q2i77yM5aSc5rex5Y2054m15oyC5L6d54S277yM56Wd5oiR54ix55qE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WknOeahOm7keaal+aMoeS4jeS9j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i+l+i9rOWPjeS+p+aIkeWtpOaelemavuecoOOAguaAneW/teS9oOeng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+8jOaAneW/teS9oOiAs+eVlOeahOS6suaYte+8jOaAneW/teS9oOa3seaDh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OAguayoeacieaIkeeahOWknOaZmu+8jOaIkeaJmOaciOWFieWcqOmAgeWOu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OAguWunei0neaZmuWuie+8gTwvcD48cD48ZW0+MzEuPC9lbT7mgJ3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irPntK/ogIzmlLnlj5jvvIzpl67lgJnkuI3lm6DnlrLmg6vogIzlj5jmh5L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vJHmga/ogIzlj5jnvJPvvIzlhbPmgIDpmo/mmJ/mmJ/nnKjnnLzvvIznibXmj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kvp3nhLbvvIzovbvovbvpgZPlo7DvvJrnpZ3kvaDmmZrlro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L+Z5LmI55+t5pqC77yM5Zac5qyi5bCx6KaB5LqS55u457qg57yg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y48L2VtPuWknOaZmueahOS4gOS4quS6uu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cqOaDs+S9oOeahOaXtuWAme+8jOefpemBk+S9oOW+iOe0r+S6hu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9oO+8jOWNs+S9v+WkmuS5iOaDs+S9oOmZquaIke+8jOWkmuaDs+WQrOS9o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ingeS9oO+8jOS9huaIkeS+neeEtuimgeeLrOiHqumdouWvuei/m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MzQuPC9lbT7kuIDnm7Tlv5jkuoblkYror4n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ubjov5DvvIzpgYfop4HnmoTmmK/kvaDjgILmmZrlron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+H5pil6aOO5Y2B6YeM77yM6KeB6L+H5aSP6Iez5pyr6Iez77yM6K+V6L+H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f5ryq77yM54ix6L+H5Yas5pel5pqW6Ziz77yM5YWo5oq15LiN6L+H5L2g5LiA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qKm6YeM6KeB44CCPC9wPjxwPjxlbT4zNi48L2VtP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tOmaj+eBr+eBq+mYkeePiu+8jOWwhuicnOivreWAvuivieiAs+i+ue+8m+S4gOWP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iDnOi/h+ajieiiq+a4qeaalu+8jOWwhua4qemmqOiQpue7leW/g+eUsO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+8jOivneivreeugOefreWNtOaDheaEj+e7tee7te+8jOiVtOWQq+aXoOaVs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aAneW/te+8m+elneS9oOaZmuWuie+8gTwvcD48cD48ZW0+Mzc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vvIzliKvmgJXvvIzlm6DkuLrmnInmiJHmg7PnnYDkvaDvvIzmiJHmg7PkuIDnm7T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nIvnnYDkvaDlhaXnnaHjgII8L3A+PHA+PGVtPjM4LjwvZW0+6YGH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We5piO5Zyo5oiR6ICz6L656K+05LqG5LiA5Y+lJmxkcXVvO+WcqOWKq+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ZHF1bzvjgILmmZrlronjgII8L3A+PHA+PGVtPjM5LjwvZW0+5Zyo5L2g5qKm55qE5Y+k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J5rKh5pyJ5LiA5Y+q5bCP54aK5Zyo5a+75om+5L2g6KaB55qE6JyC6Jyc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5qE5rKz5rWB6YeM77yM5pyJ5rKh5pyJ5LiA5Y+q6J206J225Zyo5YGP5YGP6Le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5qE6Iie5puy77yM5Lqy54ix55qE77yM5pma5a6J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sueIseeahOWFs+W/g+aYr+S4gOenjeW5uOi/kO+8jOacieS6sueIseeahOm8k+W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do+S/g++8jOacieS6sueIseeahOaAneW/teaYr+S4gOenjeW5uOemj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lneemj+aYr+S4gOenjeaEieW/q++8jOaEv+aIkeWwj+Wwj+eahOmXruWA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WuieaFsOOAguaZmuWuieOAgjwvcD48cD48ZW0+NDEuPC9lbT7nnaHlkKf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vaDpl6jlpJbnq5nlspfmlL7lk6jvvIzkvaDlronlv4PnmoTnnaHlkKfvvIzlpKfo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aHlkKfjgII8L3A+PHA+PGVtPjQyLjwvZW0+6YKj6K+05aW95LqG77yM56eL5aS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Lmf6Zmq5L2g44CC5pma5a6J77yBPC9wPjxwPjxlbT40My48L2VtPuaEv+aCq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aipu+8ge+8geavj+WkqeWlveW/g+aDhe+8ge+8geWLh+aVoueahOWOu+mdouWv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WkqumYs+avj+WkqemDveaYr+aWsO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n47luILph4zniLHnvo7nmoTkurrpg73llpzmrKLlh4/ogqXvvIzmiJH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zmiJHntKDnmoTlop7ogqXvvIzomb3nhLbpm6jlkI7nmoTlvanombnkuIPnp43pop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IzmiJHov5jmmK/luIzmnJvnmb3lpKnmjaLmnaXpu5HlpJzlkI7ot5/kvaD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mmZrlronjgII8L3A+PHA+PGVtPjQ1LjwvZW0+566h5a6D6JqK5a2Q6Lqr6L65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D6IuN6J2H5Zeh5Zeh5Y+r77yM6ICz5py15YWo5b2T5rKh5ZCs5Yiw77yM5oSJ5b+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+D5Lit57uV77yM54KO54Ot54Om5oG85oqb5LqR6ZyE77yM5byA5byA5b+D5b+D55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aW95qKm6L+e6L+e5p2l5oul5oqx77yM552h5ZCn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/mOiusOeZveWkqeW3peS9nOeahOWKs+e0r++8jOaKm+W8gOaXpeW4u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QkOeiju+8jOiuqeS5oOS5oOaZmumjjuW9k+W6iu+8jOiuqeS4neS4nea4heWHieW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aIkee+juWlveelneemj+mZquS9oOWFpeedo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mJ/mmJ/kvLTkvaDngrnkuq7nga/ngavvvIznhafkuq7kvaDliY3nqIvjgI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nmlaPkvaDnmoTlv6fmhIHvvIzluKbotbDkvaDnmoTlv6fomZHvvIzmnIjkuq7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kvaDnmoTmoqbkuaHvvIzoh6rnlLHlnabnhLbvvIznpZ3kvaDnvo7moqbov57ov5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nlJznlJzjgII8L3A+PHA+PGVtPjQ4LjwvZW0+5oS/5L2g5aSp5aSp6YO9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c5aSc6YO95YGa55Sc6Jyc5qKm77yM6K6p5L2g5pe25pe25pyJ5Lq6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Y+X5Lq65ZG15oqk77yB576O5qKm5oiQ55yf77yM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Dj+aYr+eZvuiKseaSnuS6huaYpemjju+8jOingeS4h+eJq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Yr+adr+W8k++8jOingeS9oOaXtu+8jOS9oOaYr+aDium4v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lnKjmiJHnmoTlv4PkuK3vvIzmn5Pnu4fkuobmiJH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uKbnu5nmiJHnmoTlubjnpo/vvIzorqnmiJHop4nlvpfkuJbnlYzkuIDniY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pJzluZXpmY3kuLTnmoTml7blgJnvvIzmiJHmg7Plr7nkvaDor7TkuIDlo7D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Lul5YmN55qE5oiR5pyf5b6F552A5Zub5a2j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ZCO77yM5Zub5a2j5aaC5Yas5oiR5Lmf5Y+q6KeJ5pqW5pqW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WnOasouS9oO+8jOaYr+S4gOS7tuS4iueYvuWNtOaXoO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vueahOS6i+OAguaZmuWuie+8gTwvcD48cD48ZW0+NTMuPC9lbT7mnIjlhL/lt7LljYf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rJHvvIzmmJ/mmJ/lnKjnnKjnnLzmlpfkv4/vvIzlv4PlpLTosaHlsI/pub/lnKjot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6Hmga/kvKDpgJLmg4XmhI/lr4bpkqXvvIzkurLniLHnmoTkvaDmmK/miJHmsLj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lv6vlv6vlhaXnnaHkuI7nvo7lpb3nmoTmoqblooPmi6XmirHvvIH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U0LjwvZW0+5Lqy54ix55qE77yM5oiR5pS+5byD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h55yg56eB5aWU5LqG44CC5oSf6LCi5L2g55qE5YWz5oCA5ZKM5biu5Yqp77yM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a6J77yB5oiR5rKh5rOV6Z2i5a+55L2g55qE5pyf55u85ZKM5L+h5Lu777yM5rK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Kej6YeK77yM5Lmf5LiN5aW95oSP5oCd77yM5pWF5LiN5ZGK6ICM5Yir44CC5pi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1NS48L2VtPuS4gOmXquS4gOmXquS6ruaZtuaZt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ecqOecvOedm++8jOWvgumdmeeahOWknOepuu+8jOmAgeS9oOS4gOWgh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S9oOWcqOS6uueUn+eahOaXhemAlOS4re+8jOeDpuaBvOmDveaIkOepu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YuPC9lbT7ku4rml6XlpKnoibLotormnaXotormmZrvvIznlrLm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mm7TmmK/lhYXmu6HvvIzlj6/ohJHmtbfkuK3kvaDnmoTouqvlvbHkvp3ml6flv73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jrDvvIzogIzlhoXlv4PkuK3miJHnmoTmgJ3lv7Xku43nhLbniaLniaLmt7Hpmbf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mg7Plr7nkvaDor7TvvJrlrp3otJ3vvIzmmZrlronvvIHmhL/kvaDlpb3moqb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5So6L275p2+5YyW5Li65a6a56We5rGk77yM6IiS57yT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55So5riF54i95YyW5Li65a6J56We5YmC77yM5YeP6L275b+n6YOB77yb55S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6Z2Z56We5Li477yM5pWj5bC954Om5oSP77yb55So6Zeu5YCZ5YyW5Li65a6J55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LW3552h5oSP77yb6YCB57uZ5aSc6YeM5aSx55yg55qE5L2g77yM5oS/5L2g6aW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Wj552h55Sc55Sc6ZqP5L2g77yM56Wd576O5qKm5oKg5oKg6Zmq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6sueIseeahO+8jOeOsOWcqOW3sue7j+W+iOaZmuS6hu+8jOW/q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p++8jOaYjuWkqeS9oOi/mOimgeS4iuePreWRou+8jOWwseiBiuWIsOi/memHjOWQ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TkuPC9lbT7mhL/kuIDkuJbvvIzlj6rkuLrkvaDnl7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kJ/or5fvvIzohInohInnm7jmgJ3jgILmhL/kuIDmoqbvvIzlj6rkuI7kvaDlkI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/ljb/vvIzpo47pm6rkuI7lhbHjgILmhL/kuIDnlJ/vvIzkuLrkvaDnl7Tni4LvvIz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vZXlpqjvvIznlJzonJzov73pmo/jgILnm7jnibXkuIDovojlrZD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kurLniLHnmoTvvIzmmZrlronjgII8L3A+PHA+PGVtPjYwLjwvZW0+5pe26Ze05pWj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77yM55uu5YWJ5rWB6L2s5Zyo5aSp6L6577yM5b+D5q+P5LiA5qyh6Lez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aN6KeB5Yqg5rK577yM6KGA5q+P5LiA5qyh5rWB5Yqo552A57uZ5YaN6KeB6byT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oSP5LmJ5bCx5piv5oiR6KaB6L+95Yiw5L2g77yM5YaN5o6l5YaN5Y6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44CCPC9wPjxwPjxlbT42MS48L2VtPuiAgeWkqea0vuS9oOadpe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6q+i+ue+8jOWwseaYr+iuqeS9oOadpeS6q+emj+eahO+8m+iAgeWkqea0vuaI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i6q+i+ue+8jOWwseaYr+iuqeaIkeadpeS/neaKpOS9oOeahO+8m+aIkeW/hemh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uS4iuWkqeeahOaXqOaEj++8jOWlveWlveeIseS9oO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bTmnJfnmoTlpKnvvIzkvaDnmoTohLjvvIzmnInmiJHmgI7moLfmgI7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lkozmi6XmirHvvIzooajmg4XpgqPkuYjlvq7lppnvvIzlv6vkuZDlpJrkuob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kuI3op4nmg7PopoHkurLlkLvkvaDnmoTlhrLliqjlsLHov5nmoLfmnaX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kuYjkuYjvvIzmmZrlronjgII8L3A+PHA+PGVtPjYz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Zyo5oiR6Lqr6L6577yM5YW25LuW5Lic6KW/5LiN5YaN6YeN6KaB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eeahOS5luS5luWwj+eMq+WSquaYr+S4jeaYr+i/mO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iu+8n+aYr+S4jeaYr+WkquaDs+aIkeiAjOedoeS4jeedgOWViu+8n+aIkeS5n+W+iO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Viu+8jOWPr+i/meagt+aIkeWPr+aYr+S8muaLheW/g+WTpu+8jOWGjeS4jeedo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eMq+WSquaYjuWkqeWwseayoeeyvuelnuWWve+8jOaJgOS7peS6sueIseeahOiAgeWp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tuW/q+edoeWTpu+8jOWQpuWImeaIkeimgeW/g+eXm+S6hu+8jOWQu+WQu+eMq+WS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aIkeWcqOS8muaipumHjOetieS9oO+8jOimgeaipuWIsOaIk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gYfop4HkvaDlsLHlg4/mtanliqvkvZnnlJ/vvIzmvILmtYHov4fojZL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okL3lnKjmnoHlhYnvvIzlvanombnlkozmtbfmtIv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biM5pyb5pyJ5Liq5aaC5L2g5LiA6Iis55qE5Lq677yM5aaC5bGx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6aOO77yM5aaC5Y+k5Z+O5rip5pqW55qE5YWJ77yM5LuO5riF5pmo5Yiw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Gx6YeO5Yiw5Lmm5oi/77yM5Y+q6KaB5pyA5ZCO5piv5L2g5bCx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doeinieWQp++8jOS4jeeEtuaIkeW+heS8muWEv+WPiOimgeaDs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jguPC9lbT7lpJzmmZrmnaXvvIzpl67lgJn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lvIDng6bmgbzkuZDpgI3pgaXvvJvlvq7po47lkLnvvIzmmJ/lhYnnhaf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zlronnhLblhaXnnaHlhYXotrPlpb3vvJvnpZ3kvaDku4rlpJznvo7moqbnlJznl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6Jm954S25Z+O5biC6YeM54ix576O55qE5Lq66YO95Zac5qyi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55qE5oOz5b+16L+Y5piv5oiR6KGM5oiR57Sg55qE5aKe6IKl77yM6Jm954S2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2p6Jm55LiD56eN6aKc6Imy5b6I576O77yM5oiR6L+Y5piv5biM5pyb55m95aSp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buR5aSc5ZCO6Lef5L2g6Zeu5YCZ5LiA5Y+l77yM5pma5a6J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9oOS4quenmOWvhu+8jOaYjuWkqeaIkei/mOWWnOasou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miJHmhL/ljJbkvZzkuIDpmLXlkozpo47vvIznqb/ov4fl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vlsq3mnaXliLDkvaDnmoTnqpfliY3vvIzlsIbkvaDmuKnmn5TljIXlm7TjgIL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gqPmtYHmmJ/liJLov4flpKnpmYXnmoTlo7Dpn7PlkJfvvJ/kuI3nrqHot53nprvlpJ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KrmiJHlnKjpmarnnYDkvaDjgILkurLniLHnmoTvvIzmmZrlronvvIH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ZrkuKrlpb3moqbvvIE8L3A+PHA+PGVtPjcyLjwvZW0+5oOz6YCB5L2g5LiA5L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a+55L2g5rip5ZKM55qE5Zix5ZKQ77yb5oOz6YCB5L2g5LiA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7uZ5L2g5L+P55qu55qE56Wd56aP77yb5oOz6YCB5L2g5LiA5p2h55+t5L+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L+e5ZCM5pif5pif5pyI5Lqu6ZqP5L2g5YWl5qKm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eOsOWcqOeahOaIkeWwseWDj+aYr+S4gOadoea0u+WcqOmZhuWcs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+8jOmaj+aXtumaj+WcsOmcgOimgeS9oOe7meS6iOaIkeawp+awlO+8ge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gueacrOaXoOazleeUn+WtmO+8geaIkeawuOi/nOeIseS9oO+8geaZmuWuie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gTwvcD48cD48ZW0+NzQuPC9lbT7nrYnlk6rlpKnmiJHku6zlnKj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sLHmirHnnYDkvaDnnaHjgILmmZrlronvvIE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yo5YGa5LuA5LmI77yM6L+Z5qC355qE5rex5aSc77yM5Lmf6K64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5eb5b275Zyw5b+1552A5L2g77yM5LiA6YGN5LiA6YGN44CC5Y205LiN5oOz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iM5pyb5L2g552h55qE5a6J54S277yM5YOP5LiA5Y+q5peg5b+n55qE5bCP54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3Ni48L2VtPuW4jOacm+aIkeS7rOaOpeS4i+adp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jeWwj+W/g+WwseWPr+S7peeZveWktOWBleiAg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oHpnZnnmoTlpJzmmZrvvIznnIvkuI3liLDkvaDnvo7kuL3lpoL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kKzkuI3liLDkvaDojrrmrYznh5Xor63nmoTlo7Dpn7PvvIzmsqHmnInkuI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qIDniYfor63nmoTmuKnppqjvvIzlraTni6zkuYvlpJzlj6rmnInlr4Llr57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orlv6vkuZDlkozlubjnpo/pgIHnu5nkva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oCO5LmI6YKj5LmI5Zac5qyi5L2g77yM5oiR5Y+R6KqT56ys5LqM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Zac5qyi5L2g77yM57uT5p6c56ys5LqM5aSp77yM5oiR5aW95YOP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ac5qyi5L2g5LqG44CCPC9wPjxwPjxlbT43OS48L2VtPuWPquWboOS4juS9oOW3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7juatpOacieS6huaDheS6uuaipu+8jOeIseavlOeDiOmFkuabtOa1k+mDge+8jO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GieebuOaAneS4reOAguS9oOWoh+e+jueahOS4gOeske+8jOS7pOaIkeaVtOWkn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nie+8gTwvcD48cD48ZW0+ODAuPC9lbT7lnKjov5nkuKrlroHpnZnnmoTlpJz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mJ/mmJ/mjY7ljrvmiJHlr7nkvaDnmoTmt7Hmt7HmgJ3lv7XjgIHmtZPmtZPnpZ3npo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og73mtojmlaPkvaDkuIDlpKnlt6XkvZznmoTnlrLlirPlkozng6b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LTkvaDov5vlhaXnvo7lpb3moqbkuaHvvIHnpZ3kvaDmmZrlro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pma5Zug6Zeu5YCZ6ICM5rip6aao5rWq5ryr77yM5b+D5oOF5Zug5oCd5b+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4G/54OC77yM56m65rCU5Zug56Wd56aP6ICM5riF6aaZ5omR6by777yM5b2T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q+ePrei9piZyZHF1bzvkv6Hmga/ml7bvvIzmhL/kvaDovbvmnb7mhInlv6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iLvvvIHmmZrlronvvIzlpb3moqbvvIE8L3A+PHA+PGVtPjgyLjwvZW0+5pyJ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if5pif5Li65L2g5b+r5LmQ55yo55y877yb5pyJ6L276aOO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aOO5Li65L2g5ZC56LWw6bq754Om77yb5pyJ55+t5L+h55qE5aSc5pma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im5p2l56Wd5oS/77yb5oS/5L2g5aW95qKm77yM5pma5a6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juS5iOiDveeUmOW/g+iIjeW+l+S9oOemu+aIkeiAjOWOu++8jOaAjuS5iOi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iuqeS9oOaypumZt+iHquW3se+8jOaAjuS5iOiDveeLoOW/g+iuqeS9oOayieedo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ZveaYvO+8jOaIkeaYr+Wwj+m7ke+8jOaIkeadpeS6hu+8jOaipuS4reiusOW+l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ZmuWu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2s0aWp1cW1leS5odG1sIj5odHRwczovL2R1YW5qdXppa3UuY29tL2R1YW5qdXppL3Nr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Z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34FE56E210CD55111C176917E0A3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