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97AD489B0E4E52B1AEFF8C8954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97AD489B0E4E52B1AEFF8C8954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Wz5a2p5a2Q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eQhuW6lOWLh+eMm+i/h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Ar+aHpuaAleS6i++8jOW6lOenr+aegei/m+WPluiAjOmdnuiLn+WuieeOsOeK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wlOamgu+8jOS6jOWNgeWQjueUn+iZveacie+8jOWFreaXrOS5i+S6uuabtOeU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ieWKoO+8jOacquW/heW3suWeguiAge+8jOeQhuaDs+iLpeWkse+8jOWImeS7peWg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OAgjwvcD48cD48ZW0+Mi48L2VtPuavj+S4quS6uueahOS4gOeUn+mDveacieiuu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9huWmguaenOWFtuS4reS4gOS4quS4jeaWreaQheaJsOedgOS9o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7heS7heaYr+ihjOWKqOS6huOAgjwvcD48cD48ZW0+My48L2VtPuS9oOaJgOa1q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Yr+aYqOWkqeatu+WOu+eahOS6uuWlouacm+eahOaYjuWkqeOAguS9oOa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ahOeOsOWcqO+8jOaYr+acquadpeeahOS9oOWbnuS4jeWOu+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mgeebuOS/oe+8jOi/meS4quS4lueVjOi/kOawlOaYr+Wui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OsOWcqOaJgOWPl+eahOiLpu+8jOacgOe7iOS8muWPmOaIkOS9oO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wseadg+W9k+aYr+WwmuWkhOS6juWcqOS4gOS4qumVv+WBh++8jOWlv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tieWIsOaXtuadpei/kOi9rO+8jOS6uueUn+aJjeWImuWImu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WOu+i/vemAkOS9oOaJgOa4tOaxgu+8jOS9oOWwhuawuOi/nOS4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S4jeW8gOWPo+mXru+8jOWbnuetlOawuOi/nOaYr05v44CC5LiN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G5rC46L+c5YGc55WZ44CCPC9wPjxwPjxlbT42LjwvZW0+5a2m5Lya6Ieq5bex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q+P5aSp6YCB57uZ6Ieq5bex5LiA6IS45b6u56yR77yM5Y+I5L2V5oS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+r5LmQ44CC5Lq655Sf77yM5oC75Lya5pyJ5LiN5pyf6ICM6YGH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5Sf55Sf5LiN5oGv55qE5biM5pyb44CC5oqK6Ieq5bex5LuO6L+H5Y676Kej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mN6L+b55qE5ZSv5LiA5pa55rOV5piv5Yir5b6A5ZCO55y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52A5LiA5Liq55uu5qCH5LiN5YGc55qE5ZCR5YmN77yM5LiN5pat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ZOq5oCV5L2g546w5Zyo55qE5Lq655Sf5piv5LuO6Zu25byA5aeL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b6X5Yiw44CC6K6p5qKm5oOz54Wn6L+b546w5a6e77yM5omN5piv5b2T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Ga55qE5LqL5oOF77yBPC9wPjxwPjxlbT44LjwvZW0+5Li65oiQ5bCx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Lus5LiA55u05Zyo5LiN5pat5Yqq5Yqb552A77yM5Y+q5Li65b6F5Yiw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e6aaW5pe277yM5LiN6LSf6Z+25Y2O5LiN6LSf5pil56eL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YaN5rWR5rWK77yM5Y+q6KaB6ZW/5LmF5rKJ5reA77yM5L6d54S25Lya5YiG5aS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b5Lq65YaN5oSa6ZKd77yM5Y+q6KaB6Laz5aSf5Yqq5Yqb77yM5LiA5qC3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G96L+Q44CC5LiN6KaB5oSk5oeR6LW354K55aSq5L2O77yM6YKj5Y+q5piv5oiR5Lu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6f54K544CC5Lq655Sf5piv5LiA5Zy65ryr6ZW/55qE56ue6LWb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byA5aeL77yM5pyJ5Lqb5Lq65Y206LWi5Zyo5pyA5ZCO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6lOePjeaDnOeahOaYr+aXtuWFieOAguS4jeimgee8qeWcq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mHjO+8jOS5n+WIq+WkseiQveWcqOacquadpeeahOW/p+iZkeS4iuOAg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WdmuaMgeaJjeaYr+aYjuWkqeeahOaIkOe7q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nYDlubTovbvvvIzlpKfog4blnLDotbDlh7rljrvvvIzljrvov47mjqXpo47pnJ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tJfnpLzvvIznu4PlsLHkuIDpopflv43ogJDjgIHosYHovr7jgIHnnb/mmb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L3mlZHkuobkvaDoh6rlt7HvvIzlubjnpo/miY3kvJrmna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bCx6K+l6YCi5bGx5byA6Lev77yM6YGH5rC05p625qGl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Y6L5Yqb77yM5oiR6L+Y5L2g5aWH6L+577yB5Yqq5Yqb55qE5oSP5LmJ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4i25q+N6ZyA6KaB5L2g5pe277yM6Zmk5LqG5rOq5rC077yM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2T5a2p5a2Q6ZyA6KaB5L2g5pe277yM6Zmk5LqG5oOt5oSn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2T6Ieq5bex5Zue6aaW6L+H5Y6777yM6Zmk5LqG6LmJ6LeO77yM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uuaYjuWkqeWBmuWHhuWkh+eahOacgOWlveaWu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uS4reS9oOaJgOacieaZuuaFp++8jOaJgOacieeahOeDreW/se+8jOaKi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muW+l+WwveWWhOWwvee+ju+8jOi/meWwseaYr+S9oOiDveW6lOS7m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WueazleOAgjwvcD48cD48ZW0+MTQuPC9lbT7miJHmmK/kuIDkuKr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ubPlh6HkvYbmiJHlubbkuI3lubPlurjvvIzmiJHlj6rmmK/lnKjnrY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Jbom7nkuLronbbnmoTpgqPkuKrkuIDliLvjgII8L3A+PHA+PGVtPjE1LjwvZW0+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aE77yM57qv5aaC5riF5rqq5rWB5rC05Yed6Zyy6I6554OB44CC5qyy5pyb5LiO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5rKZ6KKt5omw77yM5oqK5Y6f5pys5aaC5aSp56m65pe36JSa6JOd55qE5b+D6JKZ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5+l6YGT77yM5q+P5Liq5Lq655qE5b+D54G15rex5aSE77yM5LiN566h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6L+Y5piv6Zi05rek6IuN6Iyr77yM5L2G5L6d54S25pyJ5LiA6YGT5b2p6Jm5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O5b+D5Lit5p+Q5aSE44CCPC9wPjxwPjxlbT4xNi48L2VtPuS9o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+m+iLpu+8jOWOi+WKm++8jOaJv+WPl+eahOS4gOWIh++8jOmDveaYr+S4uuS6hu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m+WSjOacrOmSse+8jOWOu+WBmuiHquW3seabtOWWnOasoueahOS6i++8jOWOu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ieWPlumAieaLqeeahOadg+WIqeOAgjwvcD48cD48ZW0+MTcuPC9lbT7lh6H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nmoTlpKrlpI3mnYLvvIzmg7PlpJrlpLTnlrzvvIzmg7PpgJrlv4PnlrzjgILmi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6HnmoTlpKrntKfvvIzkuJzopb/kvJrnoo7vvIzmiYvkvJrnlZnnlqTjgILorqjllp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pJrmmK/mr5TovoPni6znq4vnmoTkurrjgILkuI7kurrnu5PkvLTml7bkuI3lk5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qDvvIzni6zoh6rnlJ/mtLvml7bkuI3pob7lvbHoh6rmgJzjgILku7vkvZXml7blgJ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lrqLop4LvvIzlpITnkIblpb3or6XlpITnkIbnmoTkuovvvIzkuI3ov4fpl67lubLm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kuovjgII8L3A+PHA+PGVtPjE4LjwvZW0+5pSA55m75b6X6LaK6auY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G5qOY5bCx6LaK5aSa44CC5pei5aaC5q2k77yM5LiO5YW25b+n5Lyk5Zyw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+r5LmQ5Zyw6L+O5o6l44CC5Lik56eN5ae/5oCB77yM5Lik56eN5Lq655S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6Ieq5bex5YGa5Li744CCPC9wPjxwPjxlbT4xOS48L2VtPuaFt+aFq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WcqOS4gOW/teW3ruaxoOS5i+mXtOWwseaIkOS6humtlO+8jOiAjOaX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ahOS6uu+8jOaUvuS4i+S6huWxoOWIgOWwseiDveeri+WcsOaIkOS9m++8jOWOn+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mBk+S4iu+8jOWWhOiJr+S5n+aIkOS6huS4gOenjee9q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lJ/mtLvmnKzmsqHmnInlr7zmvJTvvIzkvYbmiJHku6zmr4/kuKrkurr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kuIDmoLfvvIzkuLrkuoblkIjkuY7liafmg4XogIzorqTnnJ/lnLDooajmvJT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mA5pyJ54mb6YC86IOM5ZCO6YO95piv6Ium6YC85aCG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omA5pyJ6Ium6YC86YO95piv5YK76YC86Iis55qE5LiN5pS+5byD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77yM5bm25Li65LmL5Z2a5oyB77yM5oC75pyJ5LiA5aSp77yM5L2g5Lya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Zac5qyi55qE6YKj5Liq5qih5qC344CCPC9wPjxwPjxlbT4yMi48L2VtPu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ksei0pe+8jOaYr+mAmuW+gOaIkOWKn+acgOeos+mdoOeahOi4j+iEmuefs++8jOi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WIqeeUqOWug+S7rO+8jOS+v+iDveS7juWksei0peS4reWfueWFu+WHu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vojlpJrkurrvvIzlnKjlvojlsI/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nu4/mg7Plpb3opoHkuIDovojlrZDlgZrmn5Dku7bkuovjgILljbPkvb/mmK/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kITnp43mm7LmipjvvIzotbDkuobkuIDkupvlvK/ot6/vvIzmiJbml6nmiJbov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sr/nnYDlv4PlupXpu5jorqTnmoTmlrnlkJHotbDkuIvljrvjgILmiJHop4nlvpf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pKfmpoLmlrnlkJHvvIzmiJbogIXmmK/ml6DmhI/kuK3lj5HnjrDoh6rlt7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lgZrnmoTkuovmg4XjgII8L3A+PHA+PGVtPjI0LjwvZW0+57uZ6Ieq5bex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5qE55uu5qCH77yM54S25ZCO77yM5oqK5a6D5YiG6Kej5oiQ5LiA5bm0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2K5bm055qE77yM5LiJ5Liq5pyI55qE77yM5LiA5Liq5pyI55qE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iw6Ieq5bex55qE55uu5qCH5ZKM5pa55ZC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e+oeaFleWIq+S6uueahOi+ieeFjO+8jOmCo+mYtOaal+eahOaYr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Nn+iAl+eahOaYr+iHquW3seeahOWFiemYtO+8jOejqOaNn+eahO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OAguWvueS6juWuouingueahOeJqei0qOWSjOS4u+ingueahOivhOS7t+mDve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qeaJi+auteeahOW8uuaxguW+l+WIsO+8jOS4gOWIh+mDveaYr+S6keeDn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uu+8jOmXruW/g+aXoOaEp+Wwsei2s+Wkn+S6h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uovkuJrlpYvmlpfnmoTlvoHpgJTkuIrvvIzmi4TnnYDlj4zmi5DnmoTkurr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oibDpmr7vvIzkvYblj6ropoHmnInkuIDpopflpYvlj5HkuI3mga/nmoTlv4PliJ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kuIrmiJDlip/nmoTls7Dlt4XnmoTjgII8L3A+PHA+PGVtPjI3LjwvZW0+5a2m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y65oKN55qE5b+D77yM6K6p6L+H5Y676L+H5Y6777yM6K6p5pyq5p2l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55yL5byA5piv5pyA5aW977yM5LiA6L6I5a2Q5LiN6ZW/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b6X5oSP77yM5Lyk5b+D5pe25LiN6KaB5aSx5oSP77yM5Lq65LiW6Ze0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uF5LuF5piv5L2g5oiR77yM6LWw6L+H5LqG5Z2O5Z2377yM6L+O6Z2i55qE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i5LmQ44CCPC9wPjxwPjxlbT4yOC48L2VtPuS9oOS4jeW+l+S4jemAv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8mOengO+8jOWboOS4uui6q+WQjuiuuOWkmui0seS6uuetieedgOeci+S9o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JgOS7peimgeWvueiHquW3seeLoOS4gOeCue+8jOmAvOiHquW3seWKquWKm+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W5tOS9oOWwhuS8muaEn+iwouS7iuWkqeWPkeeLoOeahOiHquW3seOAgeaBqOmA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kuaDsOiHquWNkeeahOiHquW3seOAguaEv+S9oOWcqOiWhOaDheeahOS4lueVjOmH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0u+edgOOAgjwvcD48cD48ZW0+MjkuPC9lbT7lnKjkvaDlgZzkuIv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liKvkurrov5jlnKjlkI7pnaLlpZTot5HvvIzlnKjkvaD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lv5jorrDliKvkurrlsLHlnKjkvaDnmoTpnaLliY3vvIzlj6rlt6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Izlt7LjgII8L3A+PHA+PGVtPjMwLjwvZW0+55Sf5ZG95Lit57uI5bCG5Lya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iR5Lus5bqU6K+l5oSf6LCi6YKj5Lqb6ZSZ6L+H55qE5Lq677yM5LuW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m95LqG5bm456aP55qE54+N6LS144CC5LiN6KaB55u45L+h6K+l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6K+l5piv6Ieq5bex55qE77yM5LiN5Y675LqJ5Y+W5LiN5Y675oqK5o+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pyJ5py65Lya44CC57yY5YiG5piv5LuA5LmI77yf57yY5Yi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LiA5qyh6YGH5Yiw55qE5py65Lya77yBPC9wPjxwPjxlbT4zMS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i+nOi0n+S9oOeahOavj+S4gOWIhuWKquWKm++8jOi2iuWKquWKm+WwseS8mu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JgOS7peS4jeimgeWcqOivpeWKquWKm+eahOW5tOe6quWNtO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uuS8muS7juadpemDveaYr+eVmee7memCo+S6m+acieWHhuWkh+eahO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3mmK/miYDmnInnmoTlnZrmjIHpg73kvJrmnIn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LvmnInkuIDkupvlnZrmjIHvvIzog73ku47kuIDlr7jnmoTlhrDlsIHnmoTlnJ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7nogrLlh7rljYHkuIfmnLXmgJLmlL7nmoTolLfolo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piv5Li65LqG5YGa57uZ6LCB55yL77yM5peg6K665LuA5LmI57uT5p6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u5b+D5peg5oSn77yb5Yqq5Yqb5piv5Zug5Li65L2g5Y+v5Lul5LiN5o6l5Y+X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G5a6a77yM6Z2g6Ieq5bex5p2l5Zy65ryC5Lqu55qE5Y+N5Ye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+m+iLpueahOWPjOaJi++8jOS4jeefpeeWsuWApueahOWPjOiEmu+8jOW5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1sOWQkeS9leaWue+8geS9oOaAu+aYr+S8muinieW+l++8jOS4gOWumuaYr+iDv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kOS4quWFiei+ieeahOWxsemhtu+8jOWcqOWklemYs+S4i++8jOeci+WIsOS4jei/n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7hOmHkeWbvemCo+WwluWwlueahOWhlOOAguS9oOWkhOS6juW5uOemj+W9k+S4r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n+inie+8muWli+aWl+iDnOi/h+W+l+WIsO+8jOecn+ato+eahOaIkOWKn+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MzUuPC9lbT7lsoHmnIjkuIDnm7TkvLTpmo/miJHku6z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h7Xmh4Lml6Dnn6XliLDnjrDlpoLku4rmi4XlvZPph43ku7vjgILmmK/ml7bpl7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iJHku6zov5jmmK/npL7kvJrmlLnlj5jkuobmiJHku6zvvIzov5nmoLfnmoT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ku47lm57nrZTjgILmraXlsaXnu7ToibDlnLDotbDlkJHnpL7kvJrvvIzlvZP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kvaDlj6/mm77orrDlvpfjgILliJ3lv4Pnm7jmr5Tmoqbmg7PmgLvmhJ/op4nmnI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moTmsJvlm7TvvIzorqnkurrkuqfnlJ/lv4Pph4znmoTov73mu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6Iie5Y+w55qE5aSn5bmV6ZqP5pe26YO95Y+v6IO95ouJ5byA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5L2g5oS/5oSP6KGo5ryU77yM6L+Y5piv6YCJ5oup6Lqy6YG/44CC6IO95oqK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6LWw55qE5py65Lya5oqT5L2P55qE5Lq677yM5Y2B5pyJ5YWr5Lmd6YO9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dmuS/oeWKquWKm+WPr+S7peW4puadpe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UqOW/g+WPr+S7peS6pOWIsOecn+aEn+aDhe+8jOa3seS/oeWWhOiJr+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OAgjwvcD48cD48ZW0+MzguPC9lbT7kurrnlJ/kuI3opoHooqvlronpgLjmiY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hrPlrprkvaDmiJDlip/nmoTvvIzmmK/lpYvmlpfvvJvkurrnlJ/kuI3opoHooq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DmjqfliLbvvIzlhrPlrprkvaDliY3ooYznmoTvvIzmmK/mnKrmnaXvvJv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liKvkurrmiYDmjqfliLbvvIzlhrPlrprkvaDlkb3ov5DnmoTvvIz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aB5bm06L275bqU6K+l5oqT5L2P5py65Lya5Y675ou8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LiN6KaB5pS+5byD5L2g55qE5qKm5oOz77yM6L+f5pep5pyJ5LiA5aSp5a6D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L6YeM55qE5LiA5p2f5YWJ6IqS77yM54Wn5Lqu5L2g6Z2e5Yeh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eUn+WcqOi3r+S4iu+8jOWFjeS4jeW+l+eDpuaBv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S6m+ivr+ino++8jOi2iuaDs+i+qeino+Wwsei2iueDpuaBvO+8jOi2iu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no+mHiuS4jea4healmu+8jOWkmuS4gOS6m+epuumXtOWSjOaXtumXt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juS6huOAguWkmuWHoOWIhuWuveadvu+8jOaJgOacieeahOS4jeingemDveS8m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acieeahOS8pOW/g+mDveS8mumHjeaWsOaOgumHj++8jOeDpuaBvOeahOeoi+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WFs+mUruWcqOS6juS9oOecvOeVjOeahOWuveWSjOeqh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j6/ku6XmmK/nlJznmoTvvIzkuZ/lj6/ku6XmmK/oi6bnmoT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qHlkbPnmoTjgILkvaDlj6/ku6Xog5zliKnvvIzkuZ/lj6/ku6XlpLHotK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sYjmnI3jgII8L3A+PHA+PGVtPjQyLjwvZW0+55Sf5ZG96ZyA6KaB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+A5oOF77yM5r+A5oOF6IO96K6p5LuW5Lq65oSf5Yiw5L2g5piv5LiN5Y+v6Zi7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ya5Li65L2g55qE5oiQ6ZW/6K6p6Lev77yB5LiA5Liq5Lq65Ya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I5pyN55qE5rCU6LSo5piv5Y+v5Lul5omT5Yqo5Lq655qE77yM5bm26IO95aS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c6KW/44CCPC9wPjxwPjxlbT40My48L2VtPuS6uueUn+aAu+aYr+img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6uueUn+eahOaIkOWKn+S4jeWcqOS6juWunueOsOeahOmCo+S4gOeerO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/veaxgui/h+eoi+eahOS4jeaWrei2hei2iuiHquW3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HkuI3kvY/nmoTml7blgJnvvIzlj6/ku6XlpKflo7Dlr7noh6rlt7H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7SvJnJkcXVvO++8jOS9huawuOi/nOS4jeimgeWcqOW/g+mHjOaJv+iup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r6XmlL7lvIPvvIzmiJHkuI3ooYwmcXVvdDvjgII8L3A+PHA+PGVtPjQ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W25a6e6JaE5aaC5LiA5byg57q477yM56m/6L+H5LqG5L2g5omN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Zyo5rKh5pyJ5oq16L6+5LmL5YmN77yM5a6D5piv6YKj5LmI6YGl6L+c77y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O95piv5Zyo5Lmd5Y2B5q2l5LmL5ZCO5YCS5LiL55qE44CC5Lmd5Y2B5q2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2l6YO95q+U5LmL5YmN5omA5pyJ55qE5q2l5bGl5pu06Imw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n+a0u+WDj+a1geawtOS4gOiIrO+8jOacieaXtuaYr+mCo+S5iO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aXtuWPiOaYr+mCo+S5iOabsuaKmOOAgueUn+a0u+S4jeiDveetieW+h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+8jOimgeiHquW3seWOu+S6ieWPluS4juWli+aWl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kvJfnlJ/nmoTmhJrnlpHvvIzogIzluKbmnaXkuoboh6rlt7H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kuI3opoHlm6DkuLrkvJfnlJ/nmoTml6Dnn6XvvIzogIznl5voi6bkuob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6I5aSa5pe25YCZ77yM5Lq655Sf5bCx5piv5Zyo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6Ze05b6Y5b6K77yM5q+P5LiA5Liq5rS7552A55qE5q2j5bi4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5uu5qCH77yM5LiU5LiN566h6L+Z55uu5qCH5piv6auY5bC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+X44CC5Lq65Lus5rK/6Lev6LWw5Y6777yM5pyJ6Ziz5YWJ77yM5Lmf5Lya5pyJ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6uueUn+mUmei/h+WkquWkmu+8jOaIkeS7rOmDv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S4jeW/heS4uuiHquW3semUmei/h+eahOaCsuWTgO+8jOW6lOivpeS4uu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iAjOWWnOaCpuOAgjwvcD48cD48ZW0+NTAuPC9lbT7kurrnlJ/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kvp3nhafoh6rlt7HnmoTmhI/lkJHljrvmtLvvvIzpgqPmiY3lj6vlgZ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HllpzmrKLnmoTlsLHljrvov73vvIzmg7PlgZrnmoTlsLHljrvlgZrvvIzovpPlnK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taLlnKjovazmipjngrnvvIzmtLvmiJDoh6rlt7HllpzmrKL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qq5Yqb5LiN5Lya5oqK5L2g57Sv5q2755qE77yM57un57ut546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5qE6Z2S5pil55yf55qE6KaB5oWi5oWi5q275Zyo6Ieq5bex5omL6Ye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Yi26Ieq5bex5omN5piv5by66ICF55qE5pys6IO977yM6K+35L2g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aSp6LWE5bmz5bq477yM5Lmf6KaB5rC45LiN5pS+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gOS5iOaYr+S4jeeugOWNle+8n+eugOWNleeahOS6i+WBmuWlveWwse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+S7gOS5iOaYr+S4jeW5s+WHoe+8n+W5s+WHoeeahOS6i+WBmuWlveWwseaY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jwvcD48cD48ZW0+NTMuPC9lbT7lvZPkvaDlvojntK/lvojntK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pl63kuIrnnLznnZvlgZrmt7HlkbzlkLjvvIzlkYror4noh6rlt7H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vpfkvY/vvIzkuI3opoHov5nkuYjovbvmmJPnmoTlkKblrproh6rlt7HvvIzosI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pb3nmoTmnKrmnaXvvIzlhbPkuo7mmI7lpKnnmoTkuovlkI7lpKnmiY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ir6YGH5Yiw5LiA54K554K55bCP5LqL5oOF5bCx5ZKL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8546755KD5b+D77yM562J5L2g55yf5q2j5byA5aeL5ou85pCP6LW35p2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Y6f5p2l6YKj6YO95LiN566X5LqL5YS/44CC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gtOiMp+eahOWLh+awlO+8jOWTquadpemjnuiInueahOWPjOe/vOOAguicleWjs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S+v+aYr+eomuW5vOi1sOWQkeaIkOeGn+eahOS7o+S7t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nlJ/lkb3kuIDkuKrlvq7nrJHvvIznlKjlvq7nrJHpnaLlr7nkurrnlJ/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43pubDoh6rkv6HlnLDljrvmkI/lh7vplb/nqbrvvIzlsLHlpoLmsrPmtYHmrKLlv6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no3lhaXlpKfmtbfvvIzmiJHku6znmoTnlJ/mtLvlsIblm6Dlvq7nrJHogIz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Iblm6Dlvq7nrJHogIzmiJDlip/jgII8L3A+PHA+PGVtPjU3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Sx5oiR5Lus55qE6KGM5Yqo5Yaz5a6a77yM6ICM57ud6Z2e5a6M5YWo55S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Lqr5Yaz5a6a44CC5py65Lya5rC46L+c6YO95LiN5Lya5bmz562J77yM5L2G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6IO95bmz562J44CCPC9wPjxwPjxlbT41OC48L2VtPuS4gOWPquermeWcqO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+8jOS7juadpeS4jeS8muWus+aAleagkeaeneaWreijgu+8jOWboOS4uuWug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aYr+agkeaene+8jOiAjOaYr+Wug+iHquW3seeahOe/heiGgOOAguS4juWFt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heW/g+acquadpe+8jOS4jeWmguWKquWKm+eOsOWcqOOAguaIkOWKn+eahO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i+aWl+aJjeiDvee7meS9oOacgOWkp+eahOWuieWFqOaEn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kv67ooYzkuI3mmK/pgIPnprvvvIzkuI3mmK/ourLpgb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nmoTpnaLlr7nvvIzlhajnhLbnmoTmjqXlj5fvvIzmjqXlj5fmraTliLvkvaD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IDliIflpb3kuI7lnY/jgII8L3A+PHA+PGVtPjYwLjwvZW0+5oyr5oq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+z5aS077yM5a+55LqO5byx6ICF5p2l6K+05a6D5piv57uK6ISa55+z77yM6K6p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5YmN44CC6ICM5a+55LqO5by66ICF5p2l6K+05a6D5piv5Z6r6ISa55+z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pu06auY44CCPC9wPjxwPjxlbT42MS48L2VtPue0r+S6hu+8jOWcqOaXtuWF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HjOWBnOath++8jOa4tOS6hu+8jOWwseWcqOWygeaciOeahOWwj+a6quS4reeVh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6huWTreS6hu+8jOaIkeS7rOWcqOW/g+W6leaal+aal+iusOS4i+i/meS6m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oi+iHquS/oe+8jOS4gOeoi+mYu+malO+8jOS4gOeoi+WdmuW8uu+8jOWNs+S9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Po+a1quWwluS4iu+8jOaIkeS7rOS5n+S7juacquWBnOS4i+WJjei/m+eahO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nlJ/kuI3ov4fmmK/kuIDlvKDmuIXljZX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3opoHnmoTvvIzorqHnrpflvpflpKrmuIXmpZrnmoTkurrvvIzpgJrluL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Dmr5TvvIzkvYbmjaLmnaXnmoTljbTmmK/ng6bmgbzml6DmlbDlkozovpvoi6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J5LiA5Liq5Lq65Lu75L2V5pe25YCZ6YO95LiN5Ly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6L+Z5Liq5Lq65bCx5piv5L2g6Ieq5bex44CC5oiR5Lus5Y+q5pyJ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2m5Lya54ix6Ieq5bex77yM5a6g6Ieq5bex77yM5aSa54K5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54Of6Zuo5YeE6L+344CC5Y2z5L2/5pyJ5LiA5aSp77yM55u454ix55qE5Lq66aO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LiN6KaB5p6J54S25Y676L+95a+76YKj55WZ5LiN5L2P55qE6ISa5q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Ww5Ymp5LiL55qE6Lev77yM5a2m5Lya6Ieq5bex54us56uL44CC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6M576O55qE5Lq677yM5L2G5oiR5Lus6KaB5o6l5Y+X5LiN5a6M576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5LiN6ZW/77yM5a+56Ieq5bex5aW954K5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mcgOimgeWKquWKm++8jOabtOmcgOimgeWtpuS8mumAieaLqe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leenjeaDheWGteS5i+S4i++8jOeUn+a0u+S4jeaYr+eugOWNleeahOWPluS4j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WpOaWpOiuoei+g+WkseWOu+eahO+8jOW+l+WIsOeahOimgeavlOWks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i0teOAguS9oOWPquacieaHguW+l+S6hu+8jOaJjeS8muaHguW+l+aLpeaci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UuPC9lbT7ov5nkuKrkuJbnlYzvvIzmnInms6roh6rlt7H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oh6rlt7Hlj5fvvIzmsqHkurrnkIbop6PvvIzoh6rlt7HliqrlipvvvIzmsqH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oh6rlt7HlsL3lipvvvIzlvLrogIXkuI3mmK/msqHmnInnnLzms6rvvIzlj6r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KvnnYDnnLzms6rlkJHliY3ot5HjgII8L3A+PHA+PGVtPjY2LjwvZW0+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bCd77yM5Zac5oCS5ZOA5LmQ5oiR6Ieq5bex5omb77yM5oiR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eg6aG75Yet5YCf6LCB55qE5YWJ44CC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l+W/g+mDveS4jeaYr+ebkeeLse+8jOWNtOmDveaDs+WFs+S9j+aCsuS8pO+8jOi2g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cquiAgeWOu++8jOi/mOaYr+aKiuWug+S7rOmDvemHiuaUvu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3mgJXnianotKjljK7kuY/vvIzlsLHmgJXlv4PngbXljLHku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ianotKjlr4zmnInvvIzlsLHmgJXnsr7npZ7msqHmnInjgILoiI3lvpfku5jlh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IPkuo/vvIzlsLHmmK/lr4zmnInnmoTkurrnlJ/vvJvotKrlm77lronpgLjlj6rnn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v4XmmK/otKvnqbfnmoTkurrnlJ/jgII8L3A+PHA+PGVtPjY5LjwvZW0+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az5a6a5a2p5a2Q5Z2Q5Zyo5ZOq6YeM77yB5L2g55qE5Yqq5Yqb77yM5Yaz5a6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ma5bm055qE55Sf5rS777yB5aSa5LmI5Yqx5b+X77yB5aWL5paX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dkuaYpeWwseaYr+eUqOadpei/veW/hueahO+8jOW9k+S9oOaAgOaPo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ug+S4gOaWh+S4jeWAvO+8jOWPquacieWwhuWug+iAl+WwveWQju+8jO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S4gOWIh+aJjeacieaEj+S5iSZtZGFzaDsmbWRhc2g754ix6L+H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5oiR5Lus55qE5Lq677yM6YO95piv5oiR5Lus6Z2S5pil5a2Y5Zyo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gOS4quS6uuacgOWkp+eahOaBtuaEj+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eQhuino+W8uuWKoOS6juWIq+S6uu+8jOaKiuaJgOacieeahOe7k+aenO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eUqOiHquW3seeahOi/h+eoi+adpeino+mHiu+8jOW5tuS4gOebtO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o+ehrueahOOAgjwvcD48cD48ZW0+NzIuPC9lbT7lvZPmiJHku6zmmK/lsJHml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tYvor5XmiJHku6znmoTli4fmsJTvvJvlvZPmiJHku6zmmK/lpJrmlb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Yvor5XmiJHku6znmoTlrr3lrrnjgII8L3A+PHA+PGVtPjczLjwvZW0+5aSW6KG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6IO95b6I566A5Y2V77yM5oiR5Lus5Y+v6IO95Y+q5pyJ5b6I5bCR5Yeg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A5pel5LiA6aSQ5bCx5ruh6Laz5LqG77yM54S26ICM6L+Z5bm25LiN5piv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5qE5b+D6IO95a6557qz5peg6ZmQ55qE57uP6aqM77yM6Jm954S26aW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F77yM5Y205Y+I6IO95L+d5oyB5Y2V57qv77yM6L+Z5omN5piv5py0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Iq+WkqueQhuS8muS6uuWutuiDjOWQjuaAjuS5iOivt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avlOS9oOW8uueahOS6uu+8jOagueacrOaHkuW+l+aPkOi1t+S9oOOAguivi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6q+WwseaYr+S4gOenjeS7sOacm+OAgjwvcD48cD48ZW0+NzUuPC9lbT7kuI3mg7P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LHljrvmi7zlkb3vvIHku5jlh7rlsLHkvJrmnInmlLbojrfvvIzmiJblpKfmiJ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v5/miJbml6nvvIzlp4vnu4jkuI3kvJrovpzotJ/kvaDnmoTliqrlipvvvI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kL3lt67mmK/vvIzkvaDmgLvmmK/nvqHmhZXliKvkurrnmoTmiJDlip/vvIzoh6rlt7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vIDlp4vvvIHnq4vljbPooYzliqjvvIzmsLjov5zkuI3mmZr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6z5oCV5qKm5oOz5oq16L6+5LiN5LqG6L+c5pa577yM5bCx56KM56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yJ5qKm5bCx6KaB5Y676L+977yM5Lq655Sf5Y+q5pyJ5LiA5qyh5YGa5Lq6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N55SY5LqO5bmz5bq477yM5bCx6LWw5Ye65Y676Zev5LiA6Zev77yM5ZOq5oC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oiQ5Yqf77yM5L2G6Iez5bCR5LiN5Lya5pyJ6YGX5oa+77yM5aWL5paX6L+H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5oKU77yBPC9wPjxwPjxlbT43Ny48L2VtPumAmui/h+S4gOautea1tOeBq+iIr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ebuOS/oeiHquW3seWOhuWwveWNg+i+m+S4h+iLpuiAjOmFv+mAoO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nO+8jOiCr+WumuavlOi9u+iAjOaYk+S4vuWTquadpeeahOabtOaciea7i+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vojlpJrml7blgJnmiJHku6zmgLvmmK/kvY7kvLD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I3lpJ/ni6DvvIzku47ogIzplJnov4fkuobpgYfliLDkuIDkuKrmm7Tliq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h6rlt7HjgILpgLzoh6rlt7HkuIDmiorvvIzlvojlpJrkuovlubbkuI3pnIDopo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mbrllYbvvIzku4Xku4XpnIDopoHkvaDnmoTkuIDku73lnZrmjIHvvIzkuIDku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IHluqbvvIzkuIDpopfov47pmr7ogIzkuIrnmoTlhrPlv4P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qac55qE5pel5a2Q5Lya5oiQ5bCx5LiA5Liq5Lq677yM5Lmf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iA5Liq5Lq677yM5b2T5LiA5Liq5b+D54G15om/6L295LiN5LqG5oyr6LSl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+55LqO5b+D54G15p2l6K+077yM5piv5LiA5Liq6Ie05ZG955qE5omT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OS4qui9r+W8seeahOS6uuS4jeWPr+iDveaJvuWIs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PquiDveaJvuWIsOi9r+W8seeahOeQhueUse+8m+iAjO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cgOimgeWdmuW8uueahOeQhueU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tpb2lwbG10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raW9pcGxtd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97AD489B0E4E52B1AEFF8C8954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