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08FF05414AC9C0C7058AB96D03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08FF05414AC9C0C7058AB96D03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5Sf55qE566A55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teeKr+eahOmUmea2k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2kOeKr+eahOmUmeayteWNtOe7neS4jeaUvui/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S8pOi6q+S8pOelnu+8jOi1sOWHuui/h+WOu+acm+ecvOiTn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vt+aKiuWKquWKm+W9k+aIkOS4gOenjeS5oOaDr++8jOiAjOS4jeaYr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W6puOAgjwvcD48cD48ZW0+NC48L2VtPueUn+a0u+imgei/h+W+l+a8guS6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WHuuaegeWkp+W/jeiAkO+8muS4gOS4jeaKseaAqO+8jOS6jOS4je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UvuS4i+WIq+S6uueahOmUme+8jOino+iEse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mjnuW/g+aDhe+8jOmaj+mjjumjmOiInuOAgjwvcD48cD48ZW0+Ni48L2VtPu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jOacm++8jOWPiOiuqeaIkeWkseacm++8jOaIkeaAle+8jOaIkeS8mu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s+S9v+aYr+iiq+aNp+WcqOaJi+W/g++8jOWNtOi/mOaYr+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W/g+mHjOacieayoeacieS9oOOAgjwvcD48cD48ZW0+OC48L2VtPue7iOept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mDvei0pee7meS6huWAlOW8uu+8jOiAjOaIkei/iOi/h+S6huWAlOW8uuS9o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S6huOAgjwvcD48cD48ZW0+OS48L2VtPuS4gOS4quWunueOsOeQhuaDs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aIkOWKn+eahOS6uuOAgjwvcD48cD48ZW0+MTAuPC9lbT7lj6rmnInmtY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iYvmjIfvvIzmiY3og73lvLnlh7rkuJbpl7TnmoTnu53ll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5b6X5LiN5oOz5Y675omT5omw5L2g77yM5Y+I5LiN5oOz6L+d6IO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eOsOWcqOW+iOaDs+iHquW3seS4gOS4qu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WPquiupOivhuWPpuS4gOS4quS6uueahOWfjuW4g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nqbblv4PvvIzlnZDnpoXlvpLlop7kuJroi6bvvJvlpoLog73miqTlv7XvvIz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rnnm4rnnJ/kv67jgII8L3A+PHA+PGVtPjE0LjwvZW0+6IO96KKr5oqi6LW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2g6L+Y57uZ5oiR5oiR5Lmf5LiN6KaB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W+iOWlve+8jOaIkeW+iOWlve+8jOS9oOW5suWYm+S4jeimg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borrjvvIzmiJHku6znu4jnqbbkvJrmnInpgqPkuYjkuIDlpKnvvJr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nmoTmiYvvvIzpgZflv5jmm77nu4/nmoTku5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6L+H5Y6777yM5rC46L+c5Lmf6LWw5LiN5Yiw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+8jOWvueS4jei1t++8jOaIkeS4jemFje+8jOaIkeeske+8jOWR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S4veeahOeQhueUseOAgjwvcD48cD48ZW0+MTkuPC9lbT7po47lhYnnmoTlubTpv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nmoTlv4PjgII8L3A+PHA+PGVtPjIwLjwvZW0+5b2T5L2g5LiT5rOo6Ieq5be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py65Lya5omN5Lya5p2l5om+5L2g44CCPC9wPjxwPjxlbT4yMS48L2VtPuS9oO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mVnOWktO+8jOiAjOaIkeaMieS4i+S6huawuOi/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nj43mg5zljbTmgLvmmK/lpLHljrvvvIzllpzmrKLmmbTlpKnljbT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I8L3A+PHA+PGVtPjIzLjwvZW0+6LCi6LCi5L2g6K6p5oiR5oeC5b6X5Lq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KO5YeJ6IOc6ICF5Li6546L44CCPC9wPjxwPjxlbT4yNC48L2VtPui3neemu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aLieW+l+Wlvei/nOWlvei/nO+8jOi/nOWIsOeci+S4jeWIsOWwve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nInkupvkuovmg4XmiJHku6zlv4Xpobv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sr7lipvljrvov47mjqXmm7Tnvo7lpb3nmoTnlJ/mt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+45YWJ6Zi05LiA5a+46YeR77yM5a+46YeR6Zq+5Lmw5a+45YWJ6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W/mOiusOS4juiusOS9j+mHjO+8jOaIkeWtpOmbtumbtueah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9t+W+qOWcqOWknOWvgueahOa3sea4iuOAgjwvcD48cD48ZW0+MjguPC9lbT7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vKTnl5vmgI7og73nu4PlsLHlvLrmnInlipvnmoTnv4XohoDmjKPohLHniaLnrLzpo57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I5LjwvZW0+5LiN6KaB5auM5byD5LiA55u06Zmq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mq5LiA55u05auM5byD5L2g55qE5Lq644CC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S6p+eUn+eci+azle+8jOeci+azleS6p+eUn+WBmuazl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nmoTku5jlh7rvvIzpg73kvJrmmK/kuIDnp43msonmt4DvvIzlj6rkuL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mm7Tlpb3nmoTkurrjgII8L3A+PHA+PGVtPjMyLjwvZW0+6Z2S5bm0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mo77yM5piv5pel5LmL6buO5piO77yM5YWF5ruh5LqG57qv5YeA44CB5bm75oOz5Y+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PC9wPjxwPjxlbT4zMy48L2VtPuaXoOaYjuWunuaAp+WNs+S9m+aAp++8jOW5u+WM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Ns+azlei6q+OAgjwvcD48cD48ZW0+MzQuPC9lbT7kuI3pnIDopoHorqTlkIz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7rorq7vvIzmiJHllpzmrKLlsLHlgLzlvpfjgII8L3A+PHA+PGVtPjM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q6Ziz5Y+I5Y2H6LW377yM57un57ut54K554eD5oiR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WPr+S7pe+8jOaIkemAieaLqeWGjeiiq+S9oOS8pOS4gOas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acieWkmueIseS9oOOAgjwvcD48cD48ZW0+MzcuPC9lbT7miJHorqjljoz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iJHopoHnmoTmmK/lvIDmgIDlpKfnr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5Y+r5oC75oC777yM6Ieq5LuO5b+D57uZ5L2g5YG36LWw5LqG77yM5oiR5bCx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5S16KeG5py65LqG44CCPC9wPjxwPjxlbT4zOS48L2VtPuepuuaDs+S6uueU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gOimgeihjOWKqOaJjeefpemBk+a3sea1heOAgjwvcD48cD48ZW0+NDA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I3mmK/niLHplJnkurrvvIzogIzmmK/kuI3mlaLlho3nlKjnnJ/lv4P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K6w5oCn5LiN5aW977yM5q+P5qyh55Sf5rCU5oC7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0Mi48L2VtPuaIkeaEv+S9oOaYr+S4quiwju+8jOS7juacq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WimeOAgjwvcD48cD48ZW0+NDMuPC9lbT7lkJvlrZDnmoTlipvph4/msLjov5zmmK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ipvph4/vvIzogIzkuI3mmK/or63oqIDnmoTlipvph4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rW36LiP5bmz5Y2D6YeN5rWq77yM5Lmm5bGx5pSA5LiK5LiH6Z+n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aYr+W5uOemj+Wkquefre+8jOaYr+aIkeS7rOWvueeWvOeXm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aEn+OAgjwvcD48cD48ZW0+NDYuPC9lbT7mhL/miJDplb/vvIzokL3okL3lpKf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nKjpgKLmmKXvvIzkuI3otJ/kvJfmnJvjgII8L3A+PHA+PGVtPjQ3LjwvZW0+5pyJ5om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7yT5a6a5bGe5aSn5omN77yM5pyJ5pm66ICM5rCU5ZKM5pav5Li65aSn5p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meS4gOi+iOWtkOayoeS7gOS5iOmHjuW/g++8jOS4jei/h+Wws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i0ouiAjOW3su+8gTwvcD48cD48ZW0+NDkuPC9lbT7lvIDlp4vpmY3muKn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HmirHmiJHjgII8L3A+PHA+PGVtPjUwLjwvZW0+6L+e57ut5Yeg5aSp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52h5LiN552A5LqG77yM55uu5YmN5aSE5LqO57K+56We5oGN5o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4jOacm+acieS6uuWRiuivieaIke+8jOacieaXtuWAmeaDs+W/t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7pOS7lumavuWPl+OAgjwvcD48cD48ZW0+NTIuPC9lbT7nu4boioLovbvop4blroP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6nnvZrvvIzov4fliIbph43op4blj4jlubLkuI3kuoblpKfkuo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Ieq5bex5L+h5Lu755qE5Lq66K+v5Lya6YKj56eN5oSf6KeJ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6KO55qE5oSf6KeJ44CCPC9wPjxwPjxlbT41NC48L2VtPuS4jeaDs+a0u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tu++8jOa0u+edgOWwseS4jeimgeWwhuWwseWHkeWQiOi/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JbnlYzmgI7kuYjlj5jvvIzlj6ropoHkvaDov5jlnKj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jgII8L3A+PHA+PGVtPjU2LjwvZW0+5L2g6KaB6LWw5LqG77yM5Y205LiN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6KaB5oCO5LmI5Yqe44CCPC9wPjxwPjxlbT41Ny48L2VtPuW+l+WIsO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cnO+8jOW+l+S4jeWIsOeahOaJjeaYr+eZveaciOWF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mhJ/mg4XmtIHnmZbkuJTlrrnkuI3lvpfmspnnspLvvIzoi6XmiJHkuI3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qPor7fnprvmiJHov5zljrvjgII8L3A+PHA+PGVtPjU5LjwvZW0+5oiR5Lus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Lq655Sf5Y+v5Lul5Y+X5LiA54K56aOO5rW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jeaHguW+l+aso+i1j+iHquW3seeahOS6uu+8jOaAjuS5iOagt+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q+S5kOeahOOAgjwvcD48cD48ZW0+NjEuPC9lbT7or7flkYror4nmiJ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soHlsoHlubTlubTvvIzmiJHpg73lsZ7kuo7kvaDvvIzmsLjov5z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26Ze055qE5b+r5oiW5oWi77yM5Y+W5Yaz5LqO5L2g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KKr6LCB562J5b6F44CCPC9wPjxwPjxlbT42My48L2VtPuaJk+egtOayiem7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wseaYr+W/mOiusOiHquW3se+8jOWOu+WAvuWQrOS7luS6uuW/g+W6leeahO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or7TmsqHlhbPns7vvvIznhLblkI7kvaDlsLH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kvKTmiJHliLDkvZPml6DlrozogqTjgII8L3A+PHA+PGVtPjY1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5oOF77yM5Zyo6L2s6Lqr55qE5pe25YCZ5omN5Y+R546w77yM5Y6f5p2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oOF5peg5YWz44CCPC9wPjxwPjxlbT42Ni48L2VtPuaKiuW/g+aUtui1t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Lm+aRh+i/h+W4guOAgjwvcD48cD48ZW0+NjcuPC9lbT7miJHniLHnmoTnu4jnqb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nmoTvvIzpmarkvaDliLDmnIDlkI7nmoTvvIznu4jnqbbkuZ/kuI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ix6L+H77yM55eb6L+H77yM5ZOt6L+H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5qE77yM5oiR5bCx5LiN6K+l6KaB44CCPC9wPjxwPjxlbT42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enjeS6uu+8jOS9oOmZpOS6huWuoOedgOS5n+ayoeacieWFtuS7luWKn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qHmnInkurrog73pooTnn6XmnKrmnaXnmoTlkb3ov5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og73lpJ/nlKjmhInmgqbnmoTooajmg4XlupTlr7nlkb3ov5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ZyA6KaB55WF5oOz77yM5q+U5aaC5a+55bCP6b6Z6Jm+55qE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eIseeahOS6uumdouWJje+8jOeske+8jO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ecn+eahOaYr+W8gOW/g+OAgjwvcD48cD48ZW0+NzMuPC9lbT7pgqP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ho3mg7PvvIzkuZ/kuI3mg7Plm57lv4bvvIzlm6DkuLrpgqPop6bliq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jgII8L3A+PHA+PGVtPjc0LjwvZW0+6Z2S5pil55qE6LWE5pys77yM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44CCPC9wPjxwPjxlbT43NS48L2VtPuWlveWlveedoeS4gOinie+8jO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Qr+eahOaWueW8j+WRgOOAgjwvcD48cD48ZW0+NzYuPC9lbT7kvaDoi6XpgInmi6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5fvvIzmiJHlsLHnibXnu7PlhL/mupzkvaDotbDvvIzkuI3njqnmrbvkvaD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iYvjgII8L3A+PHA+PGVtPjc3LjwvZW0+54ix5p2l5pe25o6q5omL5LiN5Y+K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5qE6I6r5ZCN5YW25aaZ44CCPC9wPjxwPjxlbT43OC48L2VtPuaIkeeahO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rmeWcqOS4h+S6uuS7sOaFleeahOmrmOW6pu+8jOS/r+inhuabvue7j+eci+S9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kuPC9lbT7kvaDkuZ/lpKrllpzmrKLmiJHkuob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q5/nhLblgbflgbfot5Hov5vmiJHmoqbph4zjgII8L3A+PHA+PGVtPjg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N77yM5Yag5oiR5LmL5aeT77yM5LiA55Sf5LiA5LiW77yM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Au+acieW+iOWkmuS4nOilv+aXoOazleaMveeVm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nOeahOaXtuWFie+8jOavlOWmguaer+iQjueahOaDheaEn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uqvkuIrnmoTmuKnmmpbom4rmg5HkuobkvaDvvIzorqnkvaDor6/ku6XkuL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mg4XjgII8L3A+PHA+PGVtPjgzLjwvZW0+6Ieq5q2k5Lul5ZCO77yM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77yM5LqO5oiR6ICM6KiA77yM5omN5piv5pyA5aW9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4ruS6huS9oOS5neasoe+8jOS9oOWNtOWPquiusOW+l+aIkeesrOWNgeas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czg4MzFoMi5odG1sIj5odHRwczovL2R1YW5qdXppa3UuY29tL2R1YW5qdXppL25kMHM4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08FF05414AC9C0C7058AB96D03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