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5E937DC301676351A777271E4F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5E937DC301676351A777271E4F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6IqC57qm57Ku6aOf5a6j5Ly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Sn5YWoPC9wPjwvZm9udD48L2NlbnRlcj48cD48ZW0+MS48L2VtPumlsemjn+e7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kueykuWPr+mmqOOAgjwvcD48cD48ZW0+Mi48L2VtPuW5tOW5tOacieWCqOWtmO+8jOi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kuS6uuOAgjwvcD48cD48ZW0+My48L2VtPueil+S4reS4gOeykuexs++8jOeUsO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tOaxl+OAgjwvcD48cD48ZW0+NC48L2VtPuWFieebmOihjOWKqOaJrOW4hui1t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cmRxdW8777yM5p2c57ud5rWq6LS55q+P5Lq65q+PJmxkcXVvO+Wkq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IDnsbPkuIDosLfmsZfmsLTmtYfnrZHvvIznj43niLHnsq7po5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tbfjgII8L3A+PHA+PGVtPjYuPC9lbT7nm5jlhoXkuIDliIbpkp/vvIzljqjlho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jgII8L3A+PHA+PGVtPjcuPC9lbT7nj43niLHnsq7po5/vvIzmhL/kuJbnlY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ZLvvIznj43mg5znsq7po5/vvIzkuLrku5bku6zlu7bnu63nlJ/lkb3vvIzlubjnpo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E8L3A+PHA+PGVtPjguPC9lbT7lh7rpl6jotbDot6/nnIvpo47lkJH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kIPppa3ph4/lrrblvZPjgII8L3A+PHA+PGVtPjkuPC9lbT7po5/kuo7lpKflnLDns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rrkurrkuLroioLjgII8L3A+PHA+PGVtPjEwLjwvZW0+55uY5Lit57KS57KS55qG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+5YWJ55uY5LiN5pS+5byD44CCPC9wPjxwPjxlbT4xMS48L2VtPuWQiOeQhuWP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v+WFjea1qui0ue+8m+WFieebmOihjOWKqO+8jOS6uui1sOahjO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sq7po5/mkJ7kuIrljrvvvIzmtarotLnpmY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N6LSf6aOf5YWJ77yM5LiN6LSf6Z+25Y2O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kuexs+iZveWwj+eKueS4jeaYk++8jOiOq+aKiui+m+iLpuW9k+WEv+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j43niLHnsq7po5/vvIzlsLHmmK/nj43niLH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A57Gz5LiA57Kf5p2l5LmL5LiN5piT77yM54ix57Ku6IqC57Ku5Lq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wPjxwPjxlbT4xNy48L2VtPuiwgeenjeeyrueUsO+8jOihpei0t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sq7po5/mmK/nlJ/lkb3nmoTmupDms4nvvIzmmK/kurrnsbv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E5LjwvZW0+6aSQ5ZCO5omT5YyF6KeB576O5b6377yM5Yuk5L+t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qCR5paw6aOO44CCPC9wPjxwPjxlbT4yMC48L2VtPumkkOWJjeWwj+aJi+a0l+S4gO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QjuebmOS4reS4jeeVmeexs+OAgjwvcD48cD48ZW0+MjEuPC9lbT7nspLnspLnop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mobkuLrooYDmsZfmjaLvvJvpopfpopfniLHlm73lv4PvvIznj43mg5zlirPoi6b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ZCD6aWt5LiN5ZCD5pKR77yM5LiD5YiG5Yia5Yi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aWt5LiN5rWq6LS577yM5Yuk5ou/5Yqp5YeP6IKl44CCPC9wPjxwPjxlbT4yM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ebmOS4remkkO+8jOeahuaYr+i+m+iLpuaNouOAgjwvcD48cD48ZW0+MjQuPC9lbT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sq7po5/vvIzku47miJHlgZrotbfjgILoioLnuqbnsq7po5/vvIznjrDlnKjlgZr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eg6IqC5peg5qC877yM5peg57qm5peg5YiZ77yM5peg57K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peg6aOf5peg5Zu944CCPC9wPjxwPjxlbT4yNi48L2VtPueyrumjn+aYr+S4q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6uuemu+S4jeS6hu+8jOeUn+WRveWFqOmdoOWug++8jOWBpeW6t+Wug+eFp+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DnsbPkuIDnsp/nmobovpvoi6bvvIzkuIDli7rkuIDnrb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jgII8L3A+PHA+PGVtPjI4LjwvZW0+5Ymp5L2Z6aWt6I+c77yM5omT5YyF5pyJ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gOexs+S4gOiwt++8jOmDveaYr+aYpeWkj+eni+WGrOa7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eahOaUtuiOt++8jOivt+ePjeaDnOOAgjwvcD48cD48ZW0+MzAuPC9lbT7po5/loIL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ppnvvIzkubDppa3lpJrosKborqnjgII8L3A+PHA+PGVtPjMxLjwvZW0+5Yuk5L+t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Z2Q6aOf5bGx5Lmf56m644CCPC9wPjxwPjxlbT4zMi48L2VtPuiKgue6puaYr+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ePjeaDnOebmOS4remjn+eJqeOAgjwvcD48cD48ZW0+MzMuPC9lbT7oioLnuqb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njrDlnKjlgZrotbfjgII8L3A+PHA+PGVtPjM0LjwvZW0+5a2Y57Ku5aaC5a2Y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u5LiN5ouF5b+D44CCPC9wPjxwPjxlbT4zNS48L2VtPueyl+iMtua3oemlre+8j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Age+8m+eyl+W4g+ajieiho++8jOepv+W+l+WIsOiAg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nuqbnsq7po5/vvIzot5/ppaXojZLpgZPkuKrliK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JmxkcXVvO+mjnyZyZHF1bzvvvIzkuI3lpJ/lho0mbGRxdW875re7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WFiSZsZHF1bzvnm5gmcmRxdW8777yM6IqC57qm5oOcJmxkcXVvO+emj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Ke5by66IqC57qm57Ku6aOf77yM54ix5oOc57Ku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44CCPC9wPjxwPjxlbT4zOS48L2VtPuiKgue6pui1hOa6kO+8jOWBpeW6t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7juePjeaDnOeyrumjn+W8gOWni+OAgjwvcD48cD48ZW0+ND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uIDppa3vvIzlvZPmgJ3mnaXkuYvkuI3mmJPjgILnp6/npo/kuI3lrrnmmJPvvIzotKX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lsL3jgII8L3A+PHA+PGVtPjQxLjwvZW0+6IqC57qm57Ku6aOf5YWJ6I2j77y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5Y+v6IC744CCPC9wPjxwPjxlbT40Mi48L2VtPua1qui0ueWOu+aXoOi4qu+8j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HuuS8l+OAgjwvcD48cD48ZW0+NDMuPC9lbT7nopfph4zkuI3nlZnlianppa3lian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nuqbnsq7po5/lsI/lsI/ooYzliqjvvIzoioLnuqbotYTmupDpgKDnpo/lrZDlrZ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Q0LjwvZW0+5Y+W5LmL5pyJ5bqm77yM6YeP5Yqb6ICM6a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AoeWvvCZsZHF1bzvlhYnnm5gmcmRxdW8777yM5ouS57u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qSZyZHF1bzvlrrTjgII8L3A+PHA+PGVtPjQ2LjwvZW0+5L2g5omA5rWq6LS5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ruS4jei2s+mBk+eahCZyZHF1bzvvvIzmgbDmmK/liKvkurrmoqblr5Dku6XmsY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V5L2N5ZCD6aWt6I6r56C06LS577yM5oyJ6YeP5p2l5Y+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PC9wPjxwPjxlbT40OC48L2VtPuS4jeaUgOavlO+8jOS7peiKgue6puS4u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S4uuiAu+OAgjwvcD48cD48ZW0+NDkuPC9lbT7nsbPppa3nspLnspLlv7X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5znsq7po5/lvZPoh6rmgpTjgII8L3A+PHA+PGVtPjUwLjwvZW0+5oOc6KGj5py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oOc6aWt5pyJ6aWt5ZCD44CCPC9wPjxwPjxlbT41MS48L2VtPuS4jeWBmuS9ju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eWBmuWFieebmOaXj+OAgjwvcD48cD48ZW0+NTIuPC9lbT7osIjlkJDlsZXlrab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nm5jnhafnvo7lvrfjgII8L3A+PHA+PGVtPjUzLjwvZW0+54+N5oOc57Ku6aOf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6IqC57qm57Ku6aOf5piv6aOO5qC877yM54ix5oOc57Ku6aOf5piv5Lyg57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uuiAleiAheiwi+WIqe+8jOS4uumjn+iAhemAo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sq7po5/mnaXkuYvkuI3mmJPvvIzlpKflrrblhbHlkIz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J5bm054OC6aWt56CM6auY5qW877yM5LiJ5bm056iA57K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mb44CCPC9wPjxwPjxlbT41Ny48L2VtPuWIqeWbveWIqeawkeaMgeS5i+S7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cmRxdW8777yM54ix5oOc57Ku6aOf5LqJ5YGa5pawJmxkcXVvO+aYn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+R5bGV57Ku6aOf55Sf5Lqn77yM56aB5q2i6ICV5Zyw5oqb6I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iZsZHF1bzvkuror6ImvPemjn++8jOa1qui0ueWPr+iA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wLjwvZW0+6IqC57qm57Ku6aOf77yM5Lq65Lq65pyJ6LSj44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Ku6aOf77yM5Lq65Lq65pyJ5Yip44CCPC9wPjxwPjxlbT42MS48L2VtPuS7juS/reW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k++8jOS7juWlouWFpeS/remavuOAgjwvcD48cD48ZW0+NjIuPC9lbT7miZPlh7vpnZ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sq7po5/vvIznu7TmiqTnsq7po5/mtYHpgJrnp6nluo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FieebmCZyZHF1bzvooYzliqjvvIzmi5Lnu50mbGRxdW875YmpJnJ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mma7lj4roioLnsq7nn6Xor4bvvIzmj5Dpq5joioL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jgII8L3A+PHA+PGVtPjY1LjwvZW0+6aWu6aOf6YCC6YeP6JCl5YW75aSa77yM5YW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qr5L2T6K+044CCPC9wPjxwPjxlbT42Ni48L2VtPuebm+Wkmuebm+Wwke+8jOW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OAgjwvcD48cD48ZW0+NjcuPC9lbT7oioLnuqbnsq7po5/vvIznpo/ms73kuIf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43mg5znsq7po5/vvIzkurrkurrmnInotKPvvIE8L3A+PHA+PGVtPjY4LjwvZW0+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Ce5LiK5Y6777yM57Ku6aOf5rWq6LS56ZmN5LiL5p2l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acieS4h+aLhe+8jOS4jeiEseihpeiho++8jOS4jeS4ouWJqe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gJLkuIvnmoTmmK/lianppa3vvIzmtYHotbDnmoTmmK/ooYDms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Of5bC955uY5Lit6aSQ77yM57KS57KS55qG5LiN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mXquS4gOmXquS6ruaZtuaZtu+8jOebmOWtkOW5suWHgOeFp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nspLnsbPomb3lsI/lkJvojqvmiZTvvIzli6Tkv63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Znnvo7lkI3jgII8L3A+PHA+PGVtPjc0LjwvZW0+5LiA57Gz5LiA57Kf5b6X5Lm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c57Ku6IqC57Ku5LuO5oiR5YGa6LW344CCPC9wPjxwPjxlbT43NS48L2VtPumlse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o++8jOmlv+aXtuW+l+S4gOaWl+OAgjwvcD48cD48ZW0+NzYuPC9lbT7mr4/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IDlpb3nmoTlvZLlrr/mmK/kvaDnmoTogprlrZDvvIzogIzkuI3mmK/lnoPlnL7m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qC57qm5YWJ6I2j77yM5Lq66KeB5Lq66LWe77yb5rWq6LS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77yM6LCB6Ze76LCB5oG244CCPC9wPjxwPjxlbT43OC48L2VtPuaXoOW3peS4jeWvj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S4jea0u+OAgeaXoOWGnOS4jeeos+OAgeaXoOeyruWImeS5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nsq7lv4PvvIznj43po5/ojqvomoDjgII8L3A+PHA+PGVtPjgwLjwvZW0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6aSQ5piv5aW96LSn77yM5bi4JmxkcXVvO+WJqSZyZHF1bzvlsIblhpvkuI3opoH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CR5Lul6aOf5Li65aSp77yM57Ku5Lul5L+t5Li6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PjeaDnOWKs+WKqOaIkOaenO+8jOWPjeWvuea1qui0ue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MuPC9lbT7nsbPnspLomb3lsI/vvIzlsKTop4HnpLzkuYnlu4n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kv63kuovlvq7vvIzlj6/liqnlhbTlm73lronluK7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z5LiA57Kf5Y2D5ru05rGX77yM5LiA57Kl5LiA6aWt6YeR6Zq+5o2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IseaDnOeyrumjn++8jOiKgue6pueyrumjn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otLnnsq7po5/lj6/ogLvvvIzoioLnuqbnsq7po5/ojaPoqon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if5Y2K5pif77yM6IGa5Lik5oiQ5pak44CCPC9wPjxwPjxlbT44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S/reS/reeyrua7oeS7k++8jOWkp+aJi+Wkp+iEmuS7k+W6l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niLHnsq7oioLnsq7vvIzlu7rorr7oioLnuqblnovnpL7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IqC57Ku5LuO5oiR5YGa6LW377yM5bu66K6+6IqC57qm5Z6L56S+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dmd2NG1mNHF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nZndjRtZjRx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5E937DC301676351A777271E4F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