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A04FA2F6F33BEED8AD48A3B7AA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A04FA2F6F33BEED8AD48A3B7AA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r2H5rS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SjOS6uuecn+aYr+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+aVsO+8jOS9oOS4uuS6huS4gOS4quS6uui+l+i9rOWPjeS+p+WknO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PiOS4uuS6huWIq+S6uu+8jOelnumtgumioOWAkumjn+S4jeefp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ugeaEv+WIm+mAoOiHquW3seeahOaCsuS8p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hOiireWIq+S6uueahOW/q+S5kOOAgjwvcD48cD48ZW0+My48L2VtPuWWnOaso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6uu+8jOWWnOasouWkquS5he+8jOehruWumuecn+eahOe7neWvu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WWnOasouWwseS8muWPmOaIkOelneemj+S6huOAgui/mei/nuaIkeiHquW3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OAgjwvcD48cD48ZW0+NC48L2VtPuW9k+mcgOimgeS6uumZqu+8jOmcgOim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aXtuWAme+8jOaJjeWPkeeOsOiDveWkn+mZquiHquW3seeahOWwseWPquac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GjemBh+inge+8jOW9vOatpOayoeWPmO+8jOWPq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4jeS8vOS7juWJjeOAgjwvcD48cD48ZW0+Ni48L2VtPuecn+Wdj+S6u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WBh+WlveS6uuOAgjwvcD48cD48ZW0+Ny48L2VtPuecn+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mCo+enjeiBiuWkqeenkuWbnu+8jOi1sOW8gOS6huWGjeWbnuadpeaXtu+8j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ImuaJjeWOu+W5suWYm+S6hueahOS6uu+8jOi/meenjeS6uuaYr+eUn+WRv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crOadpeWwseaYr+mxvO+8jOaUvueUn+S6h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DnO+8jOS9oOi1sOS6hu+8jOS9oOeahOS9jee9ruawuOi/nOacieS6uu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avj+S4quS6uumDveeUn+a0u+WcqOWQhOiHqueah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S7rOS8mueUqOS4gOWIhumSn+eahOaXtumXtOWOu+iupOivhuS4gOS4q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eahOaXtumXtOWOu+WWnOasouS4gOS4quS6uu+8jOWGjeeUqO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IseS4iuS4gOS4quS6uu+8jOWIsOacgOWQjuWRou+8jOWNtOimge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WOu+W/mOiusOS4gOS4quS6uuOAgjwvcD48cD48ZW0+MT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grLvvIzkuZ/kuI3mmK/og6Hpl7nvvIzmmK/ljozlgKbkuobmiYDmnIn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mf5pyJ6L+H5LiA5q6155av54uC5oCA5b+1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2K5aSc56qB54S25ZOt6YaS5p2l77yM5LiN6IO96IGU57O777yM55m+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b+D44CCPC9wPjxwPjxlbT4xMi48L2VtPuS9oOWPr+S7peS4gOadr+a7muawtOeDq+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Pr+S7peS4gOadr+WGsOawtOWGt+atu+aIke+8jOS9huS4jeiDveS4gOadr+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+edgOaIkeOAguaIkeimgeeahOaYr+m7keeZveWIhuaYju+8jOW5suWHgOWIq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orrrkuJbnlYzmmK/lkKblvoXkvaDmuKnmn5T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kvaDnmoTlloToia/vvIzlpb3ov5DkvJrkuI7kvaDkuI3mnJ/ogIz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ul5peg5YW25LqL77yM5Y6f5p2l5piv5pyA5aW955qE5oql5aSN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R5LiN5YC85b6X55qE5Lq66K+B5piO5LuA5LmI77yM55Sf5rS75b6X5pu0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PC9wPjxwPjxlbT4xNS48L2VtPueIseiAjOS4jeW+l+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n+W/g+mFuO+8jOeXm+iLpu+8jOmavuWPl+i/mOaYr+S4jeeUmO+8n+eEtu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mOaYr+WGheW/g+a3seWkhOeahOS4gOenjeeMnOW/jO+8jOWwseaYr+mCo+enj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S8muWWnOasouaIkeS4gOS4i+eahOmCo+enjeeMnOW/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I7mmI7mmK/kvaDlgZrplJnvvIzkvZXlv4Xoo4XkvZz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5Sf5b6I6ZW/77yM6KaB5ZKM5pyJ6Laj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oiR44CCPC9wPjxwPjxlbT4xOC48L2VtPuS4jeimgeaKiuiHquW3se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FqOmDqOihqOeOsOWcqOiEuOS4iu+8jOWboOS4uuacieS6m+S6uu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ci+S9oOeDremXueeahOOAgjwvcD48cD48ZW0+MTkuPC9lbT7liKvmsq7ku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v4PnlLXlm77vvIzkuIDluIbpo47pobrkvaDlsLHmj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j5Y+j5aOw5aOw6K+05LiN5Zyo5LmO77yM5ruh6IS455qE5LiN5bG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77yM5LiN6K6p6Ieq5bex55yL6LW35p2l6YKj5LmI6ISG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9oOaYr+mHjumprO+8jOaIkeaKk+S4jeS9j+S9oOeahOe8s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eDp+aOieaVtOS4quiNieWOn+OAgjwvcD48cD48ZW0+Mj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oJHnq4vnm67moIfvvIzlkKbliJnkvaDnmoTnsr7lipvkvJrnmb3nmb3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Zyo5L2g55qE5LiW55WM6YeM6IOh5L2c6Z2e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Zyo5oiR55qE6JSa6JOd5aSp56m66YeM5Lmx5Yqg6aKc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PquermeWcqOagkeS4iueahOm4n+WEv++8jOS7juadpeS4j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eneS8muaWreijgu+8jOWboOS4uuWug+ebuOS/oeeahOS4jeaYr+agkeae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iHquW3seeahOe/heiGgOOAgjwvcD48cD48ZW0+MjUuPC9lbT7kurrnlJ/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4XnqIvvvIzml6Dkurrlj6/mm7/ku6PjgILmgLvmnInkurr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liLDmnaXjgII8L3A+PHA+PGVtPjI2LjwvZW0+5oiR5oS/5oSP5YGa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s5LyX77yM55yL552A5L2g6KOF6YC85LuO5aeL6Iez57u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khOWkhOS4peiwqO+8jOWBtuacieiLn+S4lOaUvua1qu+8jOS4jeeUq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WOu+aDs+inhOWIkuS6uueUn+WSjOaUueWPmOS4lueVjO+8jOa0u+W+l+mFo+e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0kuiEseS4gOeCueihgOiCieS4gOeCueayoeW/g+ayoeiCuuS4gOeC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khOeahOaXtuWAmeS4k+azqOiHquW3se+8jOacieS6uumZquS9oOS4gOi1t+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iDveWKm+aLpeaKseW9vOatpOOAgjwvcD48cD48ZW0+MjguPC9lbT7kuI3nrq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nu4/ljobkuobmgI7moLfnmoTms6PkuI3miJDlo7DvvIzml6nmmajphpLmna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p3ml6fovabmsLTpqazpvpnjgILmiJDplb/vvIzlpKfmpoLlsLHmmK/vvIz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7DosIPmiJDpnZnpn7PnmoTov4fnqIvjgII8L3A+PHA+PGVtPjI5LjwvZW0+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K+05LiA5Y+l77yM5oOF6Iul6IO96Ieq5o6n5oiR6KaB5L2g5Y+I5pyJ5L2V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Yr+WPquacieaDiuWkqeWKqOWcsOeahOS6uueUn+aJ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5s+WHoeeahOW5uOemj++8jOS5n+mcgOimgeS4jeWHo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KzmnaXlvojov5HnmoTkuKTkuKrkurrvvIzlj5jlvpf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r5Tku6XliY3mm7Tov5zjgII8L3A+PHA+PGVtPjMyLjwvZW0+5oiR55yL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b+D55qE5b6u5bCP6K+077yM5bCx5piv5oiR5ZKM5L2g55qE6IGK5aSp6K6w5b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6huS9oO+8jOS4gOS4quS6uueahOeUn+a0u+S5n+im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i1sOS4i+WOu+OAgjwvcD48cD48ZW0+MzQ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irPmsLjpgLjjgIHlroznvo7ml6DnvLr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Y5aW96L+Y5Y+v5Lul5oOz5L2g77yM5LiN54S25ou/5LuA5LmI5a+55o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Q56KO5ZKM5peg6Laj44CCPC9wPjxwPjxlbT4zNi48L2VtPuS9oOW9k+WIn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iEhuWRiuivieaIkeWSi+S/qeWwseaYr+eOqeeOqe+8jOaIkemDveaVrOS9oOWHoOWI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OAgjwvcD48cD48ZW0+MzcuPC9lbT7mgbDliLDlpb3lpITnmoTllpzmrKLmnID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lKjlpJrlpb3vvIzmiJHllpzmrKLlsLHlpb3vvIzmiJHmsqHmnIn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4zlvIPlsLHlpb3jgII8L3A+PHA+PGVtPjM4LjwvZW0+57K+5b2p55qE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2p55qE55CG55Sx77yM56yR5Yiw5pyA5ZCO55qE5omN5Lya56yR5b6X5pyA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quimgeW/g+aYr+aZtOacl+eahO+8jOS6uueU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kqeOAgjwvcD48cD48ZW0+NDAuPC9lbT7lpLHotKXlj4jmnInku4DkuYj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47lpLTlho3mnaXnvaLkuobjgII8L3A+PHA+PGVtPjQx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J5om/6LCB77yM5Zi05be05Lmf5LiN5aSf55Sc77yM5L2G5L2g6KaB5Luk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yJ6LWE5pys6K6p5L2g57ud5pyb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qeeUn+iEvuawlOWlve+8jOimgeS4jeaYr+S9oOW+iOmHjeimge+8jOaIkeaX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S4iuWOu+S6huOAgjwvcD48cD48ZW0+NDMuPC9lbT7lraTni6zmmK/pob3nl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o3lpJrnmoTot6/kuZ/ml6Dms5XmsrvmhIj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6Iy277yM5LiN5Lya6Ium5LiA6L6I5a2Q77yM5L2G5oC75Lya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S48L2VtPuW6lOivpee7meiHquW3seS4gOS6m+Wwj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Wkp+WghuWmhOaDs++8m+S/rueCvOiHquW3se+8jOaYr+WPm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AlOW+hOOAgjwvcD48cD48ZW0+NDYuPC9lbT7miJHmi6bkuI3kvY/opoHotbD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rHkuI3kvY/opoHotbDnmoTkvaDvvIzljZXouqvkuI3ov4flr4Llr57vvIzlsI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pjno6jjgII8L3A+PHA+PGVtPjQ3LjwvZW0+5aW96IS+5rCU55qE5Lq6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r77yM5LiN5Luj6KGo5LiN5Lya5Y+R54Gr77yb5oCn5qC85aW955qE5Lq65Y+q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LiN5Luj6KGo5rKh5pyJ5bqV57q/44CCPC9wPjxwPjxlbT40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Wlve+8jOaYr+WboOS4uuS9oOWvueS7luWlve+8m+acieeahO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oOS4uuaHguW+l+S9oOeahOWlveOAgjwvcD48cD48ZW0+NDk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LvvIzkuLrkvZXmiJHov5nkuYjnqbfvvIzov5jlj6/ku6XlkIPpgqPkuYj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y66ICF5LiN5oCV5a+C5a+e77yM5bCx5oCV5Zyo6L+95a+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YGT6Lev5LiK5rC46L+c5YGc5rue5LiN5YmN44CCPC9wPjxwPjxlbT41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IseS4iuS4gOS4quS6uuWwseaYr+avgeS6huWOn+adp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mb3nmb3nmoTov4fkuIDlpKnvvIzml6DmiYDkuovkuov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nqoPnm5fnvarkuIDmoLfjgII8L3A+PHA+PGVtPjUzLjwvZW0+55yf5oSf5oO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77yM55yf5pyL5Y+L5LiN5oCV6YGt5oCA55a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Wkn+S6huS5n+WIq+WbnuadpeS6hu+8jOaIkei/memHjOS4jeaYr+aXhemmhuaDs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Ds+i1sOWwsei1sO+8jOaIkeaYr+Wutui1sOS6huWwseWGjeS5n+WbnuS4j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8oOe6uOS4gOagt++8jOS9oOaXoueEtumAieaLqeaSleeijumCo+S5iOWG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5n+aYr+Wdj+eahOS5n+S4jeaYr+acgOWIneeahOmCo+W8oOe6uO+8jOaJgOS7p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bnuadpeS6hu+8jOa1quWkn+S6huaIkeS5n+S4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4fmlaLlnLDlgZroh6rlt7HvvIzkuI3opoHkuLrku7vkvZXkurrogIz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5bku6zkuI3og73mjqXlj5fmnIDlt67nmoTkvaDvvIzkuZ/kuI3phY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U2LjwvZW0+5oiQ54af5bCx5piv77yM5Lul5YmN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5LqL5bCx5aSa5oSB5ZaE5oSf77yM546w5Zyo5Y2z5L6/5Y2D5bGx5LiH5rC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mf5Y+v5Lul5bqU5LuY5b6X5p2l44CCPC9wPjxwPjxlbT41Ny48L2VtPu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W/g+e/u+S9nOa1qu+8jOmdkuWxseedgOaEj+WMluS4uuah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msqHmnInkvaDvvIzmiJHov5jmmK/og73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rKh5oOz6L+H6KaB57qg57yg77yM5Y+q5oOz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YGT5Yir44CCPC9wPjxwPjxlbT42MC48L2VtPue7j+WOhui2iuWkmuWwsei2i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+8jOeOr+Wig+eahOS4jeWQjO+8jOaDs+ivtOeahOivneWIq+S6uuacquW/he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WwseaFouaFouWtpuS8muS6huiHquW3sem7mOm7mO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r7nkvaDlpb3nmoTliY3mj5DmmK/kvaDlr7nmiJHkuZ/kuI3plJn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KfkuobvvIzmsqHml7bpl7TlgZrljZXmlrnpnaLovpPlh7r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o5byA5L2g5byg5byA55qE5Yi677yM5LiA5oSP5a2k6KGM5Zyw5oOz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6KKr5Yi65Lyk5Lmf5Zyo5omA5LiN5oOc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eVme+8jOWOjOWImei1sO+8jOWkmuivtOS4gOWPpemDveaYr+axgu+8jOiwgei1s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g+eWvO+8jOmBk+S4jeWQjOS4jeebuOS4uuiwi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sLHliIblkKfvvIzkuI3nlKjor7Tku4DkuYjkvaDphY3kuI3kuIrmiJHov5nnp43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kuI3mmK/lhYXnlLXlmajlkozmiYvmnL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Yqq5Yqb5LqG5Lmf5pyq5b+F5pyJ57uT5p6c55qE5bCx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o6P5b+D5o6P6IK677yM5piv5a+55pa555y86YeM55qE5q2757yg54OC5om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44CC5L2G5Yeh6Ieq5bCK5b+D5by655qE5Lq677yM5LiA5pem5a+55pa5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6uL5Yi76ams5LiK6LW36Lqr5bCx6LWw44CC5ZCm5YiZ54as54WO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5qE5Lq65Lya5Y+Y5b6X54uw54ue5Y+v5oCW44CC5q2k55Sf5LiN6K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g5pyf77yM5Lmf5by66L+H5q+r5peg5oyH5pyb5Zyw54i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S6m+S5seS5sOeahOS4nOilv++8jOi1sOi/h+eahO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S4jeivpeeIseeahOS6uu+8jOi/vei/h+eahOiJsOmavuS4jeWgqueahOai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Ume+8jOmCo+S6m+W8r+i3r+S4jeS8mueZvei1sO+8jOaJgOacieeahOeisOWj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mDveacieaEj+S5ie+8jOS9oOWPquacieWFiOefpemBk+iHquW3seS4j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JjeS8muaEj+ivhuWIsOiHquW3seWWnOasouS7gOS5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pgYfliLDlr7nnmoTpgqPkuKrkurrvvIzkuI3mmK/lvLrng4jnmoT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lb/kuYXnmoTlronlv4PjgII8L3A+PHA+PGVtPjY4LjwvZW0+5LiN5oCV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5y8552b5b6I57Sv77yM5LiN5oCV5Y2K5aSc5oOK6YaS77yM5Y+q5oC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L2V5LiA5p2h5raI5oGv5ZKM5Yqo5oCB44CCPC9wPjxwPjxlbT42OS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/mOaYr+S4gOS4quWtqeWtkO+8jOS9oOiupOS4uuS9oOaLpeacieS6huiuuOWk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6i+WunuS4iu+8jOS9oOaLpeacieeahOS7heS7heaYr+S8meS8tOiAjOW3s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8meS8tOWwseaYr+mCo+S6m+ermeWcqOS9oOi6q+i+ue+8jOeci+edgO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+8jOeEtuWQjuWPiOa4kOa4kOa3oeWHuuS9oOeahOeUn+a0u+eahOS6uu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8gOWni+S6huaWsOeahOeUn+a0u+OAgjwvcD48cD48ZW0+NzAuPC9lbT7or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7blgJnkuIDlrpropoHlkozlloTvvIzor6XpqoLnmoTml7blgJnljYPkuIfliKv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l7bml7blpITlpITpg73lvazlvazmnInnpLzpgqPmmK/ng4Llpb3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P5bi45om56K+E5L2g77yM5Y+I6IKv5p2l5biu5L2g77yM6L+Z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44CCPC9wPjxwPjxlbT43Mi48L2VtPuS9oOWwveivtOS9oOmCo+WMl+Wbvemjju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mbquaZr+i9u+iInumjnuaJrOiChuaEj+a9h+a0ku+8jOaIkeWNtOmBk+aIkei/me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aipuW8seafs+Wuq+WimeafkumHjOahg+iKsea1rueUn+WFpe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5nkuJbnlYzkuIrpmaTkuobnlJ/lkb3vvIzlhbblrp7msqHku4DkuYj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7flpLHoh6rlt7HvvIzlrabkvJrnrJHnnYDmib/lj5fvvIznrJHnnYDor7Tv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kuI3otbfvvIE8L3A+PHA+PGVtPjc0LjwvZW0+5aW955qE5Z2P55qE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ZCn77yM54S25ZCO5LiA5aOw5LiN5ZON77yM57un57ut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avj+S4quS6uuaJi+mHjOmDveacieS4gOaKiuiHquWtpuaIkO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i/meWwseaYr++8mueQhuaDs+WLpOWli+avheWKm+iZmuW/g+WSjO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NzYuPC9lbT7nnJ/niLHlsLHlg4/prLzvvIznm7jkv6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Ivop4HnmoTkurrlsJHjgII8L3A+PHA+PGVtPjc3LjwvZW0+5a2m5Lya5o6l5Y+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5oOz5b+177yM5Yir6IGU57O777yM5Yir54qv6LS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0uOeEtuivhOS7t+aIke+8jOS9oOWPquefpemBk+aIkeeahOWQje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ahOaVheS6i+OAgjwvcD48cD48ZW0+NzkuPC9lbT7miJ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kurrvvIzlm6DkuLrmgJXlj5fkvKTvvIzmiYDku6XmgLvmmK/llpzmrKL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iLDomZrmi5/nmoTkuJbnlYzkuK3jgII8L3A+PHA+PGVtPjgwLjwvZW0+55yf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77yM5piv5b2T5Yir5Lq66YO95a+55L2g55qE56yR5a655L+h5Lul5Li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L5b6X6KeB5L2g55y86YeM55qE55eb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W6leacgOaflOi9r+eahOWcsOaWuemDvea3se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abvue7j+aDheWIsOa3seWkhO+8jOWNtOe7iOeptuayoeW+l+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lv4Pph4zlv4XpobvopoHmmI7nmb3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lnLDniLHkuIDkuKrkurrvvIzkvaDlj6/ku6Xlr7nku5bmnInmiYD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r7nkuI3og73lr7nku5blpKrov4fkvp3otZ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4eDA1NzRkZ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eHgwNTc0ZG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A04FA2F6F33BEED8AD48A3B7AA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