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3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4FC06ED798DD7A402892821BB2AD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FC06ED798DD7A402892821BB2AD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6Wd56aP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Ji+acuumHjOaMpOa7oeS6h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adr+mHjOebm+a7oeS6huS9s+mFv++8jOeDn+iKsemHjOiXj+a7oeS6huWWnOW6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mHjOeCuea7oeS6huWlvei/kO+8jOaWsOaYpeS9s+iKguWIsOadpeS5i+mZhe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S9oOe+jue+jua7oea7oeW5uOW5uOemj+emj+W5s+W5s+WuieWuie+8jOeMtOW5t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i48L2VtPuacieS4gOenjeaAneW/teWPq+aciOa7oeilv+al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m7mOWlkeWPq+W/g+acieeBteeKgO+8jOacieS4gOenjeaEn+inieWPq+a4hemj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+8jOacieS4gOenjeW5uOemj+WPq+e6ouiXlem9kOaAnO+8jOacieS4gOenjeelne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quimgeS9oOi/h+W+l+avlOaIkeWlveOAgjwvcD48cD48ZW0+My48L2VtPueBr+eBq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8oOW5tOacgOeBv+eDgueahOiusOW/hu+8jOWQiOWutuWbouWchuaYr+m8oOW5t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jjuaZr++8jOS4gOW4humjjumhuuaYr+m8oOW5tOacgOWKqOS6uu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aYr+m8oOW5tOacgOmXquiAgOeahOelneemj+OAgum8o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eUn+a0u+Wkp+WQieWkp+WIqe+8gTwvcD48cD48ZW0+NC48L2VtPuWFje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jeaYr+eZveaXpeaipu+8jOaIkeadpeW4ruS9oOWunueOsOi/meS4quaipuaD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Fjei0uea0u+WKqOWQp++8jOa0u+WKqOaXtumXtOWumuS6juS7iuWkqeaZmuS4i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g+eahOmlsemlseeahOOAgeWWneeahOi2s+i2s+eahO+8jOaYjuaXqemGkuadpe+8j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eVjOWcsOWbvuWwseWcqOS9oOi6q+S4i++8gTwvcD48cD48ZW0+NS48L2VtP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WIsO+8jOWQkeS9oOmXruS4quWlveOAguW8gOW/g+aXoOeDpuaBvO+8jOWlvei/kO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keOAguWutuS6uuWFseWbouiBmu+8jOWkqeS8puS5kOmAjemBpeOAguaci+WPi+ebuOaJ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g+aDheS4jeWvgui+veOAguS6i+S4mumjjuawtOmhuu+8jOmHkemTtuaSkeiNt+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i/kOS7juWkqemZjeeUn+a0u+atpeatpemrmO+8gTwvcD48cD48ZW0+Ni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3peS9nOa4hemXsuiHquWcqO+8jOaJk+eJjOS7juS4jei+k+mSse+8jOWtmOasvuS9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kuWinu+8jOWPo+iii+ijhea7oee+juWFg++8jOe+juWls+aMpOa7oeW6iuWJje+8jO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heaym+a6kOa6kO+8jOawuOi/nOW+l+aEj+a0i+a0i+OAgjwvcD48cD48ZW0+Ny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IkeaEv+mAgeS9oOifoOahg++8jOi1oOS9oOeBteS4ue+8jOS4vuiNkOS9oOS4uuW+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S7me+8jOWGjei1kOS9oOS4gOWPjOmHkeedm+eBq+ecvO+8jOelneemj+S9oOa0quemj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+8jOetieS9oOWNg+WPpOe+juWQjeS8oO+8gTwvcD48cD48ZW0+OC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uuS9oOmAgeS4iuS4gOahjOW5tOWknOmlre+8jOelneS9oOW5tOW5tOWygeWyge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eS4gOebmOmHkeeOiea7oeWggu+8jOaEv+S9oOi0oui/kOWkmuWkmu+8jOemj+a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+8jOS4gOebmOWbm+Wto+WPkei0ou+8jOaEv+S9oOi0oua6kOa7mua7mu+8jOS6i+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OAgjwvcD48cD48ZW0+OS48L2VtPuelnei6q+S9k+WBpeW6t++8jOeJmem9v+a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4gOi3r+mhuumjju+8jOWNiui3r+Wksei4qu+8m+S4gOi3r+i1sOWlve+8jOWNiui3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ku+8m+WkqeWkqeaEieW/q++8jOe7j+W4uOWPmOaAge+8m+eskeWPo+W4uOW8gO+8jOes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ivpe+8gTwvcD48cD48ZW0+MTAuPC9lbT7mmKXoioLlv6vliLDkuobvvIzkuI3nrq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3nu5nnuqLljIXvvIzmiJHpg73kvJrnpZ3kvaDpuKHlubTnuqLnuqLngavngavvv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pgIHkuI3pgIHnpZ3npo/vvIzmiJHpg73kvJrnpZ3kvaDpuKHlubTkupTnpo/kuLT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rqHkvaDlm57kuI3lm57kv6Hmga/vvIzmiJHpg73npZ3kvaDpuKHlubTmrKL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ExLjwvZW0+5paw5bm055qE6ZKf5aOw5piv5YKs5Lq65aWL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KeS77yM5pyL5Y+L77yM5Yir5YaN5rKJ5rmO5LqO5b6A5LqL77yM5LiN6KaB6Jma5bq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77yM5b+r5bim552A55CG5oOz5LiK6Lev5ZCn77yM5paw55qE5LiA5bm056Wd5L2g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xMi48L2VtPuS7juS7iuWkqeW8gOWni++8jOW4r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me+8jOWNuOS4i+aJgOacieeahOi0n+aLhe+8jOW/mOWNtOabvue7j+eahOeWv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uW5s+W/g+eBteeahOWIm+S8pO+8jOiuqeiHquW3sea0u+W+l+i9u+advuiAjOWFheeb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S7iuWkqeW8gOWni++8jOW4ruiHquW3seS4gOS4quW/me+8jOWBmuWWnOaso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IseacgOS6sui/keeahOS6uu+8jOaKm+W8g+S8quijheeahOmdouWFt++8jOS4j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muaDheaEn+eahOepuumXtOOAgjwvcD48cD48ZW0+MTMuPC9lbT7lv4PnlZnkuIDku73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kuI3or63ljYrngrnmg7Plv7XvvIzku4rlpKnmmK/kvaDnlJ/ml6XvvIzlgZrlk6X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HkvaDkuIDku73npZ3npo/vvIzluIzmnJvkvaDku6XlkI7mnInkuKrlpb3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vvIznlJ/mtLvotormnaXotorlpb3vvIzoip3purvlvIDoirHoioLoioL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zlubjnpo/kuIDnlJ/vvIE8L3A+PHA+PGVtPjE0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bm05bCR5pe277yM5pyJ5LiA5L2N5aWz55Sf77yM5aW55oS/5oSP5Li65oiR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aW55oSP5b+X5Z2a5a6a5Zyw6K+077ya5L2g5YaN57yg552A5oiR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q2744CCPC9wPjxwPjxlbT4xNS48L2VtPuelneaCqOWcqOaWsOW5tOeahOWBh+acn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mFkuWWneWIsOWFreS6suS4jeiupO+8jOmmmeeDn+aKveWIsOWQjOW9kuS6juWwve+8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aQk+WIsOaYvOWknOS4jeWIhu+8jOi3s+iInui3s+WIsOeti+eWsuWKm+Wwve+8jOWQ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ueWIsOiHquW3seS4jeS/oeOAgjwvcD48cD48ZW0+MTYuPC9lbT7ku4rlpKnnlJ/ml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uqLljIXlkYDvvIzkuI3nuqLljIXlkYDkuI3mlLbnuqLljIXvvIzkuI3nuqLljIXlkY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uqLljIXvvIzmlLbnuqLljIXov5jmlLbpgqPnpZ3npo/or63jgILnpZ3npo/or63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r63vvIzmlrDmsJTosaHvvIzluLjlvIDlv4PjgII8L3A+PHA+PGVtPjE3LjwvZW0+6L2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qr6L655b+D54ix55qE5aWz5a2Q77ya6K6w5b6X5q+P5aSp6YO96KaB5omT5om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yC5Lqu5Lqu5YaN5Ye66Zeo77yM5Zug5Li65L2g5rC46L+c5LiN55+l6YGT5LuK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6LCB44CC5peg6K665L2g5aSa5bCR5bKB77yM6K+75aSa5bCR5Lmm77yM55Sf5b6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O77yM6YO96KaB5YGa5Liq6Zeq6Zeq5Y+R5YWJ55qE5ryC5Lqu5aeR5aiY44C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KaB5ryC5Lqu77yM5LiN5byA5b+D55qE5pe25YCZ5pu06KaB5ryC5Lqu77yB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aC5p6c5pyJ56eY6K+A77yM6YKj5bCx5piv77ya54ug54ug5a6g54ix6Ieq5b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YpeiKguWIsO+8jOWQieaYn+eFp++8jOmHkeiZjui/veedgO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jOmHkeWFlOaSnuWFpeS9oOaAgOaKseOAgumHkeWFlOWPiOWcqOi3n+WJjemXu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i0ouelnuS4jeedoeinie+8jOaXpeaXpeWknOWknOWGsuS9oOeske+8jO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o+mSnuelqOOAguaWsOW5tOelneS9oOi0ouemj+S4pOaXuu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liLDvvIznnJ/ng63pl7nvvIzlrrblrrblm6LlnIbkuZDpgI3pgaXvvJvlkInn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r7TkuI3lrozvvIzmnIvlj4vnpZ3npo/ojqvlq4zlkLXvvJvnpZ3mhL/kva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nlJ/mtLvlubjnpo/luLjlvq7nrJHjgILnpZ3mlrDlubTlv6vkuZD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vvIE8L3A+PHA+PGVtPjIwLjwvZW0+5Y2D6LS15LiH6LS15bmz5a6J5pyA6LS1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H5aW95Zac5LmQ5pyA5aW977yM5Y2D576O5LiH576O5bm456aP5pyA576O77yM5Y2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aG65aaC5oSP5pyA6aG677yM5Y2D56aP5LiH56aP5YGl5bq35pyA56aP77yB5paw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44CB5Zac5LmQ44CB5bm456aP44CB5aaC5oSP44CB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Un+aXpeW/q+S5kO+8geiuqeaIkeS4uuS9oOelneemj++8jOiuqe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eske+8jOWboOS4uuWcqOS9oOeUn+aXpeeahOS7iuWkqe+8jOaIkeeahOWGheW/g+S5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4gOagt+eahOasouiFvuOAgeW/q+S5kO+8geelneS9o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mKXoioLliLDkuobvvIzpgIHkvaDkuIDkuKrppbrlrZDjgI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q7lhL/ljIXnnYDlpoLmhI/ppoXvvIznlKjnnJ/mg4Xnha7nhp/vvIzlkIPkuIDlj6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KTlj6Plubjnpo/kuInlj6PpobrliKnnhLblkI7llp3lhajlrrblgaXlurfmsaT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mK/muKnppqjvvIzkvZnpppnmmK/npZ3npo/jgII8L3A+PHA+PGVtPjIzLjwvZW0+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u56ZyH5Yqo5oCd5b+155qE56We57uP77yM57ua5Li954Of6Iqx54Wn5Lqu5rm/5ra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Zui5ZyG6aW65a2Q6aWx5ZCr5rWT5rWT55qE5rip5oOF77yM5Lu75L2V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O95pi+5b6X5aSq6L275aSq6L2777yM57uZ5oKo5ouc5bm05LqG77yM5paw5bm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cieS6uuiupOS4uui/meS4quS4lueVjOWkqueOsOWun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W+l+WcqOS9oOacgOmcgOimgeW4ruWKqeeahOaXtuWAmeayoeacieS6uuW4ruWKq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acieS6uuiupOS4uui/meS4quS4lueVjOWkquiZmuS8qu+8jOiZmuS8queahOWcq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mgeW4ruWKqeeahOaXtuWAme+8jOmCo+S6m+W5s+W4uCZsZHF1bzvmg7MmcmRxdW87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2g55qE5Lq66YO95bey54Of5raI5LqR5pWj44CCPC9wPjxwPjxlbT4yNS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e+ju+8jOS4jeS7heS7heaYr+ejleWktOaLnOW5tOWWnOi0tOaYpeiBlO+8jOmereeC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uuWkp+iCieWQg+mlseOAguS5n+S4jeS7heS7heaYr+W8oOeBr+e7k+W9qeasouWjs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nOawlOa0i+a0i+W5uOemj+a7oeWgguOAgui/mOaciea1k+a1k+eahOS6suaDh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ahOWJjeeoi++8gTwvcD48cD48ZW0+MjYuPC9lbT7mlrDnmoTkuIDlubTvvIzmhL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lubPlronvvIzmi6XnnYDlgaXlurfvvIzmj6PnnYDlubjnpo/vvIzmkLrnnY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ILnnYDmuKnppqjvvIzluKbnnYDnlJzonJzvvIzluKbnnYDotKLov5DvvIzmi73nnY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ov4jlhaXmlrDlubTvvIzlv6vkuZDluqbov4fmr4/kuIDlpKn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6qB54S25oOz6LW35p2l5oiR77yM6K+35ou/6LW35omL5py65ou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+356CB77yM5ZOq5oCV5oiR5YaN5rKh56m677yM5Y+q6KaB5L2g5LiA5Y+l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ivt+S9oOWQg+mlrSZyZHF1bzvvvIzmiJHpg73kvJrpo47pm6jml6DpmLvnmoT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liY3jgILov5nmmK/miJHlr7nmnIvlj4vkuIDnlJ/nmoTmib/or7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2g5oOz6Iqx5YS/5LiA5qC3576O77yM5L2g5Ly85rSB546J5LiA5qC357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pil5p+z5LiA5qC35L+P77yM5L2g5aaC54eV5a2Q6L275q2M6Iie44CC5oiR5Lu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4ix5oGL5L2g77yM5LiA55Sf5LiA5LiW5LiN5YiG56a744CC56Wd6ICB5amG77ya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aiH6Imz5Li944CC5pil6aOO5b6X5oSP6Z2i5qGD6Iqx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lneemj+S4jeaWre+8jOaWsOS/oeaBr+S4jeWBnO+8jOaWsOmynOS6i+S4j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VheS6i+S4jeiAge+8jOaWsOS6uuWBmuaWsOS6i++8jOaWsOS6i+aWsOawlOixo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jOWSjOaWsOiInu+8jOaWsOa9ruaWsOmjjuWwmu+8jOaWsOaXtuS7o+WcqOmjnui3k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9oOaIkeWFsemGieWAkuOAguaYpeiKguWlve+8gTwvcD48cD48ZW0+MzAuPC9lbT7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qYbmnJfnjpvkuYvpmLPlhYnvvIzmi6Lmr5TlsJTnm5bojKjkuYvotKLmsJTvvIzkuID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npLznianpgIHnu5nkvaDvvIzor7fmiorov5nmnIDor5rmjJrnmoTnpZ3npo/luK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orqnlubjnpo/msLjov5zkvLTpmo/kvaDvvIznpZ3mmI7lubTkuovkuov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lv6vkuZDvvIE8L3A+PHA+PGVtPjMxLjwvZW0+5aSn57qi54Gv56y86Zeo5YmN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aSp5Zac5Zyw6LS056qX6Iqx44CC5bm05a605YWD5a6d5rC05pm26aW6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76O5ruh5aS444CC5aGr5bmz56m35Z2R6L+O5bm456aP77yM5pel6L+b5paX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byT44CC6IWw57yg5LiH6LSv5rSL6LSi5Y+R77yM5bCP6L2m5rSL5oi/5peg6ZmQ5a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l6IqC5b+r5LmQ77yBPC9wPjxwPjxlbT4zMi48L2VtPum8oOW5tOacqu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iOWIsO+8jOaEv+S9oOeUn+a0u+W5uOemj+WDj+iKseWEv+S4gOagt++8m+m8oOW5tOac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i2geaXqe+8jOaEv+S9oOWBpeW6t+WQieelpeelnumHh+mjnuaJrO+8m+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uWIsO+8jOelneemj+WGkuazoe+8jOaEv+S9oOS6i+S6i+mhuuW/g+WWnOawlOa0i+a0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pnq3ngq7lo7Dlk43vvIzplKPpvJPllqflpKn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npZ3npo/pgIHkuIrvvJrmhL/mgqjlnKjmlrDnmoTkuIDlubTph4zvvIz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u4Tohb7ovr7vvIzlrrbluq3lkozlkoznnabnnabvvIzniLHmg4XnlJznlJzonJzonJ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otZrnmoTlpJrlpJrjgILmlrDlubTlv6vkuZDvvIE8L3A+PHA+PGVtPjM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55qE5b+D5oOF5YWF5ruh5paw6bKc77yM5rKh5pyJ5oGp5oCo77yM5rWB5re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ruL6ZW/54ix5oGL77yb56Wd5L2g5omA5pyJ55qE5b+D5oS/6YO95Lya6aG65Y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b+r5LmQ5rC46am75L2g5oKg5oKg5b+D6Ze077yM54Om5oG86KKr54iG56u55Zm85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t5ZWm54K45byA77yB5paw5bm05b+r5LmQ77yBPC9wPjxwPjxlbT4zNS48L2VtPuWPq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ebuOmBh+OAguS5n+iuuOayoeacieS6uuS8muebuOS/oe+8jOi/meS4gOWIuemC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ahOWFieiKku+8jOWwhuimgeaYoOS6ruS9oOaIkea8q+a8q+S4gOeUn+OAguaIk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m+W8gOeahOWFsOiKseeTo+S4iuWGmeWHuuWvueS9oOaXoOept+eahOaAneW/teS4j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tuelneS9oOeUn+aXpeW/q+S5kOOAgjwvcD48cD48ZW0+MzYuPC9lbT7pmaTlpJX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m6LlnIbppa3vvIzlkIPkuIvlgaXlurfvvIzlkoDlmrzotKLlr4zvvIzlkJ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mtojljJblv6vkuZDvvIzlkIPlrozlkI7vvIzkvaDlsIbkuI7lubjnpo/ono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nvorlubTlj5jlvpfouqvkvZPmo5Lmo5LvvIzpkrHljIXmu6Hmu6HvvIz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zlv4Pmg4Xlpb3lpb3vvIE8L3A+PHA+PGVtPjM3LjwvZW0+5paw5bm05oiR5oq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CB5Yiw77yM56Wd5oKo5oqx552A5bmz5a6J77yM5oul552A5YGl5bq377yM5o+j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CC552A5rip6aao77yM5pC6552A5b+r5LmQ77yM54m1552A6LSi6L+Q77yM5ou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6L+I5YWl5paw5bm077yM5b+r5LmQ5bqm6L+H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Ev+Wlvei/kOWDj+WcsOmbt+S4gOagt++8jOaXtuW4uOe7meS9oOi4q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hOi/kOWDj+a1geaYn+mbqOS4gOagt++8jOawuOi/nOa3i+S9oOS4jeWIsO+8m+i0ouWv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g+WcvuS4gOagt++8jOmaj+WkhOWPr+S7peaNoeWIsO+8m+W5uOemj+S8tOS9oOS4gOeU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jeidh+S4gOagt+ebr+edgOS9oOS4jeaUvu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iqDnqoHmmL7lh7rmiJHkvZzkuLrkuIDkuKrpq5jlsJrnmoTkurrvv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srnnmoTkurrvvIzkuIDkuKrlgaXlurfnmoTkurrvvIzkuIDkuKrohLHnprvkuobkvY7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bPnmoTkurrnmoTltIfpq5jlk4HotKjvvIHmiJHov5nkurrlip7kuovkvY7osIP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sLHooYzkuobvvIzkuI3opoHlo7DlvKDvvIE8L3A+PHA+PGVtPjQwLjwvZW0+5ZC5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GD6Iqx77yM5ZC557u/5LqG5p+z5Y+277yM5ZC55byA5LqG5b+D5Lit56ev5Y6L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ZC56YaS5LqG6Z2S6JuZ77yM5ZC55Zue5LqG54eV5a2Q77yM5ZC5576O5Lq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b+D5oOF77yM5pil5pel5a2j6IqC77yM5oS/5L2g5YGl5bq377yM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cieWPpeivne+8jOavj+W5tOmDveaDs+i3n+S9oOivt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jOS9huaYqOWkqeivtOaXqeS6hueCue+8jOaYjuWkqeivtOWPiOi/n+S6hueC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vtOaJjeaYr+ato+eCue+8jOWboOS4uuS7iuWkqeaYr+WxnuS6juS9o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+8gTwvcD48cD48ZW0+NDIuPC9lbT7pgIHkvaDkuIDku73mnInlsY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sqrph4/mnIDph43nmoTnlJ/ml6XnpLznianjgILkvaDkuIDlrprkvJrlpKflkI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zor7fkvaDljIXlkKvjgILlpoLop4nnmoTnsqrph4/kuI3lpJ/vvIzov5jor7foh6rk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lk6bvvIE8L3A+PHA+PGVtPjQzLjwvZW0+5oiR6Zeu6L+H54Om5oG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qC55pys5LiN54ix5L2g77yM6L+Y6K+05rC46L+c5LiN55CG5L2g77yM6K6p5oiR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2g5LiN6KaB6Ieq5L2c5aSa5oOF77yB6L+Y5pyJ77yM5YGl5bq36K6p5oiR5bim5bC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7uZ5L2g77ya5a6D5pqX5oGL5L2g5aW95LmF5LqG77yM5bm25LiU5LiA55Sf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0NC48L2VtPuW5tOWkjeS4gOW5tO+8jOeln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m+aXpeWkjeS4gOaXpe+8jOaDheiwiuS4jeWPmO+8m+W/g+W/g+ebuOaDnO+8jOaJ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p+eJte+8m+emj+emj+ebuOi/nu+8jOemj+Wvv+aXoOi+ue+8m+WvjOWvjOmTuuWeq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e7teW7tu+8m+WWnOS5kOS6pOabv++8jOWWnOS6i+i/nui/nuOAguaYpeiKgu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mguaEv++8gTwvcD48cD48ZW0+NDUuPC9lbT7ov4fnlJ/ml6XkuobvvIz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uIrlpKfnuqLoirHvvIznqb/kuIrlsI/lnY7ogqnvvIzmiLTkuIrph5Hpk77lrZDvvIz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sonoo5nlrZDvvIzoo4Xmia7lpb3kuobvvIzkuIDotbfpgJvooZfljrvvvIznnIvmio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t6/kurrnnLzppovnmoTvvIzpgKLkurrlsLHlpLjotZ7vvJrkvaDlrrblsI/ni5fnnJ/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k6bvvIHpgqPmmK/vvIzmiJHpqoTlgrLvvIHni5fni5f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6K+36K6w5L2P77yM6K6w5L2P5oiR5Lus5YWx57uH6YKj55Gw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oCA5b+15L2g5LiU5Zix5ZKQ5L2g77yM56Wd5L2g5paw5bKB5bmz5a6J44CB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B5pil6IqC5b+r5LmQ77yBPC9wPjxwPjxlbT40Ny48L2VtPuWQrOivtOi/h+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IsOaIkeS7rOWutuWBmuWuou+8jOaIkeW8n+W8n+S8muS7o+aIkeWOu+aOp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v+S6juehruiupOi6q+S7ve+8jOivt+S9oOW3puaJi+aLv+S4pOadoeS4iuetieeD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aPkOS4pOeTtuiMheWPsOmFkuOAgjwvcD48cD48ZW0+NDguPC9lbT7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niLHnmoTvvIzlm6DkuLrnibXkuobkvaDnmoTmiYvvvIzmiYDku6XmiJHopoHmipP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jgILnu5nkvaDlubjnpo/nu5nkvaDlv6vkuZDnm7jkvLTmsLjov5z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bm05bm05b+r5b+r5LmQ5LmQ77yM5bKB5bKB5bmz5bmz5a6J5a6J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iz56iz5b2T5b2T77yM6ZKx5YyF6byT6byT5ZuK5ZuK77yM5YWo5a626auY6auY5YW0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6aOO6aOO6Zuo6Zuo77yM54ix5oOF5Y2/5Y2/5oiR5oiR77yM5b+D5oSP5Y6f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ys77yM5oS/5oKo5pil6IqC5rC46L+c5byA5byA5b+D5b+D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eahOeUn+aXpe+8jOaIkeiDveS4uuS9oOWBmueahOaYr+acie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aIkeWvueS9oOeahOelneemj+aYr+aXoOmZkOeahO+8jOeOsOWcqOaIke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S6sueIseeahO+8jOelneS9oOeUn+aXpeW/q+S5kO+8geaIkeawuOi/nOmDve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/q+S5kOeahOmDvee7meS9oO+8gTwvcD48cD48ZW0+NTEuPC9lbT7kvaDmmK/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vvIzokL3lnKjmiJHlv4PlupXnlJ/moLnlj5Hoir3vvIzmiJHkvJrlm6DkvaD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6vkuZDvvIzlm6DkvaDlubjnpo/ogIzlubjnpo/vvIzmiJHkvJrnj43mg5zkva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kvY3nva7vvIzku4rnlJ/mnaXkuJbpg73kuI3orrjkvaDmjKrlnL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aSn5bm05Yid5LiA5aS05LiA5aSp77yM5ZCJ56Wl5aW96L+Q6YCB5Li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c5pa56aOO5p2l5ruh55y85pil77yM5pil6Imy5ruh5Zut54SV55Sf5py677yM6K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N56Wl55Ge5YWJ77yM5YWJ6IqS5Zub5bCE5oqk5a625a6F44CC56Wd5L2g5paw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a625ZKM5Lq65YW05LqL5Lia5pe644CCPC9wPjxwPjxlbT41My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eJueWvueS9oOeahOW3peS9nOWBmuWHuumDqOe9su+8muS7pe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+8jOWdmuaMgeS4gOaJi+aKk+i0ouWvjO+8jOS4gOaJi+aKk+W5uOemj++8jOS4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imgeehrOOAguiAjOS4lOimgeW4uOW8gOW/g++8jOW4uOmUu+eCvO+8jOW4uOefp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aUvuadvu+8jOW4uOiBlOezu+WTn++8gTwvcD48cD48ZW0+NTQuPC9lbT7njKrlubT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4Xmu6HogprvvIzkuovkuJrlrrbluq3lj4zkuLDmlLbjgILlrrbkurrlronlurfluLj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niLHmg4Xmu4vmtqbkvbPkurrnrJHjgILlj6rmnInlubjov5DnmoTkurrog73mlL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KrnpZ3npo/vvIHnpZ3kvaDlnKjnjKrlubTph4zlpKnlpKnlpb3ov5Dlm7Tnu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lubjnpo/lkInnpaXvvIzng6bmgbzpmo/mlrDogIzmlaP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Yiw77yM6YCB5L2g5LiA5p2v6aaZ6YaH6YWS77yM5oS/5L2g6Lef552A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6YCB5L2g5LiA5bmF5ZCJ56Wl55S777yM55Sf5rS75bm456aP5Lq65Lq65aS4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P57qi54Gv56y877yM5LiH5LqL5ZGI56Wl5a625Lia5YW077yb5paw5pil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mN56Wd6LS677yBPC9wPjxwPjxlbT41Ni48L2VtPuWvueS6jui/meS4gOi+i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0u++8jOaIkeS7rOWPr+S7peWwhuWwseedgOi/h++8jOS9huaYr+aIkeS7r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S4re+8jOaIkeS7rOS5n+imgeaHguW+l+iusueptu+8m+aWsOW5tOWIsO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uqemXruWAmeS4jeaWre+8jOelneemj+S9oOW5uOemj+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ngrnkuIDmlK/lpoLmhI/nmoTnuqLng5vvvIzotLTkuIDlia/lkInnp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gZTvvIzmjILkuIDlr7nlubPlronnmoTnga/nrLzvvIznh4PkuIDpmLXnvo7mu6HnmoT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uKPkuIDmjILlubjnpo/nmoTpnq3ngq7vvIzlrojkuIDkuKrlv6vkuZDnmoTpmaTl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mnIvlj4vvvIzmhL/kvaDpmaTlpJXlpJzlv6vkuZDmu6Hlv4P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bm05pyr5Yiw77yM6YCB5L2g6YCB5a+56IGU77yM5oS/5L2g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r77yM5LqL5Lia5q2l5q2l6auY77yb6YCB5L2g57qi6YWS77yM5oS/5L2g5bm456a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6YCB5L2g5aSn57qi5YyF77yM5oS/5L2g55Sf5rS75aSE5aSE6aG677yM5b+D5oO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77yM5b+r5LmQ5LiN5Lya5bCR77yBPC9wPjxwPjxlbT41OS48L2VtPuW5s+aXtuWP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S5sea3t++8jOi/mOS4jeWQrOivne+8jOi/meS4i+WlveS6hu+8jOacieS4gOS8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bm+WkhOaJk+WQrOS9oO+8jOS7luS7rOS4gOS4quWPq+i0ouelnu+8jOS4gOS4quWP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S4gOS4quWPq+W8gOW/g++8jOmihuWktOeahOWPq+W5uOemj++8geaIkemXrui/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6hu+8jOWug+agueacrOS4jeeIseS9oO+8jOi/mOacieWBpeW6t+iuqeaIkeW4puWw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meS9oO+8jOWug+aal+aBi+S9oOWlveS5heS6huW5tuS4gOeUn+S4jeWPmO+8ge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i+WkqeS8mueIseaDhee+jua7oeOAgjwvcD48cD48ZW0+NjAuPC9lbT7pvKDlub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t6jov5vlv6vkuZDnmoTlpKfmnKzokKXvvIzljaDmja7lubjnpo/nmoTliLb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rojlgJnlm6LlnIbnmoTnuqLplKbluJDvvIzmi6XmirHnlJzonJznmoTmmpb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kurrnlJ/nmoTlpb3moqbmg7PjgILpvKDlubTlpKflkInlpKf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2g5aW95oiR5aW977yM5LiW55WM5pu05aW944CC5oC76ICM6KiA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5pyA5aW944CC6L+Z5p2h5L+h5oGv77yM55yf55qE5b6I5aW977yM5LiN5Y+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piv5oiR5LiN5aW977yM56Wd5YWD5pem5b+r5LmQ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elneaCqO+8mueZvuemj+S4tOmXqOW4uOacieS9me+8jOelpeS6keeRnuawlOiBm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aWsOaYpeS9s+iKguWlvei/kOWIsO+8jOemj+emhOWvv+aYn+i/m+mXqOadpe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i/nui/nu+8jOS6i+S6i+WmguaEj++8gTwvcD48cD48ZW0+NjMuPC9lbT7pmYj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vvIzmlbLphpLlkInnpaXnlLvpnaLvvJvniIbnq7nngrjlk43vvIzmlrDlsoH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7vvvJvmlpfovazmmJ/np7vvvIzlubjnpo/ova7mtYHlj5jmjaLvvJvmrKLlpKnllpz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j4jmmK/kuIDlubTvvJvpo47osIPpm6jpobrvvIzkupTmtLLpo57ohb7nnIv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7lpI/mipbmk57vvIzml6fosozlho3mt7vmlrDpopzvvJvnpZ3npo/pgIHliL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J3mnJ3nm7jkvLTvvIHmlrDlubTlv6vkuZDvvIE8L3A+PHA+PGVtPjY0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ZCR5oKo6Zeu5Liq5aW944CC5byA5b+D5peg54Om5oG877yM5aW96L+Q6Lef552A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25Lq65YWx5Zui6IGa77yM5aSp5Lym5LmQ6YCN6YGl44CC5pyL5Y+L55u45om2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iN5a+C6L6944CC5LqL5Lia6aOO5rC06aG677yM6YeR6ZO25pKR6I235YyF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2NS48L2VtPuaWsOW5tOeahOmSn+WjsOWcq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a/gOi1t+a3seayieiAjOWuj+Wkp+eahOWbnumfs++8jOi/meS4gOWIu+iuqe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WlveeahOelneaEv+WFseWQjOi/juaOpeS4gOS4quaYpeWkqeeahOadpeS4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pgIHkvaDkuIDku73nvo7kuL3orqnkvaDmrKLnrJHvvIzpgIH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orqnkvaDnn6XpgZPvvIzntK/kuobopoHlpb3lpb3kvJHmga/vvIzplJnkuobkuZ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oh6rlt7HvvIzkvKTkuobmh4Llvpfku4DkuYjmmK/nj43mg5zvvIzpl7fkuoblsL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nmoTkv6Hmga/vvIzluIzmnJvkvaDlv6vkuZDlk6b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p2l5Yiw77yM5oiR5omb552A5aGe5ruh5b+r5LmQ55qE6bq76KKL77yM5o+Q552A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Si5a+M55qE56+u5a2Q77yM6LW2552A5aCG5ruh5aW96L+Q55qE6bih6L2m77yM6Li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YGl5bq355qE5q2l5LyQ77yM5LiA5q2l5LiA5q2l6LWw5ZCR5L2g77yM5Zy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YmN5oqK5bm456aP5Lqk5Yiw5L2g5omL6YeM44CCPC9wPjxwPjxlbT42O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oOeIseS4iueMq+aYr+WLh+awlO+8jOiaguiageiureWkp+ixoeaYr+iEvuawlO+8jOmd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k+atjOaYn+aYr+WCu+awlO+8jOiAgeiZjuS4jeWQg+S9oOaYr+i/kOawlO+8jOaIke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S9oOaYr+emj+awlO+8geelneS9oOWkqeWkqeW8gOW/g+W/q+S5kOOAgeW5uOemj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jkuPC9lbT7miJHku6zmr4/lpKnpg73kvJrplJnov4fkuID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plJnov4fml7bmsqHmnInlj5HnjrDvvIzkuovlkI7ljbTov73mgpTojqvlj4rvvIz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r7TkurrmnIDlpb3kuI3opoHplJnov4fkuKTnp43kuJzopb/vvJrmnIDlkI7kuIDnj6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ovablkozkuIDkuKrmt7HniLHkvaDnmoTkurrvvIE8L3A+PHA+PGVtPjcwLjwvZW0+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a+56Jyc6JyC6K+077ya5L2g5Lmf55yf5aSf5bCP5rCU55qE77yM6IKa5a2Q55Sc6KiA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205LiA5Y+l5Lmf5LiN6IiN5b6X6Lef5oiR6K+044CC6Jyc6JyC6K+077ya5ZO8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ZGi77yM5L2g5aS05LiK6aG2552A6YKj5LmI6ZW/5Lik5qC55aSp57q/77yM6L+H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KL5LiN57uZ5oiR5Y+R5L+h5oGv5ZGA77yBPC9wPjxwPjxlbT43MS48L2VtPuaWs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mAgea4qeaalu+8jOaIkeaKiuelneemj+i/nuS4gOi/nu+8jOaEv+S9oO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ouawlOWkmu+8jOemj+awlOi/nui/nuW5uOi/kOWkmu+8jOWWnOawlOi/nui/numhu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/q+S5kOi/nui/nuasouS5kOWkmu+8jOelneemj+i/nui/nuWPi+iwiuWkm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zIuPC9lbT7mmKXoioLliLDvvIzmlL7pnq3ngq7vvI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pzlnLDlpb3ng63pl7nvvJvnqb/mlrDooaPvvIzmiLTmlrDluL3vvIzlkInmmJ/ljYf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nhafvvJvotLTmmKXogZTvvIzmjILnuqLnga/vvIzlrrblrrbmiLfmiLflhbHmrKL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rjlv4PmhL/vvIzpgIHnpZ3npo/vvIzmhL/lkJvmmKXoioLlv6vkuZDkvLTvvIzlub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npo/nm7jpmo/vvIE8L3A+PHA+PGVtPjczLjwvZW0+5pil6IqC546p576O5LqG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6/5ouc5LqG77yM55WF5omA5qyy6KiA5LqG77yM57qi5YyF6LWa5ZyG5LqG77yM5Za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aWx5LqG77yM6YWp6YWK5aSn552h5LqG77yM6LW25b+r6YaS6YaS5LqG77yM5YGH5py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qG77yM5LiK54+t5byA5aeL5LqG77yM6YeN5paw5ZCv56iL5LqG77yM5oS/5L2g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b+r5LmQ5rC46L+c44CCPC9wPjxwPjxlbT43NC48L2VtPuWmguaenOS9oOiD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mYs+WFie+8jOS9oOaEv+a4qeaaluiwgeeahOW/g++8n+WmguaenOS9oOiDveWQuem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WPiOaEv+iIkuWxleiwgeeahOeske+8n+WcqOi/meS4quWBh+acn+mHjOiwg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neW/teeahOS6uu+8n+S4jeiuuuS4luS6i+aAjuagt+WPmOW5u++8jOmDveelneS9oO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OAguaWsOW5tOW/q+S5kO+8gTwvcD48cD48ZW0+NzUuPC9lbT7ml6LnhLbkvaDooqv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kp7kuobkuIDkuIvohbDvvIzpgqPkuYjmiJHlsLHnpZ3kvaDvvJrooqvlubjnpo/mi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LTvvIzooqvlv6vkuZDouKnkuIDkuIvohJrvvIzooqvlgaXlurfmkJzkuIDkuIvou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pb3ov5Dov57ouKLluKbouLnjgILmiJHlpJ/mnIvlj4vlkKf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Z5Zyo6JuH5bm057uI54K577yM6L+O5o6l54y05bm06LW354K577yM56Wd5L2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pel5a2Q6aG65LiA54K577yM5bm456aP5aSa5LiA54K577yM6ZKe56Wo5Y6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4ix5oOF55Sc5LiA54K577yM5pyA5ZCO6L+Y6KaB6K6w5LiA54K577yM5ZKM5oiR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Sn5LiA54K544CC54y05bm05aSn5ZCJ44CCPC9wPjxwPjxlbT43Ny48L2VtPueln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W/g+aDheWFhea7oeaWsOmynO+8jOayoeacieaBqeaAqO+8jOa1gea3jOeUm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mVv+eIseaBi++8m+elneS9oOaJgOacieW/g+aEv+mDveS8mumhuuWIqeWunueO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mpu+S9oOaCoOaCoOW/g+mXtO+8geaWsOW5tOW/q+S5kO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pKnmsJTpooTmiqXvvJrkvaDlsIbkvJrpgYfliLDph5HpkrHpm6jjgIH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o47jgIHlj4vmg4Xpm77jgIHniLHmg4XpnLLjgIHlgaXlurfpnJ7jgIHlubjnpo/kup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pnJzjgIHnvo7mu6Hpm7fjgIHlronlhajpm7njgIHlvIDlv4Ppl6rvvIzlroPku6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mlbTkuIDlubTjgII8L3A+PHA+PGVtPjc5LjwvZW0+5p+Q5bm05p+Q5pyI5p+Q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77yM5LiA57yV5pil6aOO77yM5LiA5Liq5pm05aSp77yM5LiA5rOo55y65py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5LiA5p2h5L+h5oGv77yM5LiA5Y+l6Zeu5YCZ77yM5LiA5Lu956Wd5oS/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M5pyL5Y+L77yM55Sf5pel5b+r5LmQ44CCPC9wPjxwPjxlbT44M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nieaZk++8jOWkhOWkhOmereeCruWTjeOAguWknOadpea7tOa7tOWjsO+8jOelneem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WwkeOAguWuieW6t+mXruWAmeWLpO+8jOW5uOemj+mikeaVsumXqOOAg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hu+8jOW/q+S5kOW4uOaLnOiuv+OAguaEv+S9oOS4h+S6i+mhuu+8jOW8gOW/g+i/h+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DEuPC9lbT7kuIDmi5znjKrlubTouqvkvZPlpb3vvIzkuozmi5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qHng6bmgbzvvIzkuInmi5zlm7Dpmr7lsJHlj4jlsJHvvIzlm5vmi5zpnZLmmKX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pTmi5zmiJDnu6npq5jpq5jnv5jvvIzlha3mi5zlpKnlpKnlubjnpo/nu5X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v5zmiorlv6fmhIHmipvvvIzlhavmi5zmlLblhaXpq5jlj4jpq5jjgIL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l4ODV4Y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uaHRtbCI+aHR0cHM6Ly9kdWFuanV6aWt1LmNvbS9kdWFuanV6aS85eDg1eGNhcjNs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FC06ED798DD7A402892821BB2AD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