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BC97C7212BAF097F3D4F6926B8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BC97C7212BAF097F3D4F6926B8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b+D5b+D55eb55qE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erpeivneW3sue7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l+W/mOWwseaYr+W5uOemj+OAgjwvcD48cD48ZW0+Mi48L2VtPuiiq+aKm+W8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aYvuaEn+WIsOWtpOeLrOeahOmHjemHj+OAgjwvcD48cD48ZW0+My48L2VtPuiv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eahOeUt+S6uu+8jOWNtOaAu+aYr+WcqOihjOWKqOS4iuiuqeaIkeWkseWO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NC48L2VtPumCo+abvue7j+eCmeeDrea4qeaalueahO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n+auhuWwveeahOS4luS/l+S4reWkseWOu+a4qeW6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mXreS4iuecvOedm++8jOS9oOWwseWNoOaNruS6huaIkeeahOaVtOS4quiE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tumXtOaFouaFoua1gei/h+iNkuiKnOeahOmdkuaY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jeWIhuaYvOWknOeahOS8pOaEn+OAgjwvcD48cD48ZW0+Ny48L2VtPuetieW+h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pueahOaYr+ayoeacieW4jOacm+eahOetieW+h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IjeS4jeW+l+iuqeS9oOWkseWOu+aIkeaJgOaciea2iOaBr++8jOWTquaAl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aEj+OAgjwvcD48cD48ZW0+OS48L2VtPuiiq+aci+WPi+S8pOWus+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aAgOeWkeWPi+aDhe+8jOS9huaPkOmYsuiDjOWPm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YflpoLmnInkuIDlpKnkuJbnlYzog4zlj5vkuobkvaDvvIzoh7Pls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LrkvaDog4zlj5vov5nkuKrkuJbnlYzjgII8L3A+PHA+PGVtPjEx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yh77yM5bCx5aW95YOP5piO55m95LqG5omA5pyJ5oOF5q2M55qE5ZCr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enjea4uOaIj++8jOS4gOenjeinhOWImeOAgueOqe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+8m+eOqeS4jei1t++8jOWHuuWxgOOAgjwvcD48cD48ZW0+MTM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5jorrDml7bpl7TvvIzml7bpl7TkuZ/kvb/kurrlv5jorrD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eh5LqL5Yir5aSq5pep5LiL5a6a6K6677yM5pe26Ze05Lya6K+B5piO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yJ5aSa5bCR5Lq65Zyo5oSP5L2g44CCPC9wPjxwPjxlbT4xNS48L2VtPueUq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AgeW6pu+8jOi/h+maj+mBh+iAjOWuieeahOeUn+a0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ho7mgajov4fljrvvvIzmsqHmnInlroPvvIzkvaDml6Dms5XmiJDkuL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5nkuYjlnZrlvLrnmoTkurrjgII8L3A+PHA+PGVtPjE3LjwvZW0+5oiR5oC7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5L2g5Lya5Y+R546w77yM5oiR5rKh5L2g5oOz55qE6YKj5Lm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4kOa4kOmDveacieaWsOaci+WPi++8jOiuuOS5heS4jeWcq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OAgjwvcD48cD48ZW0+MTkuPC9lbT7miJHnmoTlv4PohI/opoHmnInlpJr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/lj5fkvaDnmoTkuIDkvKTlho3kvKTjgII8L3A+PHA+PGVtPjIw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Y+v5Lul5LiN5oeC77yM5aaC5p6c5L2g5Lmf5LiN5oeC77yM5oiR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44CCPC9wPjxwPjxlbT4yMS48L2VtPuS7lueIseS9oOeahOivne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pOS4jeWHuuaXtumXtOmZquS9oOWRouOAgjwvcD48cD48ZW0+MjIuPC9lbT7njrDlr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6/nrJHnmoTlrZfnnLzvvIzljbTmt7Hmt7HliLvlnKjmr4/kuIDkuKr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zLjwvZW0+5L2g6K6w5b6X5YWz5LqO5LuW55qE5omA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CB6K6w5LiN5L2P5LuW5LiN5Zac5qyi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9oOS7peS4uuWkqeimgeWhjOS4i+adpeS6hu+8jOWFtuWunuaYr+iHquW3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quS6huOAgjwvcD48cD48ZW0+MjUuPC9lbT7lpoLmnpzmiJHkuIDnm7TkuI3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pmarmiJHotbDkuIvljrvjgII8L3A+PHA+PGVtPjI2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Lya5rC45Z6C5LiN5py977yM5oiR5Lus5Y+I5L2V5b+F5aWi5rG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AquS9oOS4jeeIseaIke+8jOimgeaAquWwseaAquaIkeWFpeaIj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iJHkuIDnm7TlnKjlhbPms6jkvaDvvIznlKj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bkuI3nn6XpgZPnmoTmlrnlvI/jgII8L3A+PHA+PGVtPjI5LjwvZW0+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954Of5piv5LuA5LmI5oSf6KeJ77yM5Zug5Li65oiR5Zyo562J552A5LiA5Liq5Yq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4Of55qE5Lq644CCPC9wPjxwPjxlbT4zMC48L2VtPuacieayoeacieinieeahOi2i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4gOS4quS6uu+8jOmCo+S4quS6uuWwsei2iuaYr+W+l+WvuOi/m+Ww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5bkuI3lho3mmK/miJHnmoTkuJbnlYzvvIzlm6DkuLr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oYzpmbfjgII8L3A+PHA+PGVtPjMyLjwvZW0+5Zue5b+G6YeM5YaN54Ot6Ze577yM5Y2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+Y5piv5LiA5Liq5Lq656m66I2h6I2h55qE5Z2Q552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IseS6huS4gOS4quabvue7j++8jOaIkei+k+S6hue0r+S6hu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pg73msqHplJnvvIzlj6rmmK/kuI3pgIL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pe25YCZ77yM5bCx5YOP6L+Z5qC35a6J5a6J6Z2Z6Z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yf55qE57Sv5LqG44CCPC9wPjxwPjxlbT4zNi48L2VtPuaUv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6uueUn+a0u++8jOivt+S9oOWPjOaJi+S4jeimgeWGjee0p+aP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iLHov4fkuIDkuKrkurrlkJfvvIzku47mu6Hlv4PmrKLllpzliL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4LjwvZW0+5aSa5bCR5pe25YCZ77yM5Zug5Li6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GH6KOF5LiN5oOz6KaB44CCPC9wPjxwPjxlbT4zOS48L2VtPuaXoOazle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XoOazleS4jeWOu+inpueisO+8jOaKseatie+8jOaIkeemu+S4je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m57lv4bov5jmmK/muKnng63nmoTvvIzkvYbmib/or7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kuobjgII8L3A+PHA+PGVtPjQxLjwvZW0+5oiR5LiN5YWB6K645oiR5YaN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oiR5LiN5YWB6K645L2g5p2l5omT5omw5oiR55qE5Z2a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i/mOacieS7gOS5iOmBl+aGvu+8jOS5n+iuuOWwseaYr+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mBh+ingeOAgjwvcD48cD48ZW0+NDMuPC9lbT7ouK7otbfohJrlsJ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prvlubjnpo/mm7Tov5HngrnlkJfvvJ88L3A+PHA+PGVtPjQ0LjwvZW0+5bm26Z2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2g55qE5oOF57uq77yM6ICM5piv5L2g6Ieq5bex5LiN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mu+W8gOaIkeWwseWIq+WuieaFsOaIke+8jOimgeefpemB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8neihpeS5n+S8mumBremBh+epv+WIuueahOeXm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DlvpflnZrlvLrvvIzljbTlv5jkuobmiJHmmK/kuKrlp5HlqJ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qo5Y+q6KaB5LiA556s6Ze077yM5b+D56KO5Lmf5bCx5LiA6L2s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j+autemdkuaYpemDveS8muiLjeiAge+8jOS9huaIkeW4jOac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S9oOS4gOebtOmDveWlveOAgjwvcD48cD48ZW0+NDkuPC9lbT7lv4Pphbj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mb7np43vvIzmsonpu5jkuI3or63mnIDpmr7ov4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5yL55qE5aSq6YCP5Y+N6ICM5LiN5b+r5LmQ77yM6L+Y5LiN5aaC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rKh5b+D5rKh6IK644CCPC9wPjxwPjxlbT41MS48L2VtPuavj+S4quS6uueah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mDveaYr+S4gOagt+eahO+8jOWFs+mUruaYr+eUqOeahOS6pOmAmuW3peWFt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kvaDlj6rmmK/nu5nmiJHnmoTkurrnlJ/kuIr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nhLblkI7lsLHnprvlvIDkuobjgII8L3A+PHA+PGVtPjUzLjwvZW0+5L2g6K+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LiN6YWN77yM5oiR56yR77yM5ZG177yM5aW95Y2O5Li9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imgeWus+aAleS9oOeahOeUn+WRveWwhuimg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Wus+aAleWug+S7juacquW8gOWni+OAgjwvcD48cD48ZW0+NTUuPC9lbT7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lL7kuI3ov4fmiJHoh6rlt7HjgII8L3A+PHA+PGVtPjU2LjwvZW0+5b+D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pe25aSN6IuP77yb54ix5oC75Zyo5pyA5rex5pe277yM6JC95LiL5bi35b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ivtOS9oOS4gOebtOWcqO+8jOS4uuS9leetieaIke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S9oOi1sOS6huOAgjwvcD48cD48ZW0+NTguPC9lbT7op4Hov4fkva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iJHmiY3noa7lrprkvaDnjrDlnKjkuI3niLH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ZG95Lit6L+Y5pyJ5Lqb576O5aW955qE5Lic6KW/77yM56Gu5a6e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u05Yqg5LiN6K+l6L6c6LSf44CCPC9wPjxwPjxlbT42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freeahOWSkuivre+8jOaYr+S4gOS4quS6uueahOWQjeWtl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vvIzlj6rmmK/lrabogarmmI7kuobvvIzkuI3lho3pl67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p/lm6DjgII8L3A+PHA+PGVtPjYyLjwvZW0+5pe25LiN5pe255yL55yL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pyf5b6F5L2g56qB5aaC5YW25p2l55qE5YWz5b+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Fs+ezu+aIkeS7rOWPquaYr+aci+WPi++8jOaJgOS7pe+8jOS4jeS8muaci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QhueUseOAgjwvcD48cD48ZW0+NjQuPC9lbT7mmI7nn6XpgZPkvaDlt7L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YbmiJHov5jmmK/lgrvlgrvnmoTlubvmg7PmnInkvaD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qyg5pyL5Y+L5aSq5aSa5Lic6KW/77yM5Zug5Li6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rKh5pyJ5py65Lya6L+Y5LuW44CCPC9wPjxwPjxlbT42Ni48L2VtPu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tOi/meagt+eahOivneS8muWPl+Wus++8jOWNtOW/jeedgOeWvOi9u+advuivt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vJrlpb3lpb3nmoTov4fnlJ/mtLvvvIzkuI3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lsLHkuLrov5nkupvlubTmiJHkuo/mrKDoh6rlt7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LiN6L+H5piv5Zy66L+96YCQ77yM5b285q2k57Sv5LqG77yM5pyA57uI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2OS48L2VtPuWwseeul+S9oOaYr+S4gOajte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aEv+aEj+W/jeWPl+aJgOacieeahOeXm+adpeaK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mK/kvaDvvIzorqnmiJHlnKjlpLHljrvkuK3vvIzmh4Llvpf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cxLjwvZW0+5a2k54us55qE5Lq677yM5peg6K665Zyo6L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YO95piv5LiA5qC35a2k54us44CCPC9wPjxwPjxlbT43Mi48L2VtPuW5uOemj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imgeWDj+aRqeWkqei9ruS4gOagt++8jOWPqui9rOS4gOWciOmCo+S5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MuPC9lbT7lj6rmg7PliLDkuobku5bmmK/lpKrpmLPkvJ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sqHmg7PliLDmt7Hmi6Xku5bkvaDkvJrlj5fkvK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2g5oiR5Zac5qyi55qE5Lq65aSq6L+R77yM5peg6K665L2g5piv6LCB5oiR6YO95L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44CCPC9wPjxwPjxlbT43NS48L2VtPui3jOi3jOaSnuaSnuaJjeaYjueZve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jeS4jeW+l+WNtOWPiOaXoOWPr+WliOS9leOAgjwvcD48cD48ZW0+NzY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vvIzmnKrlv4XlsLHmnInkvaDnnIvliLDnmoTpgqPmoLf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+h5LiN5L+h5rKJ6buY5piv5Lya5Lyg5p+T55qE77yM5L2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qG77yM5oiR5Lmf5LiN5Lya55CG5L2g44CCPC9wPjxwPjxlbT43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S6m+S6i++8jOW9k+aIkeS7rOaHguW+l+eahOaXtuWAmeW3suS4jeWcq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7bpl7TkuI3mmK/orqnkurrlv5jkuobnl5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aDmg6/kuobnl5vjgII8L3A+PHA+PGVtPjgwLjwvZW0+6Ium5bC955SY5p2l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977yM5L2g5Lmf5LiN5Lya5p2l5LqG44CCPC9wPjxwPjxlbT44M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6huacn+W+he+8jOS5n+WGjeaso+WWnOS4jei1t+adp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g4XkuI3oh6rnpoHnmoTlv6fkvKTvvIzkuo7mmK/mhaLmhaLlrabkv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jgII8L3A+PHA+PGVtPjgzLjwvZW0+55Sf5q275LmL5Lqk6K+05L2g5piv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205q+U5LuW5Lus5oeC5b6X55qE6KaB5aS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anoydDdyb2Q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p6MnQ3cm9k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BC97C7212BAF097F3D4F6926B8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