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0360B6561D227CAF4E9215FF52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360B6561D227CAF4E9215FF52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l+emj+WFg+aXoOS4gOe+vei9u++8jOWyguWmgumAoOeJq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aKseeXvuS4jeatu+i3u+mrmOWvv++8jOmBh+S5seiDveWFqOingeWkquW5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muaWrem4v+W4uOiHqumXte+8jOiQpeW3ouWApum5iuWbuumavuaIkOOAguS5mOmZp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quaDreWkhO+8jOiusOivteaWh+i+nuivr+W+l+WQje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/l+S4luS4h+iIrOepuu+8jOi0q+S6puebuOWQjOWvjOS6puWQjOOAg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iOWOu++8jOS4nOWNl+ilv+WMl+WIq+i/mOmAouOAguS4lOWwhumAuOW/l+WQn+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tOaKiuW/p+aEgeS7mOiQvee6ouOAgumXrumBk+W5s+eUn+S9leaJgOaci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n+mbqOS4pOiCqemjjuOAgjwvcD48cD48ZW0+My48L2VtPuW4uOaAneS/l+S4lu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WliOWNg+iIrOaipuW5u+S4re+8jOS4jei/h+ebuOaAneS6keS4juaciO+8jOma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S5seWFvOepuu+8jOaal+inguS4h+mHjOmVv+epuumbge+8jOS4lOaKiuixq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mjju+8jOiHqumXruS6uueUn+S9leaJgOWQke+8jOmYs+WFieeFnOeFnOeFp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FkumGkumVv+WPueaJjeS4jea1ju+8jOmFkumGieWPiOaE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FrOOAguS4jeefpeaJjeS9juS4lumBk+mZqe+8jOeogOmHjOeziua2gui/h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hg+iKseWdnumHjOahg+iKseW6te+8jOahg+iKseW6t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7meOAgjwvcD48cD48ZW0+Ni48L2VtPuWwveWGmeiKseivl+WNg+eZvumml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mfteWQhOaXoOWQjOOAguS7iui6q+S4h+e0q+WNg+e6oumHjO+8jOmdouS8vOWoh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WuueOAgjwvcD48cD48ZW0+Ny48L2VtPuiNieacqOmdkum7hOaXpeWmguaire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tOWwvea2iOejqOOAguW5vOaXtuWPqumBk+eni+aciOWlve+8jOeni+aciOaYj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+Wkp+m5j+acieW/l+mjnuWNg+mHjO+8jOWwj+a6quaIkOays+i3r+i3i+a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i1t+S8j+mhu+WKquWKm++8jOS4gOWdoei/h+WQjuWPiOS4gOW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GieWIq+mHkemZteWHoOWNgeaYpe+8jOWPiOingeS6keiLseaOjOS4i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quaIkOWQjeWNv+acquWrge+8jOWPr+iDveS/seaYr+S4jeWmg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7v+i9veeWj+eLguWOhuiLpui+m++8jOWmguS7iuiAgeWkp+abtOmAoeW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IhuS4g+aJreWFq+atquWtl++8jOS4gOS4quacneS4ieaaruWbm+S6uuOAguS4l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Km+adguW/te+8jOS4jeW6lOacieaBqOWuiOWNlei6q+OAgueskeiogOaIkeWkj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mAgeWOu+aYpeW/g+S7mOS4juWwmOOAgjwvcD48cD48ZW0+MTAuPC9lbT7o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oi6XnpL7nv4HvvIzmuIXlv4Pmt6HmrLLlgKbonJfkuonjgILmtYXnhY7mlrDlj7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vqPvvIzluLjljaflhbDlnYrmoqbphZLlhazjgILmmKXmspDmvoTlsprlhqzotY/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pjnuqLoja/lpI/lkJ/mnb7jgILog7jml6DplKbnu6PlvpLnkZXlvIPvvIzpmYTpm4Xl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6jov5zmnIvjgII8L3A+PHA+PGVtPjExLjwvZW0+5b+Y5Y205pil6aOO5Yeg5bqm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6Iqx5ryr6KGM5LiA6ICB57+B44CC6JyC6J226I6r5b+Z5p6d5aS06aOe77yM5b+D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O5Lq65LqJ44CCPC9wPjxwPjxlbT4xMi48L2VtPui6q+ingee7jeWFtOWIneaUu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9ueaVouaWmeiHs+S7iuWtmOOAgueUn+a2r+egtOeijuS9mem+meWFt++8jOWtpum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uiOWFlOWbreOAgueLrOeri+acqumZpOi/mOesj+awlO+8jOS9meeUn+eKueW+hem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uOAguWMl+eql+eBr+aal+mcnOmjjuaBtu+8jOS4lOe9ruWtpOaEgei/kemFkuao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rnl7TljYrnmavljYrnnJ/mg4XvvIzmj5DnrJTpnZ7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jgILmgrLpo47mlpzmnaXlkLnkuIflj6TvvIzmiJHkuYPmraTku6PkuIDpo47pk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Zyo5bGA5Lit56Oo77yM5LuO5p2l6Ium5b+X5aSa44C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uI5Y+256yR77yM6YaJ5ZCO5ZCR5aSp5q2M44CC5rWu5LiW6ZSA5q6L5qKm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Cd5rOi44CC5L2Z55Sf56m35b+r5rS777yM54as6IKJ5pWI5Lic5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uaAhemftuWNjuminOiJsuihsO+8jOivl+S5pumHjOmdouaKiuW/g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6m+WvguWvnui/mOS6m+mGie+8jOWNiuaYr+eXtOeLguWNiuaYr+WRhuOAguS8ke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9leWkhOWOu++8jOWUr+efpeWWnOS5kOatpOS4reWuheOAguiAgeadpei6q+WbsO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+8jOWqs+Wmh+ivtOWSseS4quW6n+aftOOAgjwvcD48cD48ZW0+MTYuPC9lbT7ov5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bmrLLkvZXmsYLvvIzmnKrmlaLnv7vouqvlt7LnorDlpLTjgILnoLTluL3pga7pop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vvIzmvI/oiLnovb3phZLms5vkuK3mtYHjgILmqKrnnInlhrflr7nljYPlpKv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nlJjkuLrlrbrlrZDniZvjgILourLov5vlsI/mpbzmiJDkuIDnu5/vvIznrqHku5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7mmKXnp4vjgII8L3A+PHA+PGVtPjE3LjwvZW0+6Lqr5Y2n5a2k5p2R5pel77yM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L5pe244CC6LSr5b+n5YG/6YWS5Yi477yM5ay+5oKU6K645YOn56KR44CC6L2u56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4qK77yM6aWt5Yy754O55LyP6ZuM44CC5Yqz55Sf5LiN6aG75Y+577yM6ZqP5LqL5Li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OC48L2VtPuWkqeWFrOWkp+W6puS4gOS9leWlh++8jOWFu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AgeeZveeXtOOAguWuv+eWvumXsuaEgeS/seaJq+Wwve+8jOe+jumkkOeUmOWvne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uibmem4o+W6reiNieS9leabvumXru+8jOawtOWNiumXqOaJieS6puS4jeef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vOWptOWEv+eKueacieaBqO+8jOWwj+i9qemjjuaciOeLrOWTp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YXkvLTor5fkuabmnKrmnInpppnvvIznuqLlsJjkv5fkuovkvZzmlofnq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I/msJTlpJrphbjohZDvvIzml6nlsoHosarmg4Xlh6Dmga/kuqHjgILmioDmi5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L/puYTlv5fvvIzmiY3kvY7oh6rlsJHlppnngbXmlrnjgILmuIXpq5jmnKzmmK/oqID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vIznq5/ml6XlpZTlv5nlj5Hmn5PpnJzjgII8L3A+PHA+PGVtPjIwLjwvZW0+5bi45oC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m65LiH6Iis77yM6LSr5a+M6LS16LSx5LmQ6Ieq5a6J77yb5Yas5Y675pil5p2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Lic6KW/55u46L+e5Y2X5YyX56m/77yb5pqC5bCG6ZuF6Ie06K+X5ZCf6K+1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Ky5oGo6aOY5LqR54Of77yb6Iul6Zeu5bmz55Sf5L2V5omA5Zac77yM5bCP5puy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Gx44CCPC9wPjxwPjxlbT4yMS48L2VtPumdmeeci+m7hOiJsuiQveaXpe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wveeFp+Wwj+a6que6ouOAguS6uueUn+acrOaYr+WMhuWMhuWuou+8jOWkmuWwk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ecvOepuuOAgjwvcD48cD48ZW0+MjIuPC9lbT7oiJ7mloflvITloqjmpZrpqprnl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jonoqIDnj6DkuI3pgb/mg63jgILmlrnor5XlhYjnp6bor7jlrZDotYvvvIzlj4jlsIb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avlrrblj4LjgILpo47oirHpm6rmnIjlv4Pml6DlsZHvvIzmiY3lo6vkvbPkurrmgKf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gILkvZnkuIvnhpnnhpnllK/mhJ/mhajvvIzljYPnr4flkIzosIPlpb3pmr7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Iez5LuK5piU5aSa5bmz6Zey77yM5Y2O5Y+R5Y+C5beu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J6Juw56ia55Sf55Sw6ZmM6YeM77yM5LiA5pyd57+86ICB5o6g5rmW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keWwj+i+jeWtpuS4mu+8jOaUvueJp+WcqOiNkuWOn+OA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ip+a1t++8jOeJm+ecvOS8vOa3sea9reOAguays+W6leaRuOieg+ifue+8jOaeneW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NteOAguacgOeIseeLkOeLuOeyvu+8jOiHs+S7iuacquabv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abmsrPml6Xml6XmuLjvvIzkvZXlpITor4nlv6fmhIHjgILlpJrlsJH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pnJzmn5Pnmb3lpLTjgII8L3A+PHA+PGVtPjI2LjwvZW0+5oiR6Ieq6YCN6YGl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277yM5LiN5a2m5peg5pyv5bCR5omN5Y2O44CC6K+X5Z2b5L2c5LmQ556O5r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W35a+75qyi5Lmx6LWL6Iqx44CC5oC75oCo6K+N56m35ZOt6ZuF6Z+177yM6aKR5oK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mv6ZyT6Zye44CC5rul56u95YWF5pWw5ZCb5Yir56yR77yM6YKA5Y+L5ZCs5q2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yNy48L2VtPj/lk4HooYzlpKnlnLDmspDmuIXpo47vvIzmnK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v6XlvILlkIzjgILku7DmraLlsbHlt53ms4nngJHnvIjvvIzmva7nlJ/msZ/mtbf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qbrjgILpgKDnnJ/pmr7ovqjmnb7mn4/nsbvvvIznn6Xlt7Hnu53pnZ7mr4Hoqon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5Dmta7kupHosIjnmpPmnIjvvIznlJjpnJbmnInluo/mtqblr5Lok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el5pel5LiJ6aSQ5oeS5rGJ6Zq+77yM6aWl6IKg6L6Y6L6Y5Y+I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ZW/54mp54OC6KGj6KGr77yM5LiJ5pu05Y2K5aSc5qKm57q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l+WxseacieiAgeWNiuaui+i6q++8jOWgleW4veS4nOiToOWBmumFk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gmuWkuOa2guW8oOaXreiNie+8jOatquivl+ivqeatpeWwkemZteWwmOOAguS6uue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Jp+iogOihqO+8jOS8l+mGkuS9meaYj+aVneW4muePjeOAguS4jeWQkemcnOWkqea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/g+iXj+eCveeBq+aLnOaiheiHo+OAgjwvcD48cD48ZW0+MzAuPC9lbT7ouq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rlv4PluLjlrr3vvIzml6DmsYLmnInniLHmg4Xoh6rpl7LjgILpuL3mjY7niYfkup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bbvvIzpuJ/luKblh4npo47okL3nqpflj7DjgILlpI/ml6Xml6Dlv4PoirHoh6rov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mnInmiY3pppnmmpfkvKDjgILkuovkuovlpoLmhI/mmK/lhL/nq6XvvIzoh6rlq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vIDmgIDjgII8L3A+PHA+PGVtPjMxLjwvZW0+5q2k6Lev5bSO5bKW5b+D5pe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g5Ya355y85oO55LiN5a6B44CC5LiU5Zyo5aSc5Lit5oKE5out5rOq77yM5b6F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aN54us6KGM44CCPC9wPjxwPjxlbT4zMi48L2VtPumSn+mZtemGieWIq+WNgeS9m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geS6keiLseaOjOS4iui6q+OAguaIkeacquaIkOWQjeWNv+acquWrge+8jO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mguS6uuOAgjwvcD48cD48ZW0+MzMuPC9lbT7kuIDmjrflubTljY7kuInljYH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nInlr7nplZzlpI3kvZXlpoLvvIHpgpPnprnmrormnInlsIHkvq/pqqjvvIzomZ7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op6Pnm7jkuabjgILkuI3otKrpuKHogovnirnlsJTlsJTvvIzlvpLnvqHpqqXlsL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jgILoi6XlvoXlip/miJDlp4vlvZLljrvvvIzmuqrlsbHkuLvkurrnrJHmiJHm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aOf6LSr5aW96YWS5bCd6Ieq5Ziy77yM5pel57uZ5LiK5b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44CCPC9wPjxwPjxlbT4zNS48L2VtPua3ueeVmeS4reWcn+a4kOi/t+eziu+8j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eUn+aYjuaIluaEmuOAgum5v+aipuWNg+Wvu+e7iOW5u+W9se+8jOeXhei6q+S5n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PoOOAguaFqOS8pOaYn+aZt+S4peebuOmAvO+8jOaEp+aIkeWjruW/g+S9leaJg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mHjOe+geWvkuaEgemFkuWAuu+8jOaVneeroOiDveaNouS4gOadr+aX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J3nvqHojIPooKHlj7nojIPmm77vvIznq5/ov73njovmgbrmlYjnjov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okKXmg7bmg7bonJfop5LkuovvvIzniZnnrbnlj67lvZPlk43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m65a+56KW/6aOO6YWS5Y2K6Kee77yM5r2H5r2H5pqu6Zuo56uL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d5bCG5bqV5b+D5Lit5b+X77yM5Zub5Y2B5rWu5ZCN55y85bqV6Zyc44CC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Ks55m95Y+R77yM54q55oCc5LiN5oOR5oSf5rip5YeJ44CC5ZSv5LuK5oua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H77yM5pGS5byD5YmN5bCY5rWq5a2Q6KOF44CCPC9wPjxwPjxlbT4zOC48L2VtPuaL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mXqOaItOaciOW9ku+8jOmdkuaYpeS4gOWOu+WGjemavui/veOAguiJsOi+m+i/h+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Wwke+8jOaDn+WvhOWtqeWEv+Wxlee/hemjnuOAgjwvcD48cD48ZW0+Mz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nZLmmKXovaznnqzml6DvvIzpu4Tph5HlsoHmnIjmoqblvoHpgJTvvJvlubPnlJ/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oZHmpobvvIzliLDogIHpm4Tlv4Ppmr7lipvplITjgII8L3A+PHA+PGVtPjQw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5bKB5pyI56ig77yM5pyq5oOz5LiA55Sf56yU5aKo5oiP44CC57qv5bGe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254S277yM5ouZ5L2c56+H56+H5oWw57GN5Zac44CCPC9wPjxwPjxlbT40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hOW/mOW9kuenquiHque+nu+8jOS4gOeql+S4lOWkjemAgeaCoOaCoOOAgumVnOaY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Xj+iAge+8jOmFkuiWhOmavuS+m+WuouaVo+aEgeOAguato+W+l+iZmuWQjeecn+eU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g+mdnuWkp+WZqOaEp+WHveeJm+OAguW5tOadpeS6i+S4muefpeWQm+WQpu+8n+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S5puWtpumXruWbmuOAgjwvcD48cD48ZW0+NDIuPC9lbT7lpZTms6LljYrkuJblj7n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ZnkvY/mrovouqvmhbDov5HkurLjgILoi6XmmK/lvZPliJ3pgJDmtarljr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r/mmK/lvITmva7kurrjgII8L3A+PHA+PGVtPjQzLjwvZW0+6YGl5b+G5Lic5ZCb57u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l5r2u6JC95aKo6YaJ5bGP5YmN44CC5Y2/5b+D5piv5ZCm6Kej5ZC+5oS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F5Lid56yU5LiL57yg44CCPC9wPjxwPjxlbT40NC48L2VtPueZveWPkeS4i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EgeS8vOS4qumVv+OAguS4jeefpeaYjumVnOmHjO+8jOS9leWkhOW+l+eni+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uIXlv4Plr6HmrLLlsJjpl7TkuovvvIzms7zloqjmjKXmr6v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47jgILog7jmnInor5fkuabmiY3lhavmlpfvvIzkurrnlJ/oh6rkvJrlpJXpmLP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eO5Y+f6Lqr5bi45p2C5L2j5L+d77yM6IyA5ZyD6I2S5bq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omr44CC5bCP5YS/6ICV5YW75aCH5aCH6Laz77yM5aSn5YS/5ri45a6m5Z6C5Z6C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SQ5pyq56C055m+55Ou6b2R77yM5pma6aW354q55a2Y5Lik5Zu35p6j44CC6IiC57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57+B5L2c57Oc77yM5YKo5bib5omN5aCq5a2Z6KOC6KST44CC6LSk5oSa5YWD6Ieq5Li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5e06ZKd5a6B6K665LiH5Yav6YGT44CC5Y+v5oCc5a+55a6i54q56Ieq55+c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95Luk5ZCb57ud5YCS44CCPC9wPjxwPjxlbT40Ny48L2VtPuWHuueUn+S5oemHju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ke+8jOWwkeaPo+mbhOW/g+WRiuaVheS5oeOAguW5tOWwkei9u+eLgumavue7reai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aWueWQkeivu+aWh+eroOOAgjwvcD48cD48ZW0+NDguPC9lbT7ku5bkurrlv6DlkY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l7vvvIzpnZ7lm6Dovbvni4LlgZrmsonmsqbjgILmraTot6/mnKzlsLHni6zoh6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t7HmnaXkv6HkvZXkurrvvJ88L3A+PHA+PGVtPjQ5LjwvZW0+6Z2S5pil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4q55Zyo44CC5pqu5bm05bey6Iez77yM6KeB5aSa5LiN5oC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n+aYpeawtOS4gOaxn+Wuue+8jOWNiuS4luayp+ahkeWNiuS4luep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iqOiKseWQq+azquaUvu+8jOmjjuWQueiFiuaiheWPuembquie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oHmnIjmg5/ov4HkuIfkuovpnZ7vvIzmlL7nv4Hlj6/nrJHnmb3lpLTn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q5/lh7rlj6TkurrkuIvvvIzmnInlv5flsJrlpoLlubTlsJHml7bjgILlg7vlrab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ogIXlsJHvvIzplb/mrYzojqvpl67lkozkuojosIHjgILoh6rlmLLoh6rop6PlkJv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gIHlpKfku47kurrnmb7kuI3lrpzjgII8L3A+PHA+PGVtPjUyLjwvZW0+5YuJ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Gr5LiA6LCD77yM5Yig5Yig5pS55pS56aKR5L+u56i/44CC6aKY5oiQ5Ye65b6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2m5rWF5omN55aP5b6I5oeK5oG844CCPC9wPjxwPjxlbT41My48L2VtPuaPkuiE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3suaYr+mioO+8jOabtOaxguW5s+WcsOS4iumdkuWkqeOAguaWsOadpeacieS4q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+8jOS5sOaWreeDn+azouS4jeeUqOmSseOAguayvemFkuW4gu+8jOmHh+iPseiIu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mjjumbqOaLpeiTkeecoOOAguS4ieWxseiAgeWtkOecn+Wgqueske+8jOingeS6i+i/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WNgeW5tOOAgjwvcD48cD48ZW0+NTQuPC9lbT7lv5jkuobkuJzpo47nrKzlh6Dl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kI3liKnkuZ/ml6DkuonjgILlv4PlpLTlnabnhLbpo47ml6Xlpb3vvIzlsrjovr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honnv4HjgII8L3A+PHA+PGVtPjU1LjwvZW0+5qqQ6Zuo5pWy56qX5pil57uq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5ZC55Lmx5qGI5aS056y644CC6YaJ5Lit5bCP5a2X6I2S5ZSQ5oSP77yM5LiA57q4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O5YWl56aF77yfPC9wPjxwPjxlbT41Ni48L2VtPuWwkeivu+ivl+S5pumZi+axie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W5tOi6q+S4luWvhOWGnOahkeOAgumqkemptOS4pOiEmuassuWIsOWcsO+8jOeIs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veW4uOWcqOWCjeOAguiAgeWOu+W9ouWuueiZveWPmOaUue+8jOmGieadpeaEj+awlOWw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OAguWkquihjOeOi+Wxi+S9leeUseWKqO+8jOWgqueskeaEmuWFrOS4jeiHq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mnKzlsIblv4PlkJHmmI7mnIjvvIzlpYjkvZXmmI7mn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KDjgILokL3oirHmnInmhI/pmo/mtYHmsLTvvIzmtYHmsLTml6Dlv4PmgYvokL3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mE5bq46aOO6ZuF54ix6K+X5q2M77yM6Z2e5Yip6Z2e5ZC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aSa44CC6Lqr6YCA6I2J5aCC5peg5LqG5LqL77yM5ZuK5pS257uP5YW46LS556CU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5m96Zuq6auY5Lq66LWL77yM6KGX5ZSx5Lmh6Z+z55m+5aeT5ZKM44CC5LiU5ouL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CM5bC95YW077yM5peg5LyR5peg6YaJ5YWx5ZCf5ZO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Yr+S5neWkqemAjemBpeS7me+8jOeXtOaBi+ivl+ivjeiQveWHoemXtOOAgueZv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leect+aBi++8n+eLrOWWnOa4heiMtuS8tOS5puWNt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oh6rlpKnnhLbnroDmnLTmlrDvvIzliZTljbTmta7ljY7pnLLnnJ/nuq/jgIL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mhJrmuJDnnb/vvIzpmIXljoboloTnp6/mtYXop4Hmt7HjgILkuZ3nlarmiJDlj6X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kr3vvIzkuIDmnJ3mnYDpnZLlmLTlkKvmmKXjgILmhI/looPlv4Poo4HosIHnn6XmmZP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L3mu6Hnurjms6rnj6Dnl5XjgII8L3A+PHA+PGVtPjYxLjwvZW0+6L+Q5Lqk5Y2O55uW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77yM5Yeg55Wq6aOO6Zuo6Zm35p2t5bee44CC57Sg6KGj55uW5aS06L+H6KG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a6k54Wu6Iy25bqm5pil56eL44CC5a6d5YmR6ZSL6IqS5Yyj5Lit5pWb77yM5aKo5a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+T5bCY5Z6i44CC55yf5b+D5rGC6YGT5peg5omA5oOn77yM5biY5aSW5pyd6Ziz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2Mi48L2VtPuept+S5oeWDu+WjpOS4gOWRhuiAge+8jOmsk+mr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rOWmgumHjuiNie+8jOm9v+eogOiAs+iDjOecvOaXoOelnu+8jOivl+mFkuaIkOeX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W5s+W5s+S7hOS7hOW4uOW4uOaJsO+8jOi1sOeBq+WFpemtlOS4jeW+l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+l+WPpeiAjeeZq+eLgu+8jOWPiOaYr+aRh+WktOWPiOaZg+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o67lsoHogL3kuablup/lpJznnKDvvIznqpfmmI7nirnlnKjnn63mqqD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h6rnrJHmkafpopPnlJrvvIzljafnnIvlhL/mm7nnkIbmlq3nv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mz5bmz5reh5reh5Yeg5Y2B56eL77yM5rWq6L+55rGf5rmW6ZqP5rOi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Y5Y6a56aE5oiR5LiN576h77yM57KX6bq75biD6KGj6Ieq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/keadpeW/g+S6lea4kOaXoOazou+8jOa1iumFv+S4ieadr+mdouW3sumF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vuOeLvOavq+WboOafkOeYpu+8jOS4gOaWuemTgeegmuWAqeiwgeejqO+8m+WBt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Pgumfs+eQhu+8jOe7iOS5j+mXsuaDhemFnea1qeatjO+8m+mBpeaDs+W9k+W5tOeL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ge+8jOivuOWQm+WwpOeskeaIkeeXtOS5iO+8nzwvcD48cD48ZW0+NjYuPC9lbT7ohb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msJToh6rljY7vvIzouqvkuIrljZXmgYvnspfmoZHpurvjgILlhYjmjKHkuInk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vvIzlkI7pobbkuZ3lpKnlhrfpm6roirHjgII8L3A+PHA+PGVtPjY3LjwvZW0+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aSn5a+M5Lq677yM5LiH5Lik6buE6YeR6Zq+5Lmw5riF44CC6ICM5LuK6Zu+6Zy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77yM5ZCb6KaB5riF6aOO5oiW5piv5bCY77yfPC9wPjxwPjxlbT42OC48L2VtPumH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jjuWtkOacquefpe+8jOWkqeaVmeeUq+mHjOWHuuWtmeaeneOAgumBjea4uOerue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p+ivre+8jOaXtuaLgualuOaesOe6puWuouaji+OAguaYr+WkhOeZu+S4tOacie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Un+aJrOWOhuWNiuWuq+eloOOAguWNs+S7iuS4quS6i+a1keWmguaYqO+8jOWUp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OWNtOiHqueWkeOAgjwvcD48cD48ZW0+NjkuPC9lbT7pkqLniZnpk4HlmLTml6Dnqb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osIPpq5johZTlkJPnhZ7oh6PjgILosozkuJHpnZ7lm6DkurrnvLrlvrfvvIzohJHm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s7vprLznvKDouqvjgILmraror43mgpbosKzor5flrrbnrJHvvIzlt6bloqjovbvni4L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l5TjgILmiJHmnKzmhJrmsJPloKrlj6/orq3vvIzni5flubTmipbmk57ni5f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6Ze05pyJ6Iqx5Y2D5LiH5p6d77yM55e05oOF5oyl5aK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X44CC5pCc6IKg5Yiu6IKa5a+76Iqz5Y+l77yM5LiN5Y+K576O5aSE55Sf5aaZ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muaDheaJjeWtkOiHqumjjua1ge+8jOmlrumFkuWQn+iv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EgeOAguS4jeWNluW4neeOi+aWh+atpuiJuu+8jOS5mOS6keaEv+WOu+icgOWcs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rrbmnInpu4Tph5HloIbmu6HmpbzvvIzkuI3lpoLlrab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nmb3lpKnkuI3mgJXmnIvlj4vlgJ/vvIzlpJzmmZrkuI3mgJXotLzmnaX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p43puqblrZDlkIPnmb3pnaLvvIzkuI3np43oip3purvllp3pppnmsrnjgIL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7vmiJHmuLjvvIzpu4TmsrPkuKTlsrjluqbmmKXnp4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+h5ZyG55uY5bqm5pel6Zq+77yM5pmo5YW05aSc5a+Q5pqR5ZKM5a+S44CC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m05YWz6L+R77yM5LiA5LqL5peg5oiQ5oqK5rOq5by5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kueUn+ept+S6i+S4mu+8jOiAgeWOu+i9rOiNkuWUkOOAgumVv+aXpeS4reWIh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5tOacieW6leW/me+8n+S5puW4uOWsvue7iOWNt++8jOivl+S6puWwkeaIkOer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+iTrOeql+WOu++8jOiKseWJjeWPiOS4gOinnuOAgjwvcD48cD48ZW0+Nz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43lpKnnrJHkuIDnrJHvvIzphZLoibLotKLmsJTlhajkuI3opoHvvIzoiJ7mloflvIT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o47mg4XvvIznrJTloqjkuYvkuIvmmK/pnZ7lpJrvvIzosIHor7TkurrnlJ/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kuI7kuabkuK3otbDlsoHmnIjjgII8L3A+PHA+PGVtPjc2LjwvZW0+5bCP6ZqQ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6eL77yM5q6L5p6d5pWj5Y+25p6V5rGf5rWB44CC5bq15aCC6I2J5rKh54Gv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bim5YWJ6YGu6aqo5oSf54mb44CC5bGh6KeB57mB5Y2O5Lq66Ium6ICB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JC96Zmi5riF5bm944CC5p2R5bqQ6aKT5aOB5L6d54S25Zyo77yM5YaN5ou+6JKy5Zu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W844CCPC9wPjxwPjxlbT43Ny48L2VtPuS4jeaxguS4iui/m+S4jee+oeWumO+8j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iFsOiAu+aXoOminOOAguS6uuS4jeaxguS6uuS4gOiIrOWkp++8jOeUmOWBmuW5s+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jOWRmOOAgjwvcD48cD48ZW0+NzguPC9lbT7lkIzooo3miY3kv4rpm5Xpm7blsL3vvIz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rrpl7Tlj6roh6rlmLLjgII8L3A+PHA+PGVtPjc5LjwvZW0+6ZW/5pel5reh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CC5p2l6L+c6aOO44CC54ix55yg5LuO55eF6LmH77yM5Y6M5LqL5ay+5rK76IGL44CC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+75oCc6byg77yM5bqt6I2S5LiN6LSj56ul44CC5bCU5p2l5re755uu5pqX77yM5Y+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S6bi/44CCPC9wPjxwPjxlbT44MC48L2VtPuS4pOiiluayvuWwmOWogemjjuWH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axn+a5luaenOW6lOWvueOAgueahuS4uuS4lumXtOi/h+W+gOWuou+8jOS4jeae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gOWbnuOAgjwvcD48cD48ZW0+ODEuPC9lbT7np4nng5vluLjluLjliLDlpJzlp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iY3nor7loqjmuqLor5fpppnjgILkuablsbHlvoDov5TllpzmtY/op4jvvIzovp7mtbf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vKvlgJjlvonjgILmkZjlj6Xlr7vnq6DlkJ/kuJbkuovvvIzloavor43otYvlr7nor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ouqvnlrLlipvmjKvlv4PmhpTmgrTvvIzlppnnrJTmnKrmt7vohJHlt7L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Cb55+l5aa+5pyJ5aSr77yM6LWg5aa+5Y+M5piO54+g77yb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SP77yM57O75Zyo57qi572X6KWm44CCPC9wPjxwPjxlbT44My48L2VtPueni+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W3suiKseeogO+8jOato+WcqOaEgeS8pOmCo+S7veeXtOOAguS9huaDs+W/g+iKse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mjnuiKseiQveWFpeiHquaIkOivl+OAgjwvcD48cD48ZW0+ODQuPC9lbT7ljY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ljYrnlJ/nmavvvIznnIvmg6/oirHmrovkuI7mnIjlm63jgILlpYnmlazph4rov6b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vZvvvIznjqnmga3pgZPnpZblrabkv67ku5njgILooYzllYboh6rmhKfml6DoiK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oqjkurrlmLLkuI3lgLzpkrHjgILohbnlhoXnqbrol4/kuabmlbDljbfvvIzov5jlvZL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uKTmuIXpl7LjgII8L3A+PHA+PGVtPjg1LjwvZW0+5q6L55Sf6Iul5piv5pyJ5Lq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q5aSp5rav5Lmf5b2S5p2l44CC5Lq655Sf5pys5p2l5pyJ5qC55p+i77yM6JC95Y+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mQ5byA5oCA44CCPC9wPjxwPjxlbT44Ni48L2VtPuWIneWtpuivl+ivjeeglOS5o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4iOinheWPi+WFpeivpee+pOOAguaEn+WPueS4quS4quaJjeaoqua6ou+8jOi6q+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XpeaXpeeGj+OAgjwvcD48cD48ZW0+ODcuPC9lbT7mgLvmiormg4XmgIDotYvlko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sIbmi5nnrJTnurjlpLTno6jjgILljYPmlp/kuIfphYzmta7ovbvmhI/vvIzlo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oh6rmsq7lpJrjgII8L3A+PHA+PGVtPjg4LjwvZW0+5aSn5Y2D54Of6Zuo5Yeg5Zu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qK5Yaw5b+D5o275L2c5rOl44CC5LiA57q46aKR6aKR5o6A5b6A5LqL77yM54m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K+05peg6aKY44CC5aSc5p2l56m65pyJ5qeQ5a6J5qKm77yM5ouC5pmT6YKj5a+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mK44CC5aaC5q2k5LiJ55Wq5Lq65riQ6ICB77yM6Ieq5oOt576e6L+H5pen6Iqx5a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1kea1keiAgeWtkOWkquWvkumFuO+8jOaXpei/m+WQm+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umSseOAguW+kuatpei6q+i+ueaXoOWuoOeKrO+8jOmBm+W8r+i3r+S4iuWwkei9p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S5pueng+eslOWKoOaui+e6uO+8jOW8hOW8iOeWj+iBlOWPiOWkseWFiOOAguep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OatpueUqO+8n+S6uuWJjeeskeaIkeaZuuaer+aEh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roflsIbnga3kuIfkuovkvJHvvIzlm5vmtbfkuYvlhoXkuI3mgKjlsKTjgIL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ojlsJ3ngo7lh4nvvIzosIXml6DlkI7kurrnu63mmKXnp4v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2l5LiW6Ze055m+5ZGz5bCd77yM5ZCs6Zuo6KeC5pyI5rKQ6Zuq6Zyc44CC55C0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5aSa6YC46Laj77yM6K+X6YWS6Iqx6Iy26I6r5b+Y5b+Z44CC5pil5aSP56eL5Y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l77yM5Lic5Y2X6KW/5YyX5oGL5a625Lmh44CC6IiN5b6X5pyJ55uK5ZCb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eg6ZmQ5aWl5aaZ6JeP44CCPC9wPjxwPjxlbT45Mi48L2VtPueslOS4i+WKn+Wk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OaWh++8jOiHs+S7iuS7jeaYr+i9rOiTrOi6q++8m+abvueZu+WzsOmhtuinguS6k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Wxi+aqkOaOqeazo+eXle+8m+WtkOe+jua1geemu+icl+iNieiIje+8jOS5ieWx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makOa0vOadke+8m+WPpOadpei0pOWco+eahuWmguatpO+8jOS9leiuuuiTrOiSv+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jwvcD48cD48ZW0+OTMuPC9lbT7lsoHmnIjkuI3mm77miorosIHppbbvvIzlmLv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pmr7mnI3ogIHjgILoirHlpKnphZLlnLDlsL3pgI3pgaXvvIznrqHlroPnp4Pnk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k6LjgII8L3A+PHA+PGVtPjk0LjwvZW0+5riF6aOO5Lik6KKW5LiN5rK+5bCY77yM6ICB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iQ5r2m5YCS6Lqr44CC6Iul5L2/6Imv5b+D6YeR5Y+v5o2i77yM5oiR5b2T566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44CCPC9wPjxwPjxlbT45NS48L2VtPumdmeW/g+mhv+aCn+S6lOiVtOepuu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ueUn+i/kOWKv+WQjOOAguS6i+WcqOS6uuS4uuS8keiogOWRve+8jOWig+eUseW/g+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4reOAguawtOept+Wwmueci+mXsuS6kei1t++8jOafs+aal+i/mOi1j+WxseiKs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OmAguS4jeS4uua1ruWQjee0r++8jOS4gOaKlOm7hOWcn+WHoOmYt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IDmoLflubTljY7lraToh6rov4fvvIzoo4Hor5flm57pppblsL3mgr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LTlpoLlj7jpqazomb3mgIDmhI/vvIzosozmnKzmmY/lqbTlvpLlpYjkvZXjgILmoY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Z7kuonmnIjpnLLvvIzoj7Hmnp3mnKrlv4Xlj5fpo47ms6LjgILkuK3mg4XlkIj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vvIzljYHkuozlubTmnaXmr5Xnq5/lpJrjgII8L3A+PHA+PGVtPjk3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qV5b+D5Lit5b+X77yM5Y+v5pS55Li677yM5LiA5pyd5bCG5aSV5b+D5Lit5b+X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rWu5ZCN55y85bqV6Zyc44CC6ZW/5oGo6Z2S5pil5YKs55m95Y+R77yM5Y+v5pS5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Cd6Z2S5pil6YCi55m95Y+R77yM5bm45bqm5q6L5bm06Z2g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puumGieWygeaciOa3u+aEgeiCoO+8jOWbm+WNgea1ruWQjemsk+afk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WunueOsOW/g+S4reW/l++8jOeKueaAnOS4jeaDkeaEn+a4qeWHieOAgumDv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nheefpemfs++8jOiwgeS6uuivhueahOS8r+eJmeeQt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hazlrZDlk6XvvIzpo47oirHpm6rmnIjkvZXvvJ/mrovplKXkuLTlvIP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pnlpKfpo47mrYzvvJ88L3A+PHA+PGVtPjEwMC48L2VtPuWQjeWFs+WIqemUgeaAj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+ivu+WPsuiwiOe7j+WPquiHquaDreOAgua3seaDp+aWh+WQjeWmgumprOS6jO+8jOm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OmfteeIseadqOS4ieOAguaEp+S9meemgemFkumavuefpeS4lu+8jOeskeS7luS5s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6teOAguabs+Wwvuayg+a0suS6uuS4jeivhu+8jOW+kOihjOWRpOWVuOWknOS4t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66A5a6k6ZmL5bGF6K+d5qGR6bq777yM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eq5aS444CC6Zey5pe254us5byI6Kej5b+D6Ze377yM5pu05peg55+l6Z+z6K+X6YW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Lmd5pma5LqU5b2x5Li65Ly077yM5Zub5rW36YGo5ri45pyJ5LqR6Zye44CC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55ZC+5YW25LmQ77yM5L2V5Lq65pWi5YGa6Lev5Lq655Sy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lhL/kuobljbTlhazlrrbkuovvvIzlv6vpmIHkuJzopb/lgJrmmZrmmbTjgI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sbHlpKnov5zlpKfvvIzmvoTmsZ/kuIDpgZPmnIjliIbmmI7jgILmnLHlvKb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u53vvIzpnZLnnLzogYrlm6Dnvo7phZLmqKrjgILkuIfph4zlvZLoiLnlvITplb/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lkL7kuI7nmb3puKXnm5/jgII8L3A+PHA+PGVtPjEwMy48L2VtPuaOiOS4mum7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WNheW5tO+8jOS5pueUn+S4pOmsk+W3sueapOeEtuOAgueKueaAneaKmOafs+aWsO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/mOaUgOahg+e7humbqOWJjeOAguaEn+mAnemftuWNjueql+WkluaciO+8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6j+S6leS4reWkqeOAguaipuWIgOacrOWwsemdnuWFs+aIke+8jOa3t+i/ue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S7meOAgjwvcD48cD48ZW0+MTA0LjwvZW0+5oiO6KGj5b6B5bGl5oOv5rGf5rmW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qf5ZCN5LiA5b+15q6K44CC5bGL5pen54q55qyj5LiJ6aWt6aWx77yM5L2T5by65L2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aH5peg44CC6Imv5pmo5pyJ5LmQ6Lqr6Lqs5Lqp77yM5pqH5pel5aSa5aix5omL5aS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YG/5bCY5Zqj5ZSv5YCa5Y2377yM5aa75YS/6LCR5oiR6ICB5a625a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rpjkurrml7bmoLfkuI3nm7jnp7DvvIzlg67ku4blgY/mgJzmn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mta7kuJbnlJ/mtq/po47lpJbnta7vvIzlvILkuaHlv4PkuovlpJzpmJHnga/jgILp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p4PnrJTov57nrLrlhpnvvIzlh4Dmi4Lnlo/mo4Llr7npm6jlh63jgILkvZXlpITlpK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ot6/vvIzkupHlsbHnirnoh6rpmpTlsYLlsYLjgII8L3A+PHA+PGVtPjEw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o+WNjuS6keeDn+mjmO+8jOe6ouWwmOeyvuW9qei/h+ecvOa2iOOAg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9ruWbnu+8jOmjjumcnOmbqOmbquWvu+mAjemBpe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b6M6b6K5LiN6Laz5aS477yM6ayT6Zyc5pu05oGQ5peg6Iqz5Y2O44CC57q15L2/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LuN54ix6K+X77yM5LiN5Li66aWw5aaG5Li66IW56ZuF44CC6Ieq56CM56KO56CW562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6eL5Lib6aW26IiN5Ly86Zm25a6244CC5pma5bm05LuW5Lq66LWP54mh5Li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us54ix5bCP6IuU6Iqx77yBPC9wPjxwPjxlbT4xMDguPC9lbT7mlZnor7v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vvIzlgo3kurrpl6jmiLfov4fmmKXnp4vjgILljYrppaXljYrppbHmuIXpl7L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IHml6Dmnrfoh6rlnKjlm5rjgILor77lsJHniLblhYTlq4zmh5Lmg7DvvIzlip/lpJ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5PlhqTku4fjgILogIzku4rlubjkvZzpnZLkupHlrqLvvIzpga7ljbTlvZPlubT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8L3A+PHA+PGVtPjEwOS48L2VtPuacqOanv+aeneaoquS4jeaVo+mmme+8jOS+neag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kOaAr+eni+WHieOAgumikeaWn+e7v+mFkuWQn+mjjuaciO+8jOWxoeaMkemdkueBr+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OAguS7u+WwlOaRh+iIjOivtOiAv+S7i++8jOeUseS7lueCueiDjOiurueXtOeLg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4guS6leS6ieibruinpu+8jOi6sui/m+icl+WxheW8hOeuoeew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Lq66ICB55y86Iqx6ICz5py16IGL77yM5b+D5Lit5peg5rK56IKa5a2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6KS25a2Q55yL5pel6JC977yM5Y2056ew5pyA576O5aSV6Ziz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jY7lrZDkuK3lubTnmb7kuovlv5jvvIzltYfnlJ/ku43lnZDlrL7kuLr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4XmlrzojaPlrqblhqXlv4PkuYXvvIzogIHlkJHnq6/pl7LlvpflkbPplb/jgIL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sIjov5jmhKbmhKbvvIzor7vkuabmiY3ov4flt7LojKvojKvjgILpnZLnvKPluJDmmpb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qLPvvIzogYrlgJ/kuJzlurXkvZznnaHkuaHjgII8L3A+PHA+PGVtPjExMi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ivvuS5oOS9s++8jOivr+WFpeatp+mAlOWgleWtpua4o+OAguWBtuaBi+ivl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ueUqO+8jOaJi+aJtuaWueWQkeW6puW5tOWNjuOAgjwvcD48cD48ZW0+MTEzLjwvZW0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GD6Iqx6KGo5a+46KG377yM5riF5rqq56yR5oiR5LiN5oiQ5Yqf44CC5aSx55yg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bmz5LuE77yM5b6X5oSP5LmL5pe25ZSx5Y+k6aOO44CC6YWS6aWu5LiJ5p2v5oCd5p2O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bel5Y2K6ZiZ5Y+56K+N56m344CC5Lq655Sf5pyq6ICB5bi45oCA5pen77yM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a2m6YaJ57+B44CCPC9wPjxwPjxlbT4xMTQuPC9lbT7nqbfpgJTkuYXnn6Plj7n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lj4zprJPmlrDmt7vlh6DnvJXkuJ3jgILouqvmmK/lnKjlrrbni4LpgZPlo6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DpmaLnl4XnpoXluIjjgILmnoHnn6Xli77mvI/msYLkuLnoja/vvIzkuI3lj4rooa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vInnr7HjgILkuaDmsJToi6XkuLrpmaTmnKrlsL3vvIzlsI/ovanpo47mnIjlj4jmiJ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eskeeci+ivjeael+mHh+mfteW/me+8jOivl+S5pu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heaAnemHj+OAguWNg+eni+S4h+S7o+a4uOS7memGie+8jOiOq+aKiuiLseWQjeWUp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2LjwvZW0+6Ieq6Lqr5omn5b+X5pyJ6L+95rGC77yM5oCO5a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q5YCU5aS044CC5aKo5a6i5Y2V57qv5peg5rWq5ryr77yM6aqa5Lq65ZaE6YGT57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5SY5LqO5a+C5a+e5b2T6ZSk54K877yM5reh55yL57mB5Y2O5L2c5LuG54mb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+u5b+D6ZqP5pel5pyI77yM5rex5bGF5a+h5qyy5bqm5pil56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nKzml6DlkI3msI/vvIzpmr7lkozotL7oiI3kurrjgILml6Dnq6/miq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gZDmg7nni4LlpbTnmrTjgII8L3A+PHA+PGVtPjExOC48L2VtPuS4juiwgeS6uuWA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mAgeaIkeS4gOmGie+8jOWFsemlrumVv+aBqOawtO+8n+awtOW+gOS4nOa1geWO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6uumdnu+8jOWmguS9leWQkeilv+Wbnu+8nzwvcD48cD48ZW0+MTE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55+t5pqC77yM5bi45oqK5Zac5oCS5oyC5b+D6Ze044CC6LCB5peg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Zac5oCS5ZOA5LmQ6YO95Y+C5Y2K44CCPC9wPjxwPjxlbT4xMj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zpuZzlhbHpnJ7po57vvIzlkb3kvLznp4vlhYnluKbpm6rlm57jgILkuJTlia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pboiJ7vvIzmta7kupHlkLnlsL3mhI/pmr7lvZLjgII8L3A+PHA+PGVtPjEy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ui/juiKseeUsu+8jOW9kueUsOaOouegmueUsOOAgue+iuavq+i9u+iIlOWiqO+8jOe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iIluWuo+OAguato+Wtl+S4tOminOafs++8jOihjOS5puaRueino+WFg+OAguiAgeW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uOi0te+8jOaJo+aIkemFkueDn+mSseOAgjwvcD48cD48ZW0+MTIyLjwvZW0+576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C55Lq66ICB77yM6YWS5aOw5ZK96Zuo5peg6YCN6YGl44CC5LiU5oKy5Lyk5aSE6Lq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R5bm05pe26ZW/5LmF5LiN5pmT44CCPC9wPjxwPjxlbT4xMjMuPC9lbT7lg7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qTlsJHvvIzotKvlsYXljZzlnLDlgY/jgILkuI3pgKLmlrnosKLkuovvvIzlnoLogIH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g4rjgILlhYDlhYDphpLlpoLphonvvIzmmI/mmI/mmLzkuqbnnKDjgILljbTmg63lhp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IzkuIDppbHppa/kvZnlubTjgII8L3A+PHA+PGVtPjEyNC48L2VtPuS6uueUn+iLpu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4uO+8jOS6i+maj+S6uuaEv+ihjOWNtOmavuOAguWPpOS7iuaXqeaciemGkuS4l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vn+eni+avq+imgeWOhue7g+OAgumjjumbqOi/h+WQjuingeW9qeiZue+8jO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WIq+acieWkqeOAguWklemYs+aXoOmZkOe6ouato+aXtu+8jOW/g+aAgeW5s+WSjO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gjwvcD48cD48ZW0+MTI1LjwvZW0+5bCR5bm055av6L+H6Z6L5LiK5oi/77yM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6Iy25ZCO6Lq644CC6ICB5p2l55m+5LqL5LiA5peg5oiQ77yM6ICB5amG55m955y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b44CCPC9wPjxwPjxlbT4xMjYuPC9lbT7ml6XlpJzlpZTms6LkuKTooovnqb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lkb3kuI3lkIzjgILlh6DlpJrnga/nuqLoirHkuIvov4fvvIzkuLrkvZXmiJH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pgKLjgILni6zkuL7phZLmna/mnJvmmI7mnIjvvIzoh6rlrojpl7rmiL/ms6rnnL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lr4zotLXlubvmg7PmnInvvIzphpLmnaXljp/mmK/nqpflpJb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S4jeiusuWQg+WWneS4jeaLqeepv++8jOahg+iJsuaWsOmXu+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t+iSmeaLkOmql+aIkeS4jeW5su+8jOS4gOeUn+ejiuiQveaXoOmXs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peg56u55L2/5Lq65L+X77yM5peg6IKJ5L2/5Lq655im44CC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im77yM56u556yL54KW54yq6IKJ44CCPC9wPjxwPjxlbT4xMjkuPC9lbT7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okL3mnp3lpLTvvIzoirHnu73mnp3pl7TnrJHop6PmhIHjgILoi6XmmK/nnJ/mg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oirHliY3oirHlkI7kvZzoirHlpbTjgII8L3A+PHA+PGVtPjEzMC48L2VtP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4uOeyl++8jOWFg+efpeS8vOeToOWjtuOAguS7leWboOaXoOaPtOWbsO+8jOWtp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tpOOAgui9qeebluaEgeWfjuW4gu+8jOmjjueDn+iQvemBk+mAlOOAguWug+W5t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W/heW/teW9kuWQtOOAgjwvcD48cD48ZW0+MTMxLjwvZW0+5LmQ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Ziy77yM5b+D6IO45a696ZiU5LiN6aqE5YKy44CC6LCm5Y2R5b+N6ICQ5bmz5a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yJ5omA5LmQ5rC45bq35YGl44CCPC9wPjxwPjxlbT4xMzIuPC9lbT7lvZL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v5fvvIzlhaXph47lhpnpo47lhYnjgILlj6Xph4znlJ/oirHpn7XvvIzlm4rkuK3muqL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mbvliIrlpJrnmb3ljbfvvIzojrflpZblsJHljY7nq6DjgILmiornjqnmrorlkI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uKHmlYjlh6Tlh7DjgII8L3A+PHA+PGVtPjEzMy48L2VtPuaZuua1heminOW5s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+8jOiogOi+nui0qOaLmeaAp+WtpOa4heOAguays+WxseS4h+mHjOaXoOWuieWc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+S9s+S6uuS8vOa1t+aDheOAgjwvcD48cD48ZW0+MTM0LjwvZW0+5oiR5a625rSX56C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CR77yM5py15py16Iqx5byA5reh5aKo55eV44CC5LiN6KaB5aS45Lq66aKc6Im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riF5rCU5ruh5Lm+5Z2k44CCPC9wPjxwPjxlbT4xMzUuPC9lbT7mmKXpo47pmJHn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4XvvIzlpI/pm6jml7bluLjmgLvmg4rlv4PjgILmrLLooajog7joh4bkuab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saHnurjloqjnrJTkuIvovbvjgILnoILlo7bnha7ojLbpnZnmgJ3mmofvvIznjon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hZLmmI7or5XplZzjgILku4rmnJ3kuI3oi5vku5bkurrkuovvvIzlho3kuJbkvYbmsY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5HvvIE8L3A+PHA+PGVtPjEzNi48L2VtPuS9lemhu+aKiumFkumXrumdkuWkqe+8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eWwmOW/q+S5kOS7meOAguS4gOivl+WGmeWwveS4lumXtOS6i++8jOmBk+aIkeeWr+eZ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eZq++8nzwvcD48cD48ZW0+MTM3LjwvZW0+5rGJ5Lq65bCa6Ieq5Ziy6aKR6Kej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d56We5a6I5rOK5aaC44CCPC9wPjxwPjxlbT4xMzguPC9lbT7luLjmg7Pmi4Lls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otKvotLHkuI3lkIzlv5fkuI3lkIzjgILmmKXlpI/np4vlhqzkuqTmm7/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oh6rlsYXkuK3jgILkuJTmipvnuqLlsJjpgoDml6XmnIjvvIzmm7Tmio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5jkuI7mnb7jgILnrJHpl67nlJ/lubPorr/pgZPlj4vvvIzkuIDouqvng5/pm6j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zOS48L2VtPuS4jeS9nOays+ilv+Wwie+8jOWHhOWHieS4u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kq+aAlei2i+i1sO+8jOeOh+W6nOS4lOmAjemBpeOAguiAvemFkumhu+W+ru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tjOaJmOWco+acneOAguaVheWxseW9kuWFtOWwve+8jOWbnummluWQkemjjum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oqK6YWS5b2T5q2M5Zac6Zeu6aOO77yM5pil6Iqx56eL5p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6Z2S5Lid55m95Y+R57qi6aKc6ICB77yM5LiH54mp57yY5p2l5qKm5bC9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EuPC9lbT7muIXlv4PkuI3phonnjKnnjKnphZLvvIznnIHkuovpgq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5Xlt6LjgILmg5/mnInokZfkuabmrormnKrljozvvIzmmq7lubTpk4HnoJrkuqbmiJDl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i48L2VtPuWwkeivu+ivl+S5pumZi+axieWUkO+8jOiOq+W5t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GnOahkeOAgumqkemptOS4pOiEmuassuWIsOWcsO+8jOeIsemFkuS4gOaoveW4u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eWOu+W9ouWuueiZveWPmOaUue+8jOmGieadpeaEj+awlOWwmui9qeaYguOAgu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xi+S9leeUseWKqO+8jOWgqueskeaEmuWFrOS4jeiHqumHj+OAgjwvcD48cD48ZW0+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GL6I2j5ZCN5Y675Zub5pa577yM54us6KGM5LiH6YeM5YCf5pif5YWJ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I6JC95oqr5LqR6Zu+77yM5oqK6YWS5Y2D5p2v5aSc5q2j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ZnnlJ/ml6DogYrlraboqanmlofvvIzoqZ7lj6Xog6HkubHohLHlj6Plk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osIHpl7vosIHov4fpl67vvIzpmo/mhI/lkJ/lj5HmnIvlj4vnvqTvvIzlkI3liK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uqvlpJbnianvvIzkuovotKXmg4XljrvkvLzng5/pm7LvvIzkurrnlJ/nmb7mgIHosIH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IDnlJ/kuIDmoqbkuIDnuqLlsJjjgII8L3A+PHA+PGVtPjE0NS48L2VtPui/kO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luassuS9leaxgu+8jOacquaVoue/u+i6q+W3sueisOWktOOAguegtOW4veiOsumBru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W4gu+8jOa8j+iIuei9vemFkuazm+S4rea1geOAguaoquecieWGt+WvueWNg+Wkq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eUmOS4uuWtuuWtkOeJm+OAgui6sui/m+Wwj+alvOaIkOS4gOe7n++8jOeuoe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S4juaYpeeni+OAgjwvcD48cD48ZW0+MTQ2LjwvZW0+56yR6Iie54uC5q2M5LqU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t6KGM5LmQ5pyI5Lit55yg44CCPC9wPjxwPjxlbT4xNDcuPC9lbT7nmb7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jYrlt7LmtojvvIzlg6flupDlkKzpm6jmgLvml6DogYrjgILpmbbmnLHkuY/orqHmg63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vKDnv7DkuZjoiJ/nrJHlsJTmm7njgILnp4vlpJzml6DnnKDplb/kuIvms6rvvIzm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mb3ov5HmgJXlm57lt6LjgILlj6/loKrpl7nluILpopHlgbfnnLzvvIzooa7ooa7or7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mkYfjgII8L3A+PHA+PGVtPjE0OC48L2VtPuS4uuWQm+aeieaKm+S4gOmil+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i0sei4j+i6q+eWsuaDq+OAguiKsemaj+a1geawtOaXoOefpemfs++8jOaDhee7n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mavumaj+OAguaui+iKseiQveazquazo+e6ouWwmO+8jOW/g+WmguWIgOWJsuWJkea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Q5LjwvZW0+5LiA55Sf5ryC5rOK5Yiw6ICB57+B77yM5oKy5o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q+55CG5riF44CC6K+X6K+N55+l5oiR5b+D5Lit5oSP77yM5rWK6YWS6Kej5Y67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b+G5rWB5bm077yM55yL5bKB5YyG77yM5piv6Z2e5oiQ6LSl5LiO6LCB5LqJ77yf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5LiN5Y+K6YaJ77yM5YyX5aKZ5qC55LiL576h5pe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DpnIDmjKDlpLToi6blr7vor43vvIzor5for43mnaXoh6rnlJ/mtL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pl7TmgrLmrKLkuovvvIzmiY3og73llrfmtozmiY3ljY7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S48L2VtPumXruWQm+W/g+acieWHoOWkmuaEge+8jOacneaarumDveadpee9kea1t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Wn+eCjuWHieS4luaAgeS6i++8jOS6uuaDheWGt+aalueslOS4rea1geOAguaXtuWH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ruW8g+WtpOWvnu+8jOW4uOWAn+aflOixqumZpOaAheW/p+OAgueJteW/teaXp+aDh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e6ouWwmOWIq+aAqOWHoOaXtuS8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J2OGI1N203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ydjhiNTdt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360B6561D227CAF4E9215FF52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