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9463C37B9526BE940A3A451FE1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463C37B9526BE940A3A451FE1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ou95Y+I6Zy45rCU55qE55+t5Y+l5a2Q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tlyk8L3A+PC9mb250PjwvY2VudGVyPjxwPjxlbT4xLjwvZW0+5YmN5LiW55qE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qE6aOO44CCPC9wPjxwPjxlbT4yLjwvZW0+5Lq66Z2g5b+D5aW977yM5qCR6Z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zLjwvZW0+5L2g55qE56yR5a6577yM5oiR55qE6Iez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5So6Z2S5pil77yM5o2i5L2g6ZW/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F6aG75q275Zyo5L2g5ZCO5aS044CCPC9wPjxwPjxlbT42LjwvZW0+5Ya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uM77yM5rC45LiN55u46KeB44CCPC9wPjxwPjxlbT43LjwvZW0+6aOO5bCY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F5YeJ44CCPC9wPjxwPjxlbT44LjwvZW0+5b2T5pat5LiN5pat77yM5Y+N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5LjwvZW0+5pel5pyI5pei5b6A77yM5LiN5Y+v5aSN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mj+aXoOWPjOiHs++8jOeluOS4jeWNl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lpzmrKLnmoTkurrvvIzmlL7lnKjlv4Pph4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u46YGH77yM54+N5oOc5oul5pyJ44CCPC9wPjxwPjxlbT4xMy48L2VtPuacieS6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wseaYr+S4gOeUn+OAgjwvcD48cD48ZW0+MTQuPC9lbT7miJH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E1LjwvZW0+5L2g77yM5piv5oiR5LuK55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xNi48L2VtPuiLpeS9oOS4jeW8g++8jOaIkeS+v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raTmgJ3lv7XvvIzpg73lvpfnl4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piv5oiR55qE55uW5LiW6Iux6ZuE44CCPC9wPjxwPjxlbT4x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+8jOW/p+S8pOeahOmbqOWjsOOAgjwvcD48cD48ZW0+MjAuPC9lbT7mhL/pmb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Dms5Xoh6rmi5TjgII8L3A+PHA+PGVtPjIxLjwvZW0+5LiN5rCU6aaB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Yqb44CCPC9wPjxwPjxlbT4yMi48L2VtPuecvOazquOAgeayoeacieminO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mgqPlvpfmgqPlpLHvvIzllpzmgJL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5oCV5aSp6buR77yM5Y+q5oCV5b+D56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efpeaIkeW5uO+8jOWkseS5i+aIkeWRv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miJHlpJ/kuI3lpJ/mt7HjgII8L3A+PHA+PGVtPjI3LjwvZW0+5oiR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L6d5pen77yBPC9wPjxwPjxlbT4yOC48L2VtPuS9oOW/mOS6hu+8jO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vueS6huOAgjwvcD48cD48ZW0+MjkuPC9lbT7mnJvpobbnuYHoirHvvIzlpoLmsL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wLjwvZW0+5bCR5bm06I2S5bqf5LqG77yM6LCB55qE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oOeQhuWPlumXue+8jOW/heacieaJgO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kv53nlZnnmoTvvIzmiY3lj6vpnZLmmK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6A5LiL5rWB77yM5Lq65LqJ5LiK5ri444CCPC9wPjxwPjxlbT4zNC48L2VtPu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wuOS4jeWIhuemu++8gTwvcD48cD48ZW0+MzUuPC9lbT7mr5Tnv7zlj4z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I8L3A+PHA+PGVtPjM2LjwvZW0+5rWq6I2h5LiA55Sf77yM5a6J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Ny48L2VtPuWAn+aIkeS4gOeUn++8jOi/mOS9o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4vkuo7popzlgLzvvIzpmbfkuo7miY3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Wr5a2X5LiN5ZCI77yM5pif5bqn5LiN6YW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8uuS4jeaBr++8jOWOmuW+t+i9veeJqeOAgjwvcD48cD48ZW0+NDEuPC9lbT7ml6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vvIzmraTnlJ/kuI3otJ/jgII8L3A+PHA+PGVtPjQyLjwvZW0+5q6L57655Ymp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L2V5b6F77yfPC9wPjxwPjxlbT40My48L2VtPue+jua7oeWutuWbre+8jOe+jua7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jwvcD48cD48ZW0+NDQuPC9lbT7ml6DkurrlpITmmpflvLnnm7jmgJ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2Z6IO955Sf5Yqo77yM5pu06IO95Yi2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xnuS6juS9oO+8jOS9oOWxnuS6juaIk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mt7HmtbfvvIzlp5PlraTlkI3ni6zjgII8L3A+PHA+PGVtPjQ4LjwvZW0+5LiN5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e26Ze05Yia5aW944CCPC9wPjxwPjxlbT40OS48L2VtPuaJv+WQm+WOm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souWWnOOAgjwvcD48cD48ZW0+NTAuPC9lbT7ku47mraTku6XlkI7vvIzng5/phZ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xLjwvZW0+55+l5ZCN5LiN5L+x77yM5pel5pel6Ieq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ZuuiAheetkeahpe+8jOaEmuiAheetke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7lj4vmrKLnrJHvvIzpgqPmmK/mnoHlpb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4ix5L2g77yM5L2g6LaK6Lqy5oiR44CCPC9wPjxwPjxlbT41NS48L2VtPuWc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5suWHgOWwseWlveOAgjwvcD48cD48ZW0+NTYuPC9lbT7kuI7kuJbml6D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anml6Dlv6TjgII8L3A+PHA+PGVtPjU3LjwvZW0+5oqx5oCo5rKh55So55qE77yM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OC48L2VtPuS4h+S6i+S/seWkh++8jOWPquasoOS4n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krnoka3oi43oi43vvIznmb3pnLLkuLr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e25YWJ77yM5byg54uC5b6X5Lq65ZaK55a8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S4lue7j+W5tO+8jOS4gOS4lueWj+emu+OAgjwvcD48cD48ZW0+NjIuPC9lbT7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KTkuobvvIzmiJHnmoTmiYvjgII8L3A+PHA+PGVtPjYzLjwvZW0+5oiR6L+Y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CS44CCPC9wPjxwPjxlbT42NC48L2VtPumCo+S4quiHquW3se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OAgjwvcD48cD48ZW0+NjUuPC9lbT7kvZnnlJ/mvKvmvKvvvIzniLHmnInlvZL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OF5Ye66Ieq5oS/77yM5LqL6L+H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PjeaDnOS9oO+8jOaYr+S4gOenjeawuOaBk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nu4/ljobvvIzmiY3og73mmI7kuobjgII8L3A+PHA+PGVtPjY5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77yM5Lq66Ze05LiN5a+S44CCPC9wPjxwPjxlbT43MC48L2VtPu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mu+OAgjwvcD48cD48ZW0+NzEuPC9lbT7ov7fov7fmvKvmvKvvvIz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ZLjgII8L3A+PHA+PGVtPjcyLjwvZW0+5Lq655Sf5rW35rW377yM5rWu5LqR5byA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o+W+l+aCo+Wkse+8jOi0quW+l+aXo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I7ph4zmmpfph4zvvIzpg73llpzmrKL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b6X6K6p5Lq677yM5qyy5ZOt5peg5rOq44CCPC9wPjxwPjxlbT43Ni48L2VtPu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hgO+8jOWvkuavlOWkqemjjuOAgjwvcD48cD48ZW0+NzcuPC9lbT7miJHov7fmg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LHljrvov4fjgII8L3A+PHA+PGVtPjc4LjwvZW0+54ix5L2g55qE5oSf6Ke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3OS48L2VtPuaIkeaciemSseS6hu+8jOS9oOWbnuad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sLHorqnniLHmgYvvvIzmiormiJHngr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mL5a2Q5LqO5b2S77yM5a6c5YW25a6k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d2NyanowcGp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djcmp6MHBq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463C37B9526BE940A3A451FE1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