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8:0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295E94C7EE838214A894732D5599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295E94C7EE838214A894732D5599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SQ6aWu56Wd56aP55+t5Y+l5a2Q5aSn5YWo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MTDkuKrlrZc8L3A+PC9mb250PjwvY2VudGVyPjxwPjxlbT4xLjwvZW0+5piM5pyf5by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rOw6LGh5ZCv6Ziz5pil44CCPC9wPjxwPjxlbT4yLjwvZW0+5LqL5Lia5aSn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oSP5pu06ZW/5LmF44CCPC9wPjxwPjxlbT4zLjwvZW0+56Wd5L2g5byA5Lia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bm/6L+b44CCPC9wPjxwPjxlbT40LjwvZW0+56Wd5byA5byg5aSn5ZCJ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n5Liw5pS244CCPC9wPjxwPjxlbT41LjwvZW0+5oS/5L2g6aG65Yip57uP6JCl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yA5byg44CCPC9wPjxwPjxlbT42LjwvZW0+5oS/5L2g5byA5bqX5pyJ5Zac77yM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WF44CCPC9wPjxwPjxlbT43LjwvZW0+5oS/5L2g55Sf5oSP5Y+R5Y+R77yM5Zac5bqG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44CCPC9wPjxwPjxlbT44LjwvZW0+5biM5pyb55Sf5oSP5YW06ZqG77yM6LSi5rqQ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LjwvZW0+56Wd5L2g6JK46JK45pel5LiK77yM55Sf5oSP5YW06Z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elneS9oOWkp+WQieWkp+WIqe+8jOeUn+aEj+Wkp+WP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npZ3kvaDlvIDkuJrlpKflkInvvIznlJ/mhI/lhbTpm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6Wd5L2g6LSi5rqQ5rua5rua77yM5pel6L+b5paX6Ye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Ev+S9oOW8gOS4muW5uOemj++8jOS4h+S6i+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otKLmupDmu5rmu5rvvIzotKLov5DnirnlpoLlpI/ml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6Wd5L2g6buE6YeR5ruh5a6k77yM5byA5byg5aSn5ZC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lneS9oOW/g+aDheWlve+8jOW8gOW8oOW+ruW+rueske+8g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l6Xov5vmlpfph5HvvIzngb/ng4LkuIDnlJ/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oSP5Ly85pil56yL77yM6LSi5rqQ5aaC5pil5r2u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geWuheWQieelpeaXpe+8jOWuieWxheWkp+acieW5tOOAgj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v4PmnInmgZLkuJrvvIzpmoblvrfkuqvpmoblkI3jgII8L3A+PHA+PGVtPjIx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il5YmN6I2J77yM6LSi5rqQ6Zuo5ZCO5rOJ44CCPC9wPjxwPjxlbT4yM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Wwj+WBmui1t++8jOaXpeaXpeiSuOiFvuOAgjwvcD48cD48ZW0+MjMuPC9lbT7mhL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KDlpoLmhI/vvIzkuovkuovnp7Dlv4PvvIE8L3A+PHA+PGVtPjI0LjwvZW0+5oS/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yA5bqX77yM6LWw5ZCR6L6J54WM44CCPC9wPjxwPjxlbT4yNS48L2VtPuelneemj+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+8jOi0oua6kOa7muS4jeWBnOOAgjwvcD48cD48ZW0+MjYuPC9lbT7mhL/kvaD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ovonnhYznjrDlnKjjgII8L3A+PHA+PGVtPjI3LjwvZW0+5oS/5L2g5LiH5Lq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M5LiA5YiH6aG65Yip44CCPC9wPjxwPjxlbT4yOC48L2VtPuelneS9oOW8gOS4m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6oueBq+WPkei+v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Tk5a3dwejRkN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5OWt3cHo0Z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295E94C7EE838214A894732D5599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