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11225D96D40DEA3D52A4C65FB3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1225D96D40DEA3D52A4C65FB3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tuWFieiNj+iLku+8jOWygeaciOaCoOaCoO+8jOi9rOecvOmX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nu4/ov4fljrvkuobvvIzltK3mlrDnmoQyMDIx5bm05q2j5ZCR5oiR5Lus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uO5YmN5LiN5Zue5aS077yM5Lul5ZCO5LiN5bCG5bCx44CC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E8L3A+PHA+PGVtPjIuPC9lbT4yMDIx77yM5aW95aW95Yqg5rK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ir5pyJ55eF77yM6Lqr5L2T5omN5piv5pyA5aW955qE6LSi5a+M44CC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Lqr5L2T56Gs5pyX77yM5bmy5ZWl6YO95pyJ5Yqb77yM5ZCD5ZWl6YO9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aW96Lqr5L2T77yM5omN5piv5aW956aP5rCU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Sp5bqt77yM5ZCJ5pif6auY54Wn77yM6bi/6L+Q5b2T5aS077yB5LqM54K5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C5YWt6Lev77yM5b+X5Zyo5Y2D6YeM77yB5LiJ54K55Y+j5Yip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n5ZCJ5aSn5Yip77yBPC9wPjxwPjxlbT40LjwvZW0+MjAyMOW5tO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mnaXliLDkuobvvIznpaXpvpnmnaXnmbvpl6jpgIHnpLz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vpnpobvvvIzmhL/kvaDouqvlvLrkvZPlgaXvvIznpo/lr7/nmb7lubT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vpnps57vvIzmhL/kvaDlkInmmJ/pq5jnhafvvIzlpb3ov5Dov57ov57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pnkuYvlkLvvvIzmhL/kvaDnlJ/mtLvlubjnpo/vvIznmb7kuov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yMDIx5bm055qE5b+D5oS/5LmL5LiA5bCx5piv5biM5pyb5aeX5a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6YOo5Y+k6KOF5Ymn77yM6L+Z6YCg5Z6L5LiN5ryU5Y+k6KOF5aSq5Y+v5o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+D5oOz5LqL5oiQ5ZCn44CCPC9wPjxwPjxlbT42LjwvZW0+MjAyMO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cmRxdW875Lq655u46YGH77yMJmxkcXVvO+mbtiZyZHF1bzvngrnot53npr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W/g+ebuOeIse+8jCZsZHF1bzvkuIAmcmRxdW8755Sf5LiA6LW377y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owmcmRxdW875Lu95oOF5oCA77yMJmxkcXVvO+mbtiZyZHF1bzvngr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AJnJkcXVvO+S7veWWnOaCpu+8jCZsZHF1bzvkuIAmcmRxdW875L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mprOS4iuWIsOS6hu+8jOelneaEv+S8muacieabtOWKoOe+juWlv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jIwMjHlubTliLDkuobvvIzpgIHkvaDkuIDku73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jnpo/vvJvpgIHkvaDkuIDku73mt7Hmg4XvvIzmhL/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73lronnhLbvvIzmhL/kvaDlv6vlv6vlv6vkuZDkuZD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lubTmm7TlgaXlurfjgII8L3A+PHA+PGVtP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rqnmiJHku6zov73pgJDmoqbmg7PvvIzkuZjpo47ogIzooYzvvIzovr3pm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uPC9lbT7oioLov4flrozkuobvvIzor6XmlLblv4PkuobvvJ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opoHkuIrnj63kuobvvJvliqrlipvlpYvmlpfjgIHliqDlirLlub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mraXmraXpq5jljYfvvIE8L3A+PHA+PGVtPjE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whuaYr+S4gOauteabtOWKoOi+ieeFjOeahOaXheeoi++8jOS4jeeuoeWJjeaW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WkmuWwkeiNhuajmO+8jOaIkeS7rOmDveS4jeS8mueVj+aDp++8jOaIkeS7rO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6pui/h+S6huiJsOmavueahDIwMjDlubTvvIzlj4jov5jmnInku4DkuYjog73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DnvKnnmoTlkaLvvJ/miJHku6zmnInnmoTlj6rmmK/kuZjpo47noLTmtarvvIzlpKf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qfvvIznm7TmjILkupHluIbmtY7msqfmtbfjgII8L3A+PHA+PGVtPjE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pyI5LiA77yM5oiR5p2l56Wd5L2g5LmQ5Y+I5LmQ44CC54Om5oG85b+n5oS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SW77yM5bm456aP576O5ruh5Zyo5b+D5bqV77yB5Lq65aW96L+Q5aW957K+56W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66LSi5pe66Lqr5L2T5qOS77yB5a625bqt5ZKM552m5Y+I5Zui5ZyG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LiA5bm077yBPC9wPjxwPjxlbT4xMi48L2VtPuS4gOi3r+acieS9oO+8jOS4jea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DIwMjDmhJ/osKLkvaDnmoTpmarkvLTvvIwyMDIx5pyJ5L2g77yM5oiR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y48L2VtPuaYqOWkqe+8jOW3sue7j+i1sOi/nO+8jOeCq+i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eUqOWRou+8jOaYqOWkqeWPquiDveeUqOadpeWbnuW/huOAguS7i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aKiuaPoeWlveS6huS7iuWkqe+8jOaJjeiDveWFhea7oeS/o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OpeaYjuWkqeOAguWGjeingTIwMjDvvIzkvaDlpb0yMDIx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5tOS9oOeahOWLh+awlOWkmuS4gOS6m++8jOacieS6uuePjeaD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flOi9r++8jOW4jOacm+S9oOebuOS/oe+8jOi/nOaWueeahOeBr+WFieaAu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lueVjOeahOOAgjwvcD48cD48ZW0+MTUuPC9lbT7kuovkuJrnmoToiLnluIbov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vvIzmtarmvKvnmoTmlYXkuovmsqHmnInnu5PlsYDvvIznnb/mmbrnmoTnm67lhYn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LTpnL7vvIzmsZ/muZbnmoTpmanmgbblupTpnIDorabmg5XvvIznnJ/mjJrnmoT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vvIzmgqPpmr7kuYvmg4XkvZXpobvoqIDor63vvIzmgJ3lv7X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n63kv6HvvIzov5nph4znmoTnpZ3npo/msLjkuI3lgZzmga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eahOmSn+WjsOWwseimgeWTjei1t++8jOaIkeaKijEy5Liq5py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5L2g5byA5ZCv5paw5LiA5bm055qE5aW96L+Q77yM5b+r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u956Wd56aP5ZCn44CCPC9wPjxwPjxlbT4xNy48L2VtPuaEn+aBq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OS9j++8jOa4qeaalueahOaDhe+8jOaIkeS7rOeVmeS9j++8jOelneem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p+e7re+8jOWFs+W/g+eahOaDhe+8jOaIkeS7rOe7p+aJv++8jOeVmeS9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keW+gOW5uOemj++8jOiusOS9j+W/q+S5kO+8jOWllOWQkeaIkOWKn++8jOaAu+e7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DlsLEyMDIx77yM5oS/5bm456aP5Ly05L2g6L+c6KG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p+WutuaKk+S9j+Wlveavj+S4quaXtuacuu+8jOS4jeaHiOWKquWKm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KquWKm+aIkOS4uuekvuS8muS4rea1geegpeafse+8jOWIq+S6uueah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OAgjwvcD48cD48ZW0+MTkuPC9lbT4yMDIx5bm05bey57uP5Yiw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6S65paw55qE5byA5aeL77yM5paw55qE5rCU6LGh44CB5paw55qE5biM5pyb44C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B5paw55qE5oyR5oiY77yM5paw55qE55uu5qCH77yM5paw55qE6Leo6La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So5LiA56eN5bSt5paw55qE5ae/5oCB5p2l54Ot5oOF6L+O5o6l44CB55yf6K+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B55yf5b+D5a+55b6F77yM5oqK6L6J54WM5bu257ut77yM5bCG5bmz5bi4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qX5reh6L2s5o2i5Li65YWJ6IqS44CCPC9wPjxwPjxlbT4yMC48L2VtPuWNge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WNgeW5tOeahOaxl+awtO+8jOWNgeW5tOeahOaIkOWwse+8jOWbnumml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jOWxleacm+abtOWKoOi+ieeFjOeahOWNgeW5tOOAguacieeIse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eUqOaIkeS7rOeBq+eDreeahOeIseW/g+a0kua7oeaIkeS7rO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jEuPC9lbT4yMDIx5bm077yM5oiR57uZ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jeaUvuW8gyZyZHF1bzvvvIzkuI3opoHmlL7lvIPmraPlnKj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mlL7lvIPmiJDkuLrmm7Tlpb3oh6rlt7HnmoT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aw55qE5LiA5bm077yM5LiN6L6c6LSf6Ieq5bex77yM5LiN6L6c6LSf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Lqy5Lq65ZKM5pyL5Y+L77yM55So56ev5p6B5LmQ6KeC55qE5oCB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+N5oOc5q+P5LiA5YiG77yM6L+H5aW95q+P5LiA5aSp44CCMjAyMe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JgOeIse+8jOe7p+e7reWKoOayueOAgjwvcD48cD48ZW0+MjMuPC9lbT7ov4flu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iLDljovlsoHpkrHnmoTorrDlvpfnu5nmiJHlj5HkuKrnuqLljIXvvIz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uI3mmK/lsI/lrankuobvvIzku6XlkI7mnInku4DkuYjkuovmiJHlpb3nva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P5LiA5Liq5riF5pmo77yM6YO9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q+P5LiA5Liq5riF5pmo77yM6YO95oSP5ZGz552A5YmN6L+b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o5aSp5oCO5LmI5qC377yM5LuK5aSp5oiR5Lus5Y+q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52A5b6u56yR77yM5bim552A5ZaE6Imv77yM5bim552A5qKm5oOz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O+8geS9oOWlve+8jDIwMjHvvIE8L3A+PHA+PGVtPjI1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+Z77yM5Ye66Zeo5rOo5a6J5YWo77yM5Y+I5YC85rCU5rip6ZmN77yM6Ziy5a+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77yM6ZS754K85L+d5YGl5bq377yM5Yqg6KGj5pS+5b+D5LiK77yM5pep552h5Y+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I55CG5Y+I6Iaz6aOf77yM5oS/5L2g6Lqr5YGl5bq377yM5bm456aP5oC7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MjAyMO+8jOS9oOWlvTIwMjHvvIE8L3A+PHA+PGVtPjI2LjwvZW0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oqT5L2P5q+P5LiA5Liq5a2j6IqC44CB55So6Laz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5Y+R5oyl5oiR5Lus5omA5oul5pyJ55qE5q+P5LiA54K56IO96YeP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a5ZCR55uu5qCH55qE6YGT6Lev77yM5LiN6LSf6Z+25Y2O77yM5LiN6K+v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jIwMjDlubTljbPlsIbov4fljrvvvIzkuIDlubT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kvp3ml6fnu4/ljobkuobllpzmgJLlk4DkuZDjgIHmgrLmrKLnprv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pgJ3vvIzlho3op4EyMDIw77yM5L2g5aW9MjAy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flrrbnmoTliqrlipvvvIzlsLHmsqHmnInlhazlj7jnmoTmlYjnm4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nmoTnp6/mnoHvvIzlsLHmsqHmnIkyMDIw55qE5oiQ57up77yM5oiQ5Yqf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77yM5oiQ5Yqf5pu05piv5aSn5a6255qE77yM5YWs5Y+45piv5aSn5a62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aW95aW954ix5a6277yM5oS/5oiR5Lus55qEMjAyMeabtOWKoOeqgeWH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OAgjwvcD48cD48ZW0+MjkuPC9lbT4yMDIw6KaB5aW95aW95ZCD6aW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6KeJ77yM5aW95aW95oyj6ZKx77yM5aW95aW96Iqx6ZKx44CC5Li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CU77yM5LiN5Li65LiN5YC85b6X55qE5LqL5aSx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pOW/g+S5n+Wlve+8jOW8gOW/g+S5n+e9ou+8jOiIjeW+l+S5n+Wlve+8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n+e9ou+8jOi/h+WOu+eahOe7iOeptui/h+WOu+S6huOAguW9k+WFg+aXpu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mCo+S4gOWIu++8jOW9k+eEsOeBq+ebm+W8gOeahOmCo+S4gOWIu++8jDIwM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iLDkuobmiJHku6zouqvovrnjgILmhL/kvaDlv5jmjonkuIDliIfng6bmgb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b3mr4/kuIDlpKnvvIE8L3A+PHA+PGVtPjMxLjwvZW0+5oqK54ix5oGo5oq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6L2s5Liq5byv77yM5rS75Ye65r2H5rSS77yM55WZ5L2P56Wd5oS/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77yM5byA5b+D5Ly05L2g5oiR6LWw6L+c77yM6I6r57qg57yg5LiW55W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2k5a+C6I2S6K+e77yM5pyJ5oiR6I6r6KaB5ZOA5Y+577yM5bm456aP6ZW/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4puedgOaEv+acm+S4juihjOWKqOWGjSvlnZrmjI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ku6znmoTpmLPlhYnlsIbkvJrmm7TliqDngb/ng4LvvIH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nIDnu4jlrp7njrDvvIE8L3A+PHA+PGVtPjMzLjwvZW0+55So55yf5b+D5Lyg6YC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5yf54ix5pS55YaZ5Lq655Sf77yb5Zyo6L+H5Y675LiA5bm06Ye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b5Zyo5pyq5p2l55qE5LiA5bm06YeM77yM5YWs5Y+45LiA5a6a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ZCJ56Wl5aaC5oSP77yM5a6P5Zu+5aSn5bGV77yM6L6J54WM5bm05bm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iOedgOWkp+atpeWtkO+8jDIwMjHlubTlpoLmnJ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jgII8L3A+PHA+PGVtPjM1LjwvZW0+5LiA5ru05rC06Jm95bCP77yM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ru05rC05bCx5Lya5rGH6IGa5oiQ5rGf5rKz77yM5LiA57KS5rKZ6Jm96L2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6aKX5rKZ5bCx5Lya5Y+Y5oiQ5rKZ5ryg77yM55Sf5oSP5bCx5piv6IG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5L2g5LuO5bCP5YGa6LW377yM5pel5pel6JK46IW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6hu+8jOi1sOS6suaImuS6hu+8jOayoeacieS6uue7meWOi+Wyg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S4jeW/q+S5kOS6huOAguadpeaJvuaIkeWQp++8jOaIkee7meS9oOWPk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S9oOi/h+aWsOW5tOOAgjwvcD48cD48ZW0+MzcuPC9lbT7ml6DorrrmiJD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l6DorrrkuLDmlLbov5jmmK/mvablgJLvvIzml6Dorrr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6DorrrnuqDnu5PlvIDlp4vlnabojaHvvIzml6Dorrrml6DmgpT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r7fph43mlbTohJrmraXvvIzph43mlrDotbfoiKrvvIzov4fljrvlt7L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56+H77yM5oS/5L2g5LiH5LqL5aaC5oSP77yM5Liw5pS2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wMjHlubTvvIzml6DmlbDkuKrmoqbmg7PnrYnlvoXlj5jkuLr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JXlm7Dpmr7vvIzml6DnlY/lsIbmnaXvvIzlm6DkuLr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rDlvoHnqIvnmoTooYzliqjmtL7vvIE8L3A+PHA+PGVtPjM5LjwvZW0+5pe26Ze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L2g55qE6ISa5q2l77yM5Lia57up6K+B5piO5LqG5L2g55qE5Yqq5Yq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ZKM5oiQ5Yqf5Y+q6IO95Luj6KGo6L+H5Y6777yM5paw55qE5LiA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77yM5YaN5o6l5YaN5Y6J77yM5Yib5Ye65L2z57up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K6p5oiR5Lus5LqL5Lia5YaN5LiK5paw5Y+w6Zi277yM5Yib6YCg5pu0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0MC48L2VtPjIwMjHniZvlubTmlrDmmKX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Izlkajlkajlv6vkuZDvvIzmnIjmnIjlgaXlurfvvIz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ubjnpo/vvIEyMDIx54mb5bm056Wd5L2g54mb5bm05aSn5ZC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MjAyMeeJm+W5tOaWsOaY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Plh6HnmoTml6XlrZDvvIzpg73mnInkuI3lubPlh6HnmoTmhJ/liqj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pL7kvJrvvIzmhJ/osKLoh6rlt7HvvIzmnInmganlm77miqXnmoTmg4XmgI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vvIzmvYfmvYfmtJLmtJLlnLDotbDov5syMDI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DIwMjDlubTljbPlsIbov4fljrvvvIzlr7npgqPkupvluK7liq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v4DlirHov4fkvaDnmoTvvIzpmarkvLTov4fkvaDnmoTvvIzmrLrotJ/ov4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v4fkvaDnmoTvvIzor7Tlo7DosKLosKLvvIzmmK/ov5nkupvkurrvvIzorqn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iKvlv5jkuobkvaDmnIDliJ3nmoTmoqbmg7PvvIzkuIDliIfkvJrmm7T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zLjwvZW0+5b+r5Yiw5bm05bqV5LqG77yM57u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R5a+55Lq655Sf5pyJ5LqG5LiA5Lqb5paw55qE5oCd6ICD77yM5oCd6ICD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77yM5oiR5Lul5ZCO5oOz5auB5Liq5Yy755Sf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S8muW+iOWlve+8jOWNs+S9v+eOsOWcqOeahOeUn+a0u+iJsOi+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ezn+ezleeahOaXtumXtOmHjOeGrOi/h+WOu+S6huWwseWlve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aYr+Wlvei/kOawlOOAgjwvcD48cD48ZW0+NDUuPC9lbT7nlJ/mtLvkuLDlr4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v6vkuZDovpvlirPntKfnm7jpmo/jgILkuIDlubTmsZfmsLTkuIDlubT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oZXmnpzkuIDlpKfloIbjgILkvJjnp4DlhYjov5vlhajmmK/kvaDvvIzlpZbph5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Z/kuI3kuo/jgILmhL/kvaAyMDIw5YaN5Yqq5Yqb77yM5YWs5Y+45YW05pe6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jIwMjHlubTvvIzmhL/miJHku6z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hL/miJHku6zmr4/kuKrkurrlnKjmlrDnmoTkuIDlubTph4zpg73o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gaXlurflronor6bjgII8L3A+PHA+PGVtPjQ3LjwvZW0+5Lqy54ix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5qE55+t5L+h5Yiw5LqG77yM54m56YCB5LiK5oiR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YCa6L+H5LiN5oeI5Yqq5Yqb77yM6YCa6L+H5LiN5pat5Yib5paw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u05aSa5pu05aSa55qE77yM55Sf5YmN6Lqr5ZCO5ZCN5ZWK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OC48L2VtPuWkj+WkqeS4jeiDveayoeacieWGsOajj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ayoeacieiiq+WtkO+8jOi/h+W5tOS4jeiDveayoeaciee6ouWMh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S4jeiDveayoeacieS9oOS4gOagt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kvbPmsJTvvIzkvaDku6zlpKrnu5nlipvjgILkuonnrKzkuIDvvI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/ojaPoqonvvIzkuI3otLnlipvjgILlkZjlt6XlrojliJnml6nlt7LniaLorr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pmr7nu53kuI3pgIPpgb/jgILkvaDku6znmoTlpb3miJHlv4PkuK3orrDvvIz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kvaDjgILmhL/mlrDlubTlho3mjqXlho3ljonvvIzlpZbph5HjgIH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nJ/jgII8L3A+PHA+PGVtPjUwLjwvZW0+5biM5pyb5LuK5bm05L2g55qE5YuH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pyJ5Lq654+N5oOc5L2g5b+D6YeM55qE5p+U6L2v77yM5biM5pyb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4Gv5YWJ5oC75Lya54Wn5Lqu5LiW55WM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mYs+WFie+8jOmAgee7meS9oOa4qeaalu+8m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e7meS9oOa4qemmqO+8m+aDheaEj++8jOW4pue7meS9oOW5uOemj++8m+efre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elneemj++8m+aWsOW5tO+8jOmAgee7meS9oOelneaEv+OAguaEv+S9oOWcq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v6vkuZDov57ov57vvIznrJHlrrnnlJznlJzvvIzpkrHljIX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CA5b+15oC75Zyo56a75Yir5pe277yM5bCx6KaB5ZK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WGjeingeS6hu+8jOiTpueEtuWPkeeOsO+8jOWkquWkmuS4jeiIje+8jO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aEv+acm++8jOiuqTIwMjDmsLjov5znj43ol4/kuo7orrDlv4bkuK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vaDopoHmsLjov5zlv6vkuZDlgaXlur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IkeS7rOiJsOmavui1sOi/h++8jOaUtuiOt+a7oea7oe+8mzIwMjHlnKj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vaDlh4blpIflpb3kuoblkJfvvJ88L3A+PHA+PGVtPjU0LjwvZW0+6L6b6Iu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m54as5a6e5bmy77yM5o2i5p2l56GV5p6c57Sv57Sv5Liw5pS25oiQ54mH77yb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6YWS5Lqu5byA6auY5q2M5ZaJ77yM54Gv54Gr6L6J54WM56yR5a655pqW5pq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2l5bm057K+6K+a5ZCI5L2c5a6P5Zu+5aSn5bGV77yM5YWx5ZCM5byA5Yib5LqL5Li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PC9wPjxwPjxlbT41NS48L2VtPuaXtuWFieaymea8j+W4pui1sOS6hu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ahDIwMjDvvIzkuZ/lsIbmiJHku6zpgIHkuIrkuobmhJ/mgakyMDIx55qE5pe25YW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bKB5pyI55qE5YWJ5b2x57un57ut5rWB6L2s77yM5L6d5pe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5qE5Lit5Zu954eD77yM5oul5oqx5q+P5LiA5Liq5bmz5Yeh55Sf5rS7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44CC5paw5bm05b+r5LmQ77yM5oS/5oiR5Lus5pyq5p2l5aaC5pif5rKz5b6c5b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pyJ6aOO77yM5b+D5Lit5pyJ5qKm44CCPC9wPjxwPjxlbT41Ni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6huS9oOeahOiEmuatpe+8jOS4mue7qeivgeaYjuS6huS9oOeahOWKquWKm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WSjOaIkOWKn+WPquiDveS7o+ihqOi/h+WOu++8jOaWsOeah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prOS4jeWBnOi5hO+8jOWGjeaOpeWGjeWOie+8jOWIm+WHuuS9s+e7qe+8j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i+S4muWGjeS4iuaWsOWPsOmYtu+8jOWIm+mAoOabtOi+ieeFjO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DmnKzogIHkuabojLbkuIDmna/vvIzljrvlub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bmlovvvIzpmLPlhYnmmI7lqprov4fmlrDlubTjgIIyMDIw6YCN54S25Y6777yMMj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dpe+8jOS4jei0n+mftuWNjuaWsOaXtuS7o+OAgjwvcD48cD48ZW0+NTg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7DpobbvvIzmtbfmnInlvbzlsrjvvIzmvKvmvKvplb/pgJTvvIznu4jmnInlm57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oi6bmtqnvvIznu4jmnInlm57nlJjjgILlho3op4HvvIwyMDIw77yB5L2g5aW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kuPC9lbT7kurropoHkuLroh6rlt7HmtLvvvIzpkrH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ZrvvIzlhazlj7jmmK/kvaDlkozpkrHnmoTlpKnvvIzmnInlhazlj7jnmoTmlYj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KflrrbnmoTmmbTlpKnvvIwyMOW5tOaIkeS7rOaIkOWKn++8jOS7iuWkqeWkp+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Dheasou+8jOWWnemFkuWQg+iPnOivieaDheiwiu+8jOWkmuWIhui0ouawlOWS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S4h+S6i+WmguaEj+OAgjwvcD48cD48ZW0+NjAuPC9lbT7mlrDlubT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lpb3ov5DlvIDlpLTnpo/nm7jov57vvIzmlbTnkIblv4Pnu6rlpZ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Irlp4vlubLlirLotrPvvIzli4fkuo7ov5vlj5bliJvovonnhYzvvIz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v6vkuZDvvIzliqrlipvlpYvmlpfvvIzlvIDliJv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vvIE8L3A+PHA+PGVtPjYxLjwvZW0+5L2g5aW9MjAyMe+8jOacquadp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S4juS9oOWQjOihjOeahOi3r++8jOS9oOaIkeS7jemcgOW4puedgOaipuaDs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n+mHjeWJjeihjO+8jOaEv+S9oOaIkeWOhuWwveWNg+W4hu+8jOW9kuadpeaXtuWSs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uWBmuS6uuacrOivpeWmguatpO+8jOaLpeacieS4gOmil+efpei2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4quWWhOiJr+eahOS6uu+8jOS4jeW/mOWIneW/g++8jOaWueW+l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gYzlnLrnlJ/mtLvntK/lj4jlv5nvvIznj43mg5zouqvkvZ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lt6XkvZzpgZPot6/lrr3lj4jplb/vvIzluLjmiormnIvlj4vorrDlv4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I3og73lpKrlvbflvqjvvIzmipPkvY/mnLrkvJrli4fkuo7pl6/vvIzotLT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uqvml4HvvIzmhL/kvaDmiJDlip/lj4jlkInnpaXjgII8L3A+PHA+PGVtPjYz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aJgOaciemBh+inge+8jDIwMjHvvIzmhL/kvaDmiJH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C75pyJ5peg5oKU5ZKM5ZCO5oKU77yM5oC75Lya5peg5aWI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C75pyJ566A5Y2V5ZKM5aSN5p2C77yM5oC75pyJ5oSf5oWo5ZKM5Ya35re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b+Y5ZKM5oOz5b+Y77yM55Sf5rS75Y205LuN6KaB5ZCR5LiK77yM5qKm5oO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5b+Z77yM5oS/MjAyMeW5uOemj+ebuOS8tO+8jOW/q+S5kOabtOmVv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2NS48L2VtPjIwMjHlubTvvIzmnInmn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jJHmiJjvvIzlpKflrrbov5jopoHkuIDotbfmi7zmkI/jgIHkuIDotbf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liqrlipvlpZTot5HvvIzmiJHku6zpg73mmK/ov73moqb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D5biG56ue5Y+R55m+6Ii45rWB77yM5LqL5Lia6Lev5LiK56ue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V5ZCD6Ium5LiN5oCV57Sv77yM5LiA5bm05Yiw5aS05LiN5YGc55WZ44CC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q656ew6LWe77yM5o6M5aOw5LmL5Lit5rOq6Iqx5rWB44CC5rGX5rC06ZO6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77yM5ou85pCP5omN6IO95pWw6aOO5rWB44CC5oS/5L2g5YaN5o6l5YaN5Y6J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bel5L2c5Yqq5Yqb5Yib6L6J54WM77yBPC9wPjxwPjxlbT42Ny48L2VtPjIwM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Xol4/kvaDnmoTlvbHlrZDvvIzlnKjmt7HlhqzvvIzmiJHnu5nlv4PngbXlho3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IHjgIIyMDIx5Zyo6L+Z5YWF5ruh5qyi5LmQ55qE5pel5a2Q77yM5oiR5LuO6ZS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+I5ZCs5Yiw5LqG6Ieq5bex55qE5aOw6Z+z77yM56Wd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MpeaJi+WRiuWIqzIwMjDvvIzov47mjqXmlrD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LiN5oSJ5b+r77yM5YaN5aSa55qE5LqL5YS/55WZ5ZyoMjAy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yMDIw5L2g6L+O5o6l5LqG6L6b5Yuk5aWU5Yqz77yM5pS26I635LqG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oyR5oiY5LqG5Zuw6Zq+5puy5oqY77yM5qyi56yR5LqG5oiQ57up5pa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qG6Imw6L6b5Zuw6Ium77yM56yR57qz5LqG5aaC5oSP6aG65b+D77yM5oq1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ZW/55+t77yM5o6l5Y+X5LqG5Y+L5oOF5LiH5bm077yMMjAyMeelneS9oOWkp+m5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+8jOS4gOmjnuWGsuWkqe+8gTwvcD48cD48ZW0+NzAuPC9lbT7miJHnmoT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lj5jmnInpkrHvvIzlj5jmnInpkrHkuobkuYvlkI7opoHlj5jlvpfmm7T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otoXnuqfmnInpkrHkuobkuYvlkI7miJHlsLHluKbnnYDkvaDlj5j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MjAyMOW5tO+8jOWRiuWIq+aYqOaXpe+8jOWRiuWIq+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aHkuaDsO+8geecn+ato+iDveWkn+aLr+aVkeS9oOeahO+8jOWPquac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S4jei1t+adpe+8jOmCo+WwseWFqOWKm+WllOi3ke+8m+i3keW+l+S4jeW/q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eCueWHuuWPke+8geWGjeWLh+aVouS4gOeCue+8geWGjeeUqOW/g+S4gOS6m++8g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lveeahOiHquW3se+8jOWHuuWPke+8gTwvcD48cD48ZW0+NzIuPC9lbT4yMDI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77yB6L+Z5Liq5LiW5LiK5rKh5pyJ5LiN5b+r5LmQ55qE5LqL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44CC5LiA5Liq5Lq655qE5b+D6IO45pyJ5aSa5aSn77yM5b+r5LmQ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3My48L2VtPuWygeacq+W5tOWFs+elneemj+S4jeaW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WnOi/juaWsOW5tO+8jOiAjOaIkeeahOelneaEv+S4juaWsOW5t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IoOmZpOS4gOWIh+eahOWbsOmavu+8jOi9veS4iuS4gOeUn+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aJgOacieeahOW/p+eDpu+8jOW8gOW/g+W/q+S5kOi/h+Wlveavj+S4gOWkq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3NC48L2VtPuWKs+e0r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jOW/meeijOS6huS4gOW5tO+8jOath+S8muWQp++8jOWli+aWl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keaBr+S8mu+8jOS4gOWkqeWPiOS4gOWkqe+8jOi1sOi/h+S4gOeoi+WPi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W8gOWni+S6hu+8jOaEv+S9oOWcqOaWsOeahOS4gOW5t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UuPC9lbT7kurropoHmh4Llvpfnj43mg5zml7b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kuobnmb3lpKnnmoTlpKrpmLPvvIzlj4jkuKLkuoblpJzmmZrnmoTmmJ/mmJ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pYvlipvnm7Tov73vvIzkuI3nu5noh6rlt7HnlZnkuIDngr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ho3op4HvvIwyMDIw77yB5L2g5aW977yMMjAyMe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w77yB5ZGK5Yir6L+H5Y675LiA5bm06YeM5omA5pyJ55qE54Om5oG8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jAyMeeahOWIsOadpe+8jOmCo+S6m+aDs+W+l+W8gOeahO+8jOaDs+S4jeW8g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/mOW+l+S6hueahO+8jOW/mOS4jeS6hueahOS6uu+8jOmDveWmguaXp+aX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e7n+e7n+eUqeW8gOWQp++8gTwvcD48cD48ZW0+NzcuPC9lbT4yMDIw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66Ieq5bex55S75LiA5bmF55S75YOP77yM55S75LiK5LiA5bm0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LiA5bm055qE5oiQ6LSl77yM55S75LiK5LiA5bm055qE5b+n5Zac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oKy5qyi44CC54S25ZCO77yM6YCQ5LiA5L+u5pS577yM5pyf5b6F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oiQ5bCx5aSa5aSa77yM5Zac5LqL5aSa5aSa77yM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gOeCueS4gOeCueWOu+mdoOi/keaipuaDs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peW5uOeahOWlouacm++8jOeUqOi4j+Wunua1h+eBjO+8jOeUqOWKquWKm+ivge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+8gTIwMjDlho3op4HvvIwyMDIx5L2g5aW9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5kO+8jOaCsuS4juasou+8jOiLpuS4jueXm++8jOeIseS4juaBqO+8jOW3sue7j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lubTnmoTohJrmraXnprvljrvvvJvor7fkuI3opoHlho3nuqDnu5Pkuo7lv4P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nmoTmlrDlubTllpzmsJTvvIzkuLrkvaDph43oo4XkuIrpmLXvvJv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+r5LmQ57un57ut77yM6aG65Yip5LiN56a777yM576O5aW95aaC5oSP77yM55Sc6Jy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C48L2VtPjIwMjHpqazkuIrliLDmnaXvvIzopoHph43mlr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HvvIzmib7lm57lt7Lnu4/lkoznjrDlrp7mkIXlnKjkuIDotbf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ajmlrDnmoToh6rlt7HvvIzph43mlrDlh7rlj5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3sui/h+WOu++8jOaKm+W8g+mCo+S6m+S4jeaEieW/q++8jOeXm+iLpu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WcqOaLm+aJi+OAguWViu+8jOS6sueIseeahOaci+WPi++8jOW5uOemj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Z7kuo7osIHvvJ/lsZ7kuo7kvaDvvIznpZ3npo/kvaDvvIzmhL/kvaDnu5PmnZ8yMD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bm456aP55qE5paw5LiA5bm077yBPC9wPjxwPjxlbT44Mi48L2VtPuS8t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i/juaOpeS9oOeahOacuumBh++8jOS8tOmajzIwMjDnmoTnu4jngrn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MDIx55qE5paw5aSp5Zyw77yM5oC757uT57uP6aqM5pSS5pS255uK77yM5oqK5o+h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I55uK77yM5ou85pCP5LiK6L+b5pu056ev5p6B77yM5YaN5Yib5LiA5Liq5paw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jIwMjHluIzmnJvmiYDmnInnmoTmnJ/lvoX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moqbmg7Ppg73og73lrp7njrDvvIz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ku5jlh7rpg73og73lhZHnjr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3aDJhMGZtbn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2gyYTBmbW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1225D96D40DEA3D52A4C65FB3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