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3DF0B9FFF32A9AF907087800A8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DF0B9FFF32A9AF907087800A8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6Iq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YjuaXtuiKguaAnee6t+e6t++8jOmXruWA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hea3sea3se+8m+W3peS9nOW/meeijOWIq+Wkque0r++8jOi6q+S9k+WBpeW6t+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m+S4ouaOieeDpuaBvOS4jeeWsuaDq++8jOaci+WPi+aDheiwiuWIq+iNkuW6n+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i0oui/kOmDveWFt+Wkh++8jOW8gOW8gOW/g+W/g+eUn+a0u+e+juOAgua4heaYj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/h+WkmueahOWuieaFsOaXoOazleaLgu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i/h+WkmueahOefreS/oeS5n+S4jeiDveaKmuW5s+S9oOWPl+S8pO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WPquaDs+i9u+i9u+WcsOWvueS9oOivtO+8mua4heaYjuiKguWIsOS6hu+8g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awuOi/nOWcqOS9oOi6q+i+ueelneemj+S9oOOAgeaUr+a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4heaYjuiKguWJjeWQju+8jOi4j+mdkuWlveaXpeWktO+8jOW/q+S5k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etieWAme+8jOWmguaEj+W3suWcqOWQkeS9oOaLm+aJi++8jOW5s+Wuieimg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Wlvei/kOimgei3n+WJjei3n+WQju+8jOi/mOaciemCo+W5uOemj++8j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QuuaJi+eZveWktOOAguWYv+WYv++8jOa4heaYjuiKguW/q+S5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ihee7lemdkueDn++8jOepv+i2iuWkqeS4iuS6uumXtO+8m+e7humbq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JteaJr+aAnee7quS4h+WNg++8m+aXoOmZkOaAneW/te+8jOWghuenr+Wkp+W3n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+rumjjueJh+eJh++8jOaSqei1t+iho+iigue/qei3ueOAgua4heaYjuaXtuiK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OelluelreWloO+8jOWHgOWMluW/g+eBtempv+erme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elneS9oOS4iuePremBh+WIsOmlv+msvO+8jOS4i+ePreaSnuS4iumGie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WFqOaYr+iJsumsvO+8jOWPjeato+mDveaYr+atu+msvO+8m+Wwj+msvO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/q+S5kO+8gei/mOelneS9oOmVv+W+l+abtOixoeWkp+mtlOms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YjuaXtuiKgumbqOe6t+mjnu+8jOaAneW/teeahOazquWEv+a1gea3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WcqOaUvumjnu+8jOWFs+aAgOmXruWAmeaaluW/g+aIv++8jOeyvu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Fvumjnu+8jOW/q+S5kOadpeWIsOWlvei/kOe7le+8jOelneW5uOemj+e+jua7oe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WQieelpeWmguaEj+eUnOicnOS6q+OAgjwvcD48cD48ZW0+Ny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ieWkqeWBh+acn++8jOiKguebruWkmuWkmu+8jOS7u+WQm+mAieaLqeOAguWPr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aJq+Wik++8jOWPr+S7pemDiuWklui4j+mdku+8jOWPr+S7peaUvumjnumjjuet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Wxsei1j+awtO+8jOabtOmHjeimgeeahOaYr+WbnuWutueci+eci+eItuavj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FiemYtOW/teS6suaBqe+8jOWtneS4uuWFiO+8gTwvcD48cD48ZW0+OC48L2VtPuaU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yrembheWFtOivuO+8jOa4uOiniOiDnOaZr+WmguaBi+WIne+8jOaUvuecvOaege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e7v+mmmeWFpeiCuui6q+aDheiIku+8jOaZr+WJjeS4veW9seeVmeWHoOW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mfs+S9s+absuS/oeaJi+S5pu+8jOa4heaYjumCgOWQm+mDiuW+kuatpe+8jO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4uOect+mhvuOAgjwvcD48cD48ZW0+OS48L2VtPua4heaYjuaXtuiKgumbqO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1k+a1k+azquWEv+mjnuOAgueDpuaBvOW/p+aEgeWcqOaUvumjnu+8jOWFs+a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cqOS5semjnuOAguelneemj+ivneivreimgeaUvumjnu+8jOW/q+S5kOWlvei/k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OAgueyvuW9qeeUn+a0u+WcqOiFvumjnu+8jOe+juWlveacquadpeimgei1t+mjn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q+S5kO+8gTwvcD48cD48ZW0+MTAuPC9lbT7mnb7mn4/lkKvnv6DpnZLnn7P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7vpo47pm6rlh4vomoDmuIXmsJTku43mvKvlr7DlrofvvJvov47mmKXoirHlvID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mgIDmlazku7DogoPnqYbomZTor5rkuK3mt7Hmg4XkuIDmi5zjgILosKjku6Xmra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varngrPljYPnp4vnmoToi7Hpm4Tku6zvvIHmhL/mnIvlj4vku6zlgaXlurf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il6Zuo6L+e57u15reF5rKl5rKl77yM6Lev6YC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i6L+i77yM5Y2D5bGx5LiH5rC06Zi75aSa5aSa77yM6KGM5Lq65oCl6LWw5q2l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t5aWg5YWI5Lq65piv5bm05bm077yM5Lqy5Lq65b+D5oSP5oOF57u157u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iA5rWF5rWF77yM54m15oyC5oOz5b+15oCd5rex5rex44CC5riF5piO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H5LqL6aG65Yip44CCPC9wPjxwPjxlbT4xMi48L2VtPuS7iuWkqeaYr+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aAnee7quS4h+WNg++8jOW4puedgOWvueaVheS6uueahOaAgOW/t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Pi+S6uue8heeUuOeahOaDheaAgO+8jOW4puedgOS4gOS7veaAneW/t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aUvu+8jOS8oOmAge+8jOelneaEv++8jOeliOelt++8jOaEv+S9o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uIXmmI7mmK/kuKrmgrLkvKTnmoTml6XlrZDvvIzpm6j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nprvmhIHliKvnu6rjgILlhbblrp7vvIzkurrpg73kvJrogIHljr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t6XkvZzvvIzkuI3opoHkuLrlkI3liKnmiYDlm7DvvIzlv6vkuZDov4f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l6DmgpTkurrnlJ/lh6DljYHlubTjgII8L3A+PHA+PGVtPjE0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l5p2l5Yiw77yM5riF5piO5pe26IqC6LiP6Z2S5aW977yM57u/6I2J6Z2S6Z2S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275aOw6Zeu5YCZ6YCB6ICz5peB77yM5bel5L2c5Yqz57Sv5LiK54+t5b+Z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yR6Zey5oqK5b+D5pS+77yM5pyL5Y+L5pe25pe26K6w5b+D5oi/77yM5oS/5L2g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44CC5riF5piO6IqC5b+r5LmQ77yBPC9wPjxwPjxlbT4xNS48L2VtPuadqOa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aYpeadpeWIsO+8jOeCueeCueaAnee7qumaj+mjjuiInu+8m+mBpeWcqOS7luS5oemA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WLv+iDveWbnuWutuS8tOS6jOiAge+8m+WNg+mHjOS8oOmfs+mAgemXruWA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+WtneW/g+WcqOWFtuS4reOAguaEv+eItuavjei6q+S9k+WBpeW6t+emj+Wvv+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uIXmmI7oioLliLDkuobvvIzlpJrlsJHmgrLkvKTnrLzn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opPnmoTkurrmrLLmlq3prYLvvIzpgJ3ljrvnmoTkurLkurrml6DlpITlr7vjgIL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nlJ/lkb3lpJrph43opoHvvIzmnIvlj4vnmoTnpZ3npo/ojqvlv5jmjon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nlJ/lkb3kuK3nmoTmr4/kuIDliIbmr4/kuIDnp5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YWz57O76L+Z5LmI5aW977yM5ZGK6K+J5L2g5LiA5Liq5aSp5py677yM5LuK5pm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Ye66Zeo77yM55+l6YGT5Li65LuA5LmI5ZCX77yf5Zug5Li65L2g5aSq5b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aSn5aSn5bCP5bCP55qE6ay855e06L+355qE44CC5ZOI5ZOI77yM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44CCPC9wPjxwPjxlbT4xOC48L2VtPua4heaYjuiKgu+8jOmbqOe6t+e6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6uu+8jOaSkuecvOazquOAguiLpeW+l+aYpemjjuWQueadqOafs++8jOW/mOS9oO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WkquaCsu+8jOmVv+axn+WQjua1quaOqOWJjea1qu+8jOS4jei0n+WYseaJmOW9k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WwgeefreS/oeaJmOaDpuW/te+8jOWkqea2r+a1t+inkuS4jeebuO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4fkuobmmKXliIbmmK/muIXmmI7vvIzmmKXojYnlkJDnu7/ku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Jvnpa3npZbmiavlopPmg7PlvZPlubTvvIzmgJ3lv7XnmoTlv4Pnu6rmvKvlpKnpo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ouI/pnZLnjqnmhI/mtZPvvIzlv5jljbTng6bmgbzouqvlgaXlurfjgILnpZ3mgq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lgaXlurflv6vkuZDvvIE8L3A+PHA+PGVtPjIwLjwvZW0+5Zyo5LqM5Y2B5Zub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77yM5pei5piv6IqC5rCU5Y+I5piv6IqC5pel55qE5Y+q5pyJ5riF5piO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IqC5pel55qE5riF5piO5Zyo5ZSQ5pyd5omN5b2i5oiQ77yM5L2G5L2c5Li65pe2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5riF5piO6IqC5rCU5pep5bey6KKr5Y+k5Lq65omA6K6k6K+G77yM5rGJ5Lu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iO56Gu55qE6K6w6L2944CCPC9wPjxwPjxlbT4yMS48L2VtPua4heaYju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e6t+mjnu+8jOe8heaAgOS6suS6uu+8jOS8pOW/g+iQveazqu+8jOi/h+WOu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iOWwhuS4jeWbnu+8jOW/g+W6leWuveaVnu+8jOW/q+S5kOaIkOWghu+8j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cieS4gOS4queBv+eDgueahOWlveW/g+aDh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rjkuIvoqpPoqIDvvIzpmr7nm7jlrojlubPmt6HvvIzov5nmmK/niLHmg4XvvJvmmJP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jnlJzvvIzpmr7liIbkuqvoi6bpmr7vvIzov5nmmK/lj4vmg4XvvJvkuaDmg6/ooqv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Ljlv5jorrDmhJ/mganvvIzov5nmmK/kurLmg4XjgILmuIXmmI7oioL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fml6Xmg4XmhI/vvIzlubjnpo/lgI3liqDnj43mg5z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YmN5ZCO77yM54K555Oc56eN6LGG77yM5Lqy5omL54K55LiL5biM5pyb55qE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W/5Ye65bm456aP55qE55Oc77yM5Lqy5omL56eN5LiL5b+r5LmQ55qE6LG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Ye65byA5b+D55qE5p6c77yM56Wd5L2g5riF5piO6IqC5b+r5LmQ77yM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b+n77yBPC9wPjxwPjxlbT4yNC48L2VtPua4heaYjuiKgu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/g+mHjOWHieWHieeahO+8jOefpemBk+acieS7gOS5iOWPr+S7peaaluaal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RiuivieS9oOWTpu+8jOaYr+aEn+aDhe+8jOWkmuWFs+W/g+WFs+W/g+Wutu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iBlOezu+aci+WPi++8jOW/g+S8muaalueahO+8jOaDheS8muecn+eah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vleivle+8gTwvcD48cD48ZW0+MjUuPC9lbT7lpKnkuZ/muIXmmI7vvIzlnLDku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vo7kuL3nmoTlsbHoibLliIblpJbmuIXmmI7vvJvkurrkuZ/muIXmmI7vvIz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vvIzlv6vkuZDnmoTmg4Xnu6rljYHliIbmuIXmmI7jgILmhL/kvaDnlJ/mtLvmuIX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Y3nqIvlpb3muIXmmI7vvIHmuIXmmI7lsI/plb/lgYfvvIznpZ3kvaD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q357q36Zuo5ru077yM5Lid5Lid54m15oyC77yM5LiA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iA5oq55oSf5Lyk44CC6aOO5reh6Zuo6L275oCd5pWF5Lq677yM6YCd5Y67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ey5oiQ6L+H5Y6777yM5peg6ZyA5oSf5oWo55Sf5ZG95LmL5peg5bi477yM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mN5piv5pyA5aW944CCPC9wPjxwPjxlbT4yNy48L2VtP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WknOmHjOaDs+S9oOassuaWremtgu+8m+WAn+mXruaAneaDheS9leWkhOiv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S4gOaMieWNs+WPkemAgeOAgueql+WkluaciOaYjuWQm+acieefp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+S4jei/n+OAguS7iuW5tOa4heaYjuWkjeaYjuW5tO+8jOaEv+S9oOWBpeW6t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muIXmmI7liLDvvIzmlL7lgYflpb3vvIzmiavlopP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I3kvJrlsJHvvIznvIXmlYXkurrvvIznnIvku4rmnJ3vvIzkuIfkuovpobrmhI/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uIXmmI7oioLvvIzorqnmiJHku6zluKbnnYDlr7nmlYXkurrnmoTnvIXmgID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DkuKrlhYnmmI7nmoTliY3pgJTjgII8L3A+PHA+PGVtPjI5LjwvZW0+5L2g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WB5rOq77yM5bey5Y+R55Sf55qE5LiN5Lya5pS55Y+Y77yb5L2g5Yqq5Yq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WL5paX77yM5pe25YWJ5YmN6L+b5LiN5Lya5YCS6YCA77yb5L2g5aSx5oSP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5Sf5rS75L6d5pen5Zyo57un57ut44CC5riF5piO6IqC77yM5b+Y6K6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pyq5p2l77yBPC9wPjxwPjxlbT4zMC48L2VtPua4heaYj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luW/g+WIh+WIh++8jOa7oeWxseS6uuW+gOW+gO+8jOazqua1geaDheaCsuaCs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eDn+iiheiihe+8jOe6uOmSsemjnumjmOmjmO+8jOS6oeeBtemBpei/nOi/n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ue+jue+j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Z5dDl3MTB1dC5odG1sIj5odHRwczovL2R1YW5qdXppa3UuY29tL2R1YW5qdXppLzU2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d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DF0B9FFF32A9AF907087800A8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