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33C4D1BDFF637A1DC69186C32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33C4D1BDFF637A1DC69186C32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Sf5pel5pe25YCZ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eUn+aXpeW/q+S5kO+8geWFqOS4lueVjOWPquacieS4gOS4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6uuaHguW+l+aso+i1j+S9oO+8jOS9oOS5n+imgeWlveWlveWcs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imgeeVmeS4i+S6uueUn+i2s+i/ue+8jO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m+imgeWwkei1sOS6uueUn+W8r+i3r++8jOWwseW/hemhu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hjOOAguelneiHquW3seeUn+aXpeW/q+S5kO+8gTwvcD48cD48ZW0+My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W3suS4uuS9oOW8gOaUvu+8m+e+juWlveeahOaXpeWtkO+8j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elneaIkeeUn+aXpeW/q+S5kO+8gTwvcD48cD48ZW0+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iZveeEtuiJsOi+m++8jOS9huaAu+acieS6m+S6uua0u+W+l+S7juWuueS4je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7i+acieWRs+OAguWboOS4uuS7luS7rOS7peW/q+S5kOW/g+ebtOmdouS6u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mavuWkhOWvu+inheW/q+S5kO+8jOS6juaYr+eUn+a0u+S+v+WboOatpOacieS6huS6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iHquW3seeUn+aXpeW/q+S5kOOAgjwvcD48cD48ZW0+NS48L2VtPuW9k+S9o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acn+W+heWlh+i/ueeahOaXtuWAme+8jOeOsOWunuaAu+aYr+e7meS9oOiHt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JgOS7peWkseacm+aYr+W4uOaAge+8jOS9huaEv+aIkeS7rOmDveiDveWkn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a0u+WHuuiHquW3seaDs+imgeeahOagt+WtkO+8jOWcqOeUn+aXpei/meWk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OAgjwvcD48cD48ZW0+Ni48L2VtPuS6uueUn+iLpuefre+8jOWIq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neWVrOS4gOWPpeelneemj++8jOWvueedgOWkqeepuuWkp+WWiu+8m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S4gOS4quS6uueahOeUn+aXpe+8j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+8jOayoeacieeDm+WFieaZmumkkO+8jOayoeacieS6uuS4uuaIkeWUs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IkeeahOWvguWvnu+8jOaVo+W4g+avj+S4gOS4quinkuiQve+8jOWPquaci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CZsZHF1bzvnlJ/ml6Xlv6vkuZAmcmRxdW8777yBPC9wPjxwPjxlbT4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LWw5Y2K55Sf77yM5b2S5p2l5LuN5piv5bCR5bm077yB56Wd5oiR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oiR5LiN6IO96YCJ5oup5ZOq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A5aW955qE6YCJ5oup5LqG5oiR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IseS9oOeahOS6uuWmguaenOayoeacieaMieS9oO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dpeeIseS9oO+8jOmCo+W5tuS4jeS7o+ihqOS7luS7rOayoeacie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IseS9oOOAguelneiHquW3seeUn+aXpe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jgILphpLmna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oqbvvIznnInpl7TnmrHnurnlj4jkuIDph43jgILlnKjmiJH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6rluIzmnJvmiJHog73lv6vkuZDjgIHlgaXlurfjgIHnvo7kuL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Lqy54ix55qE6Ieq5bex77yM5oiR5LuK5a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LqG44CC5oiR6KaB5YGa5LiA5Liq6Ziz5YWJ55qE5a2p5a2Q77yM5Yqq5Yq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oms44CCPC9wPjxwPjxlbT4xMy48L2VtPueUqOWYu+WTiOeahOiTneiwg+eyv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6jOiDoeS4gOagt+eahOeUn+a0u+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rlpKnmmK/miJHnmoTnlJ/ml6XvvIznpZ3npo/oh6rlt7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Z/npZ3mhL/miYDmnInnmoTlpb3lj4vku6zpg73lvIDlv4PvvI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vJrov5zov5znmoTml4Hop4LkvaDku6zvvIznpZ3npo/kvaDku6zvvIz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zlubjnpo/luLjlnKjjgII8L3A+PHA+PGVtPjE1LjwvZW0+5Y6f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5qE5bm456aP77yM5LiA5YiH55qE5rip6aao77yM5LiA5Yi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Zu057uV5Zyo5oiR6Lqr6L65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aIkeWWnOasoui9sOi9sOeDiOeDiO+8jOeOsOWcqOecn+ato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5s+W5s+a3oea3oeOAguiusOS9j+aIkeeahOS6uuS4jemcgOimgeWkm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i/h+adpeWwseWlveOAguWcqOi/memHjOWBt+WBt+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oLmnpzlv6vkuZDkuI3og73kuI7kurrliIbkuq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nnJ/mraPnmoTlv6vkuZDkuobjgILlv6vkuZDmmK/kuIDnp43lv4PlooP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HlubTpvoTkuI7njq/looPml6DlhbP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Z5Liq54K56JCx6Ze55aSc77yM5oqY6IW+5Y2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aW977yM6L+Y5pyJNTXliIbpkp/liLDmiJHnmoQzMOWyg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meeUn++8jOWPquacieS9oO+8jOaZmuWuie+8jOWFq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pZ3oh6rlt7HnlJ/ml6Xlv6vkuZDvvIzmhL/mnJvmmK/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lj6rlkIPns5bvvIzkuI3lkIPoi6b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5om/6JKZ5pe25YWJ5LiN5byD77yM5oSf6LCi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54+N5oOc5b2T5LiL5pe25YWJ77yM5Yqq5Yqb55Sf5rS7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Dj+Wwj+m4n+WIneWxleaWsOe/heOAguaYjuWkqe+8jOWDj+mbhOm5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OAguaEv+aIkeaLpeacieaEieW/q+eahOeUn+aXpe+8ge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IuPC9lbT7miJHov5nkuKrlj6/niLHnmoTlsI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bkuIDlsoHjgILnpZ3miJH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ZW/5aSn5LqG5LiA5bKB77yM6KaB5pu05YuH5pWi77yM5bCR5Y+R6IS+5rC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LiN6KaB5Lmx5oOz44CCPC9wPjxwPjxlbT4yNC48L2VtPu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ingeaIkeeahOeXm+iLpu+8jOWPquaDs+iuqeS7luS7rOeci+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S7luS7rOWOu+e+oeaFle+8jOWOu+i/veWvu+OAguWPr+aYr+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muiHquW3seS4jeWmguWIq+S6uu+8jOayoeacieWIq+S6uui/h+eahO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aYr+W/q+S5kOOAguelneiHquW3seeUn+aXp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vJrmjqfliLboh6rlt7HnmoTmg4Xnu6rvvIzosIHpg73kuI3mrK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sqHmnInpgZPnkIbot5/liKvkurrpmo/kvr/lj5HohL7msJTvvIzogI3mgK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b6A5ZCO55qE5pel5a2Q6YeM6YO95piv6Ziz5YW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5ZKM5rip5pqW6YO95aaC57qm6ICM6Ie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5tOi/h+WOu+S6hu+8jOS4gOW5tOS4reacieW+l+WIsOacieWkseWOuzI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piO5bm06Ieq5bex5Y+v5Lul5pu05Yqg5Yqq5Yqb77yM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eq5bex55Sf5pel5b+r5LmQ77yBPC9wPjxwPjxlbT4yOC48L2VtPu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nueOsOaipuaDs+eerOmXtO+8jOiAjOaYr+WdmuaMgeeahOi/h+eo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jkuPC9lbT7orrDlv4bmg7PmmK/lgJLlnKj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vvIzkuI3orrrkvaD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kuIDmu7TkuIDmu7TmtYHmt4zlubLlh4D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LiA5Liq5Lq655qE55Sf5pel77yM5rKh5pyJ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rKh5pyJ54Ob5YWJ5pma6aSQ77yM5rKh5pyJ5Lq65Li65oiR5ZSx552A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+C5a+e77yM5pWj5biD5q+P5LiA5Liq6KeS6JC977yM5Y+q5pyJ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pel5b+r5LmQ77yBPC9wPjxwPjxlbT4zMS48L2VtPu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iDveabtOWKoOaIkOeGn+iHquS/oe+8jOayieedgOWGt+mdmeeah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+8jOS7peWQjueahOaXpeWtkOabtOWKoOWdmuW8uuaXoOeVj+OA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IuPC9lbT7lpKfljYPkuJbnlYzph4z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pmarkvaDotbDliLDmnIDlkI7vvIzmiYDku6XvvIzor7f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jgII8L3A+PHA+PGVtPjMz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6KaB5b+r5LmQ44CB6KaB5byA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6Z+n44CB6KaB5rip5pqW77yM6L+Z5ZKM5oCn5qC85peg5Y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7peWQjueahOazquawtOmDveaYr+WWnOaegeiAjOazo+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MzUuPC9lbT7mhL/kvaDlgr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npo/vvIzmg7PopoHnmoTpg73mi6XmnInvvIzlvpfkuI3liLDnmoTp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I5aSn5LqG5LiA5bKB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4ix56yR55qE5aWz5a2p6YO95LiN5Lya6ZW/55qx57q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HquW3seeUn+aXpeW/q+S5kO+8geWPkeWPkeWPke+8jOeYpueYpueY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+8jOWBpeW6t+W/q+S5kO+8gTwvcD48cD48ZW0+MzguPC9lbT7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nIDlpKfnmoTmhL/mnJvvvIzlhajlrrblronlurfllpzkuZDlr4z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5+l6YGT5LuA5LmI5pe25YCZ5byA5aeL5a+5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pWP5oSf77yM5LiN55+l6YGT5LuA5LmI5pe25YCZ5byA5aeL5a6z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Zug5Li65oiR55+l6YGT6YKj6L+H55qE5LiN5piv55Sf5pe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PC9wPjxwPjxlbT40MC48L2VtPuaEv+S9oOW5tOWwkei2s+mjjua1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i+sOaOrOWcqOaJi++8jOS4ieWNg+a4heivl+WUseS4jeS8keOAguaEv+S9oOmcnOW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ve+8jOS5n+acieeZveaciOeJteiho+iilu+8jOS5n+acieaYpeeni+aKmuec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oTmgoTlnLDnpZ3oh6rlt7HnlJ/ml6Xlv6vkuZ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soHvvIzliqrlipvovr7liLDnm67moIfvvIzliqrlipvmjqXov5Hmoqb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Xov5HkvaDmg7PopoHnmoTkurrvvIzov5znprv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N6KaB5aSq5Zyo5oSP5LiA5Lqb5Lq65aSq5Zyo5LmO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Lul5pyA5L2z5b+D5oCB6Z2i5a+5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Dm+WFieeUn+i+ie+8jOaXpeaarumcnuWFieacgOe+juOAguW/q+aEieW/g+S4r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kOWTgeS6uueUn+aYjuWqmuOAguiwqOeOsO+8jOiwqOeOsO+8jOaEv+S9o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OAgumAgeiHquW3seWJjeWbm+WPpeeahOesrOS4gOS4quWtl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pZ3miJHoh6rlt7HnlJ/ml6Xlv6vkuZ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m7TliqDmiJDnhp/lkozoh6rkv6HvvIzmnKrmnaXlj5jlvpfmm7TliqDlnZrlv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jgII8L3A+PHA+PGVtPjQ1LjwvZW0+56Wd6L+Z5Liq5LiW55WM5L6d5pen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N5piv5oiR44CCPC9wPjxwPjxlbT40Ni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awuOi/nOS4jeimg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mguS4jeWQg+mlreOAgeWTreazo+OAgeiHqumXreOAgeaKkemDg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Cu+eTnOaJjeWBmueahOS6i+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LniLHnmoToh6rlt7H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lj6/ku6XlpLHmnJvkvYbkuI3og73nu53mnJvvvIzkvaDopo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mmI7lpKnmmK/mlrDnmoTkuIDlpKnjgII8L3A+PHA+PGVtPjQ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Zac5qyi6L+H55Sf5pel77yM6ZW/5aSn5LqG5pyA5oCV6L+H55Sf5pel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oOF5LiA5bm05Y+I5LiA5bm077yBPC9wPjxwPjxlbT40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IseiHquW3se+8geeIseWutuS6uu+8geeIseaci+WPi++8geeIsei/meS4lueV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S6i+eJqe+8gTwvcD48cD48ZW0+NTAuPC9lbT7nlJ/ml6Xlv6vkuZD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jgII8L3A+PHA+PGVtPjUxLjwvZW0+6KaB5LiN5piv5ZCM5aSp5Ye655S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+Q6LW377yM6YO95b+r5b+Y5LqG5LuK5aSp5piv6Ieq5bex55Sf5pel5LqG77yM5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rC46L+cMTjlsoHjgII8L3A+PHA+PGVtPjU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M54Wn6aG+5aW96Ieq5bex77yM5aaC5p6c5bCa5pyJ5L2Z5Yqb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6O5aW955qE5Lic6KW/77yM5LiN55WP5LiN5oCW5LiN5oCC5LiN6YCA5LiN56Oo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1M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ZveeEtuivtOmVv+Wkp+S6hui/h+eUn+aXpeW5tuS4jeaYr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i/mOaYr+W/hemhu+aal+aal+iuuOS4que+juWlveeahOaEv+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lJ/lkb3lpKrnn63mmoLvvIzmsqHml7bpl7TpgZfmhr7vvIzkuID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lZnnu5npgqPkupvorqnkvaDkuI3lv6vnmoTkurrmiJbkuovjgIL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Loh7Toh6rlt7H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K645LiA5Liq5oS/5pyb5oOz6KaB6aOe77yM5ZCs5oi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77yM54mb55qu5aSp6Iqx5Lmx5Z2g77yb6K645LiA5Liq5oS/5pyb57yY5YiG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6YKj5Liq6LCB77yM5bm456aP6LCB5piv6LCB6Z2e77yb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Km5oOz5oiQ55yf44CCPC9wPjxwPjxlbT41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W/q+S5kOimgeW8gOacl+imgeWdmumfp+imgea4qeaalu+8jOi/m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XoOWFs+OAgjwvcD48cD48ZW0+NTcuPC9lbT7nlJ/pgKLnm5vkuJbmt7vnpo/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JLlgKnlvbHpppnmu6Hluq3jgILlv6vmtLvlhYnpmLTlpoLku5nlooPvvIzkuZDml6D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sLjlvIDlv4PjgILmqKrmibnvvJrnpZ3miJHnlJ/ml6X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B5LqG5bqf6K+d5Lmf5bCR5LqG77yM5om/6JKZ5pe25YWJ5LiN5by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I6ZW/5LiA5bKB77yM56Wd6Ieq5bex55Sf5pel5b+r5LmQ77yM5oSf5oG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O5a6g54ix44CCPC9wPjxwPjxlbT41OS48L2VtPuW+gO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+8jOS4jei+nOi0n++8jOaEn+iwoumZquS8tO+8jOaEn+iwouaJgOac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jAuPC9lbT7miJHkuLrljYHkup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zmiJHkuLrljYHkupTlsoHoh6rosarvvIzmiJHkuLrljYHkupTlsoH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qB54S25omN5Y+R546w5LuK5aSp5piv5oiR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5ZCn77yBPC9wPjxwPjxlbT42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OAguW4jOacm+iHquW3seWcqOaOpeS4i+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0u+W+l+abtOWKoOeahOa0kuiEseS4juW/q+S5kOOAguW4jOacm+iHquW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iHquW3seeahOS6uu+8jOmDveWBpeW6t+W/q+S5kOOAguS9juiw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wg+WBmuS6i++8jOiuqeiHquW3sei2iuadpei2iuWujOe+j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7ku4rlpKnotbfkuLrkuoboh6rlt7HpqoTlgrLnmoTmtLvnnYDlkK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kurrkvJrlv4Pnlrz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yMzFkMG5iN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jMxZDBuYj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33C4D1BDFF637A1DC69186C32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