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2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9DA624072F20538924663A8DF85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9DA624072F20538924663A8DF85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a2k54u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eWJjeaIkeaYr+S4gOS4quWCu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WkquWkmu+8jOeOsOWcqOaIkei/mOaYr+S4gOS4quWCu+WtkO+8jOaDs+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aXp+aipuWkqumVv++8jOS4gOaXpumZt+i/m+WO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7oei6q+S8pOeXm+W+iOmavuiHquaLlOOAgjwvcD48cD48ZW0+My48L2VtPuaRl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WtkOa7oeWcsOeahOawtO+8jOaRlOWdj+eahOW/g+aAjuagt+ihpei0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kvuS8muWwseWDj+axn+a5lu+8jOaAu+aYr+iuqeS6uui6q+S4jeeUs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S4jeeUseiht+OAgjwvcD48cD48ZW0+NS48L2VtPuiiq+eOsOWunueJtee7iu+8jOii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e8oOe7leOAguWPquaDs+S4vuadr++8jOWPquaDs+S5sOmG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pmuaYr+WboOS4uueIseaDhe+8jOemu+WpmuS5n+aYr+WboOS4uueIseaDh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aYr+e7k+WpmuWSjOemu+WpmuWUr+S4gOeahOOAgee7neaXoOS7heacieeahOaXo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eahOeQhueUseOAgjwvcD48cD48ZW0+Ny48L2VtPuabvue7j+aLpeacieeah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mavuS7peW+l+WIsOeahOabtOimgeePjeaDnO+8jOWxnuS6juiHquW3seeah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S4jeWxnuS6juiHquW3seeahOS4jeimgeW8uuaxgu+8jOW3sue7j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S9nOWbnuW/huOAgjwvcD48cD48ZW0+OC48L2VtPuS9oOi1sO+8jOaIkeS4jemA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pe+8jOaXoOiuuuWkmuWkp+mjjumbqO+8jOaIkeimgeWOu+aOp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S4quS6uui1sOWcqOS4gOadoeihl++8jOWkqeW+iOWHieS6uuW+i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uteWknOeahOS4jeWkmu+8jOaVo+atpeeahOS6uuS5n+Ww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og73lnKjmoqbph4zop4HkvaDvvIzmiJHlnKjmoqbph4zlk63ll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I8L3A+PHA+PGVtPjExLjwvZW0+56qB54S25LiA556s6Ze05bCx5b6I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iM5pyb5L2g5bCx5Zyo5oiR6Lqr6L6544CCPC9wPjxwPjxlbT4xMi48L2VtPuaIkeWO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i/h+W+gO+8jOW5tuS4jeaYr+WrieWmku+8jOWPquaYr+mavui/h++8jOacieen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9oOS7juacque7mei/h+aIkeOAgjwvcD48cD48ZW0+MTMuPC9lbT7kvaDkvZX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mhpTmgrTvvIzmsqHmnInkuIDngrnngrnlronmhb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oSP5LmJ5bCx5piv5omT5Y+R5aSa5L2Z55qE5pe26Ze044CB54+N5oOc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PC9wPjxwPjxlbT4xNS48L2VtPuiwouiwouS9oO+8jOiwouiwo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meS6m+e+juWlveeahOaXpeWtkO+8jOiwouiwoui/meS4quS4lueVjOS4i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og73mjqXlj5fkvaDmnIDlt67nmoTkuIDpnaLvvIz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6XmnInkvaDmnIDlpb3kuIDpnaLjgII8L3A+PHA+PGVtPjE3LjwvZW0+6L+Z5Liq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s5bCx5LiN5a2Y5Zyo5YWs5bmz77yM5oiR5pep5bey5LiN5aWi5rGC5LiK5aSp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oWI44CCPC9wPjxwPjxlbT4xOC48L2VtPuS4gOi3r+i1sOi/h+mdoOiHquW3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DveWkn+S4gOebtOmZquS9oOi1sOWIsOW6leOAgjwvcD48cD48ZW0+M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DliIflj6/ku6Xph43lpLTmnaXov4fvvIzmiJHlroHmhL/pgInmi6nkuIDmrK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moqbjgII8L3A+PHA+PGVtPjIwLjwvZW0+6KOF5ruh5L2g55qE5b+D77yM6KKr5o6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ya5piv5oCO5qC355qE5Lyk55eV57Sv57Sv44CC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cgOaKmOejqOS6uueahOS4jeaYr+WIq+emu++8jOiAjOaYr+aEn+WKqO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+iOWuueaYk+ermeWcqOWOn+WcsOS7peS4uui/mOWbnuW+l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lho3lm6DkuLrku7vmgKfogIzkuI3ogq/kvY7lpLTvvIzkuI3lho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rmiafogIzovbvoqIDliIbmiYvjgII8L3A+PHA+PGVtPjIzLjwvZW0+5oiR56yR552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ue5b+G55qE5q+S77yM56yR55qE55y8552b5bey5qih57OK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jeaKiua1ruWQje+8jOaNouS6hua1heaWn+S9juWU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op4HnmoTkvJrmtojlpLHvvIznhp/mgonnmoTkvJrlj5jpmYznlJ/vvIzniLH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gajjgII8L3A+PHA+PGVtPjI2LjwvZW0+5bex6YCJ5oup55qE6Lev5bCx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6Lev5LiK55qE6Imw6L6b77yM5peg6ZyA5oqx5oC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S4gOS4quS6uuimgemAguW6pu+8jOWSjOeIseS6uueahOi3neemu+S5n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OAgueIseS7luWcqOS4jei/nOS4jei/keeahOi3neemu++8jOS7luS+v+S8mu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MjguPC9lbT7nqoHnhLblj5HnjrDjgIHljp/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lr7nkvaDliqjkuoblv4PvvIzlj6rmmK/miJHkuI3nn6XpgZP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piv5oiR55qE5Y2V5puy5b6q546v77yM5oiR5piv5L2g55qE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S+44CCPC9wPjxwPjxlbT4zMC48L2VtPumdkuaYpe+8jOS+v+aYr+aJv+WPl+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+8jOeEtuWQjuWdmuW8uu+8jOeEtuWQjuaIkOmVv++8jOacgOe7iOmBl+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gYfoi6Xml6Dms5Xlv5jorrDku5bvvIzlsLHkuI3opoHlv5jorr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rp7lnKjnmoTlv5jorrDvvIzmmK/kuI3pnIDmsYLmnoHlip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Lqb5YWz57O777yM5pat5LqG5bCx6K6p5a6D5pat5LqG5ZCn77yM5aW9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j77yM5ZCE6Ieq5a6J5aW944CCPC9wPjxwPjxlbT4zMy48L2VtPuS9oOeVmeS4i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IkeS4gOebtOiIjeS4jeW+l+W/mOiusOOAgjwvcD48cD48ZW0+Mz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mg4roibPkuobpgqPmrrXml7blhYnvvIzlpoLmnpzkvaDmiZPnrpfmtojlp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pKrov4fmg4rorrbvvIHlj6/og73oh6rlt7HlhoXlv4PlvojmmI7nmb3vvIz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Jzopb/lp4vnu4jnlZnkuI3kvY/jgII8L3A+PHA+PGVtPjM1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25a6e5L2g5LiN6Iqx5b+D77yM55yf55qE77yM5Y+q5piv6L+Y5a6J5a6a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i48L2VtPuePjeaDnOS9oOeOsOWcqOaJgOaLpeaci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Mh+S4jeWumuWTquWkqe+8jOWug+WwseS8muemu+S9oOiAj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IDnm7Tmg7PmjqfliLblr7nkvaDnmoTmhJ/mg4XvvIzkuI3mtZPkuI3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kuI3ph43vvIzlj6rmmK/miJHlv5jorrDkuobmhJ/mg4Xov5nkuovnlLHkuI3lvp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mf6K6454ix6L+Y5rKh5pyJ5oiQ54af77yM5Lmf6K6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YiG5bey5bC977yM57uT5p6c5bCx5piv56uZ5Zyo54ix5LiO5LiN54ix55qE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usOW/humHjOS9oOmZjOeUn+eahOW+ruesk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e7meaIkeeahOWUr+S4gOOAgjwvcD48cD48ZW0+NDAuPC9lbT7lraTljZX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i4LmrKLvvJvni4LmrKLvvIzmmK/kuIDnvqTkurrnmoT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LiO5Lq65LmL6Ze055qE55u46YGH5bCx5YOP5piv5rWB5pif77yM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45Y+R5Ye65Luk5Lq6576h5oWV55qE54Gr6Iqx77yM5Y205rOo5a6a5Y+q5piv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bCx5YOP5oiR5ZKM5L2g6L+Z6Iis44CCPC9wPjxwPjxlbT40Mi48L2VtP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WOu+eXm+iLpu+8jOS4jeWmguWwseiuqeS4gOS4quS6uuabtO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mnIDkuI3mk4Xplb/nmoTlsLHmmK/mjL3nlZnvvIzlj6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pg73opoHotbDjgII8L3A+PHA+PGVtPjQ0LjwvZW0+5b2T5L2g5oOz6KaB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oOz5oOz5Li65LuA5LmI5b2T5Yid5Z2a5oyB6LWw5Yiw5LqG6L+Z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S7juadpeS4jeefpemBk++8jOS9oOaXoOeQhuWPl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LvOWRvemBk+atieWus+aAleS9oOemu+W8gOeahOmCo+enjeW/g+eXm+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u63lhpnvvIzjg7zlj6XnprvliK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bCP55Sf5rS744CB5LiA5Liq5Lq655qE5bCP6ZqP5oSP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W95b+D5oOF44CCPC9wPjxwPjxlbT40OC48L2VtPuaIkeS4juaYpemjjuea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S9oOaQuueni+awtOaPveaYn+ays+OAguWxseays+a1t+mYlO+8jOS6uumXt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atpOWIq+i/h+OAgjwvcD48cD48ZW0+NDkuPC9lbT7miJHorrDlvpf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pb3vvIzljbTllK/ni6zkuI3orrDlvpfkvaDkuI3niLHmiJ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+55oiR5LiA6KeB5YC+5b+D77yM5oiR5a+55L2g5LiA6KeB5aaC5pWF44C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iv5L2g77yM5L2Z55Sf6YO95piv5L2g44CCPC9wPjxwPjxlbT41M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e0r++8jOayoeS6uuiDveS4uuS9oOaJv+aLheaJgOacieeahOS8pOaCsuWSj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gOS7peS6uuaAu+aciemCo+S5iOS4gOauteaXtumXtOimgeWtpuS8muiHquW3s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IuPC9lbT7mnIDmgJXkvaDlsIbmiJHku6znmoTmlYXkuovlg4/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kuIDmoLfvvIzor7Tnu5nlpbnlkKzjgII8L3A+PHA+PGVtPjUz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oiR55Sf5ZG95Lit5raI5aSx77yM5a+55oiR5p2l6K+05pu+57uP55qE6YO95piv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44CCPC9wPjxwPjxlbT41NC48L2VtPuWmguaenOacieS4gOWkqe+8jOS9o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WsuWApuS6hu+8jOWPquimgeS9oOS4gOWbnuWktO+8jOaIkeeahOeskeWuue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OAgjwvcD48cD48ZW0+NTUuPC9lbT7mtYHmsLTmtbjmub/kuoblnLDmnb/vvIz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gobmhI/nmoTpo57oiJ7jgILnga/oipLnhafkuq7kuobohLjpoorvvIzljbTnnIvkuI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nmoTlvbHlrZDjgII8L3A+PHA+PGVtPjU2LjwvZW0+5Y+v5LiN5Y+v5Lul5Yir5oq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K55Zue5b+G5q275q275LiN5pS+77yM6Ium6Ium57qg57y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S6m+S6i++8jOWbnuWktOeci+W+iOe+ju+8jOacieS6m+S6uu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W+iOe0r+OAgjwvcD48cD48ZW0+NTguPC9lbT7po47lkLnnnYDmiJHljZXoloT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IzmiJHkuIDkuKrkurrotbDlnKjmg7PkvaDnmoTot6/kuIrvvIzlj4jmuKnmmp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jgII8L3A+PHA+PGVtPjU5LjwvZW0+5b6I5oOz5ZGK6K+J5YWo5LiW55WM77yM5o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5eb6Ium44CCPC9wPjxwPjxlbT42MC48L2VtPuS4lueVjOS4iuacgOWLh+aV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Oq+i/h+S6juaIkeW+rueskeedgOWQrOS9oOivieivtOS9oOS7rOS5i+mX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VheS6i+OAgjwvcD48cD48ZW0+NjEuPC9lbT7kvaDnmoTpu5HnnLzlnIjotorlj5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nmb3lvIDmsLTnq5/kuZ/llp3lh7rkuobphZLnmoTlkbPvvIzkvaDmsqHmnIn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t7HlpJzlj4jmg7Potbfkuobmm77nu4/nmoTpgqPkuKrosI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4ix77yM5Li65LuA5LmI5LiN6K+05Ye65Y+j77yM5pyJ5Lqb5Lic6KW/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bCx5YaN5Lmf5Zue5LiN5p2l5LqG77yBPC9wPjxwPjxlbT42My48L2VtP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eecvOedm+S5oOaDr+S6huazquawtO+8jOWPmOaIkOS6huS+nei1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lpzmrKLmnInlj6PooovnmoTooaPmnI3vvIzlkKbliJnkuI3nn6XpgZP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k6rph4zlkIjpgILjgII8L3A+PHA+PGVtPjY1LjwvZW0+5rKh5pyJ5L2c6ICF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mf5bCx5rKh5pyJ6K+76ICF55qE5rOq5rC044CCPC9wPjxwPjxlbT42N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Ot+W+l+ecn+ato+WxnuS6juS9oOeahOW5uOemj+S5i+WQju+8jOS9oOWws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1t+eahOS8pOeXm+WFtuWunuaYr+S4gOenjei0ouWvjO+8jOWug+iuqeS9oOWtp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WOu+aKiuaPoeWSjOePjeaDnOS9oOeIseeah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ov5nkuJzopb/vvIzlpKrkuI3lgLzpkrHjgILkuIrkuIvniZnkuIDnorDnmoTkuov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iJDmnKzvvIzlkKzlkKznvaLkuobvvIzlhaXogLPov4fvvIzliKvkuI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Lus5YaN5Lmf5LiN5Lya5YOP5Lul5YmN6YKj5qC377yM5Lul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LiN5Y+v5pu/5Luj44CCPC9wPjxwPjxlbT42OS48L2VtPuWygeaciOeahOWGs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eedgOS4gOS6m+aXoOazleaUtuaLvueahOeUnOicnOWSjOS8p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nZLmooXmnq/okI7vvIznq7npqazogIHljrvvvIzku47mraTmr4/pgYf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73lg4/mnoHkuobpgqPkuKrku5bjgII8L3A+PHA+PGVtPjcxLjwvZW0+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pyA6L+R6L+H5b6X5aW95LiN5aW977yM5oiR6K+06Ieq5bex5pqC5pe25q27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gOWcuuWcqOmUmeeahOaXtumXtOeUqOWvue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ihqOaDhemAoOWwseeahOaEn+aDhe+8jOaIluiuuOWPquaYr+S4gOS4quaap+aYp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jwvcD48cD48ZW0+NzMuPC9lbT7or7TkuobliKvmg7nmiJHjgILnjrDlnKjnq4v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vvIzmlLbmi77ooYzmnY7nprvlvIDlnLDnkIPjgII8L3A+PHA+PGVtPjc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6aaW5q2M5Lya5Y2V5puy5b6q546v77yM54ix5LiK5LiA5Liq5Lq65Lya5LiN5pat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Y+v5piv5q2M5ZCs5aSf5LqG5bCx5Lya5YiH5o6J77yM5omA5Lul5Lq654ix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pS+5omL44CCPC9wPjxwPjxlbT43NS48L2VtPuW+iOWwj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upOS4uui/meS4quS4lueVjOS4iuacgOa1qua8q+eahOS6i+aDhe+8j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3keW+iOi/nOeahOi3r++8jOWOu+eci+WPpuS4gOS4quS6uu+8jOeOsOWcqOS5n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v5nkuKrmu6Xmg4XnmoTlubTku6Pph4zvvIzov5j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h7PmrbvkuI3muJ3nmoTniLHmg4XjgII8L3A+PHA+PGVtPjc3LjwvZW0+5oiR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6KaB5rGC6KeB5L2g77yM5LiN5piv5Zug5Li66auY5YKy77yM6ICM5piv5Zug5Li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mf5oOz6KeB5oiR55qE5pe25YCZ77yM5oiR5Lus6KeB6Z2i5omN5pyJ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5oOaDr+i/meS4quS4nOilv+W+iOWPr+aLje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W+l+S4jemdouWvueaUueWPmOeahOaXtuWAm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kvaDnmoTmib/or7rvvIzkuI3opoHkvaDnmoTmsLjov5DvvIzlj6ropoH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liIflnLDniLHmiJHkuIDpgY3jgII8L3A+PHA+PGVtPjgwLjwvZW0+55u46K+G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qG55u454ix44CCPC9wPjxwPjxlbT44MS48L2VtPueBr+eBq+S8pO+8jOiQve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S4gOihjOihjO+8jOW9kuWkhO+8jOmdkuWxseiOveiOveS6kembvuW+nOW+ieOAguW9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+8jOWPr+aDnOS4pOWcsOWQhOWwveinnu+8jOeLrOWwhuatpOi6q+atpOW/g+S/seWf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DIuPC9lbT7lpoLmnpzmsqHmnInkvaDvvIzmsqHmnIn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mnInkvKTlv4PvvIzkvYbmmK/mnInlpoLmnpzov5jmmK/opo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L+Z5Liq5LiW55WM5LiK5oC75piv5pyJ6YKj5Lm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+15oOz77yM5piv5L2g55qE5rip5pqW44CCPC9wPjxwPjxlbT44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+8jOS8muiuqeS9oOW/mOiusOWIq+S6uuaJgOacieeahOWlve+8jO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4jeWIsOS9oOeahOWlv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m01ZXE0Y2k5Z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JtNWVxNGNpO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9DA624072F20538924663A8DF85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