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1F0AC6B192A9744028B331154A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1F0AC6B192A9744028B331154A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6ICB5YWs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aYr+S4gOado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6v++8jOS4gOWktOezu+edgOS9oO+8jOS4gOWktOezu+edgOWutu+8m+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mVv+mVv+eahOe7s++8jOS4gOWktOaLtOedgOS9oO+8jOS4gOWktOaLtOedgOaI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i/nO+8jOWutuawuOi/nOWcqOS9oOW/g+mHjO+8jOelneemj+awuOi/n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gTwvcD48cD48ZW0+Mi48L2VtPuWPr+eIseS5luW3p+eahOWwj+eMtOWtkO+8j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dpeS4tOS5i+mZhe+8jOmAgei+vuS4gOS7veW/q+S5kO+8jOaEv+S9oOeMt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S6i+Wkp+WQie+8jOW8gOW/g+W/q+S5kO+8jOW5uOemj+WmguaEj+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lvei/kOmikemike+8jOi0oua6kOiMguebm++8jOWWnOS6i+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WIsO+8jOelneemj+adpe+8muaEv+i0ouelnuaKiuS9oOm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W/p+aEgeaUtui0re+8m+aEv+W8gOW/g+aKiuS9oOWll+eJou+8jOaKiuaXoOiB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ru+8m+aEv+W5uOemj+aKiuS9oOe7keaetu+8jOaKiueDpuaBvOaKoui1sO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WbtOWdkOeCieeBq+i+ue+8jOeDpOS4jeaa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ahOa4heiMtu+8jOeDpOS4jeaalueql+WklueahOS4gOaciO+8jOaIkeWSjOaYpea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i1t+OAguatpOWIu++8jOacieS4gOWjtumFkuivpeWkmuWlve+8jOS+v+WP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mGie+8jOS6sueIseeahO+8jOaWsOW5tOW/q+S5kO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aIkeS4gOW/g+S4jeiDveS6jOeUqO+8jOWboOS4uuaIkeWPquiDveWvueS9o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m+aIkeaJv+iupOaIkei6q+S4jeeUseW3se+8jOWboOS4uuS9oOW3sue7j+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eahOeBtemtgu+8geaWsOW5tOW/q+S5kOWunei0n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Fo+eVheS6huacquadpeeahOmBk+i3r++8jOW4pue7meaIkeW/q+S5kOaXoOaV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S6huS6uueUn+eahOaXtuWFie+8jOaKiuaIkeeahOiusOW/huiKrOiKs++8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WygeaciOeahOinkuiQve+8jOS7u+aIkeS5puWGmeeIseaDheeahOS8oOiv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IseS9oOeahOW/g+S4gOebtOa7mueDq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+8jOS4jeaYr+aIkeerme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fpemBk+aIkeeIseS9oO+8m+iAjOaYr++8muW9vOatpOmDve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W5tuefpemBk+i/meS7veeIseeahOWtmOWcqO+8jOWNtOmDveS4jeWPr+S7p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iAgeWFrO+8jOaWsOW5tOW/q+S5kO+8gT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WOhuWPsuaYr+eUqOadpee6quW/teaXtumXtOeahO+8jOmCo+S5iOaIkeiusOS9j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mCo+S4gOenku+8jOWmguaenOivtOWbnuW/huaYr+eUqOadpeWvu+aJvuaXtumX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aJvuWIsOS6huebuOeIsemCo+S4gOWIu++8jOWmguaenOivtOW/g+i3s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vgeaYjuaXtumXtOeahO+8jOmCo+S5iOaIkeaEv+aEj+eUqOS4gOeUn+adpe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OS48L2VtPuaYpe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CZsZHF1bzvpkrEmcmRxdW8756Wd5L2gJmxkcXVvO+mRqyZyZHF1bzvlubTlv6vkuZ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5HmraUmbGRxdW876ZKxJnJkcXVvO+i/m+OAgeWLh+W+gOebtCZsZHF1bzv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BJmxkcXVvO+mSsSZyZHF1bzvnqIvkvLzplKbjgIHpg44mbGRxdW876LSiJnJ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OAgeS4gOihqOS6uiZsZHF1bzvotKImcmRxdW8744CBJmxkcXVvO+WvjCZyZHF1bz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puL8mbGRxdW875a+MJnJkcXVvO+m9kOWkqe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iKvkurrlj4zlj4zlr7nlr7nvvIzlv4PkuK3kuI3npoHmiorkvaDlm57lkbP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miJHlpJzkuI3miJDlr5DvvIzmg6borrDkvaDmiJHouqvlv4PmhpTmgrT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3orrrplJnlr7nvvIzlv5jorrDkvaDmiJHnnJ/nmoTkuI3kvJr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JrkvaDmmK/miJHku4rnlJ/kuYvmnIDvvIHkurLniLHnmoT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l6IqC5p2l5Yiw77yM5oiR5oqK56Wd56aP6YCB5Yiw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m456aP5rC455u46ZqP77yM5a625bqt576O5ruh5LmQ5bi45Zyo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yR5byA5oCA77yM6LSi5rqQ5rua5rua5ruh6L2m5qC977yM5LqL5Lia6aG65Yi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M5pyA5ZCO56Wd5L2g5pil6IqC5oSJ5b+r44CCPC9wPjxwPjxlbT4x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S4gOenkumSn+W/mOiusOeDpuaBvO+8jOeUqOS4gOWIhumSn+aDs+aDs+aWsO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wj+aXtuS4juWWnOasoueahOS6uuW6pui/h++8jOeEtuWQjuWcqOaWsOaXp+S6pOa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UqOS4gOS4quW+rueskeadpeaOpeaUtuaIkeaPkOWJjeS8oOmAk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MTMuPC9lbT7miJHllpzmrKLkvaDvvIzkvYbljbT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ov4fvvIzmiJHkuI3nn6XpgZPkvaDmmK/kuI3mmK/kuZ/lkozmiJHkuIDmoLf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b/miJHkuI3mlaLlvIDlj6PvvIzmg4XmhL/nrYnlvoXvvIzov5nnrYnlvoXmmK/nhY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pjno6jvvIzkvYbmraPlm6DllpzmrKLkvaDvvIzmiJHop4nlvpfov5nkuZ/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ogIHlhazvvIzmlrDlubTlv6vkuZDvvIE8L3A+PHA+PGVtPjE0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5pyJ5Lik5Y+q5bCP5qGo77yM5Lul5YmN5piv5oiR5LiA5Liq5Lq65YiS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bCP6Ii55YiS5b6X5pu05b+r5LqG77yM5q+P5aSp6YO95pyJ5LiA54mH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aOO5pmv77yM54ix5L2g77yM5Zyo6L+Z5Liq5paw5bm077yM56Wd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GmeS4gOWJr+aYpeiBlO+8jOmAgeS4gOauteelneemj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ahOWFqOaYr+ecn+ivmu+8jOaEv+S6sueIseeahOaYpeiKguaEieW/q+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gTwvcD48cD48ZW0+MTYuPC9lbT7mnIjkuq7ov5jmsqHmnInljYfotbfvvIz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popflsI/mmJ/mmJ/lnKjnnKjnnLzvvIznlLDph47kuIrkuIDniYfmvIbpu5HvvIz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op4HkupTmjIfjgILmiJHlg4/kuKrnm7LkurrkuIDmoLfvvIzmt7HkuIDohJrmtY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nLDouKnnnYDnlLDmm7TvvIzlkJHnk5zlnLDotbDljrvjgILnpZ3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/5oiR5Lus55qE54ix5oOF5pyJ55m95aiY5a2Q5ZK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qE5Yi76aqo6ZOt5b+D77yM5pyJ5qKB5bGx5Lyv5ZKM56Wd6Iux5Y+w55qE5Z2a6L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M5pyJ54mb6YOO5ZKM57uH5aWz55qE5bGx55uf5rW36KqT77yM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GV6ICB44CC5a6d6LSd77yM5paw5bm0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eOsOWcqOa0u+edgOaYr+S4uuS6huS9oOiAjOa0u++8jOS4uuS6hu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neWuneiAjOa0u+OAguaJgOS7peaIkeS8muWlveWKquWKm+WlveWKquWKm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TkuPC9lbT7opoHmiqLlnKjmlrDmmKXnmoTliY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nKjniIbnq7nnmoTliY3lpLTvvIzmiqLlnKjmrKLohb7nmoTliY3lpLTvvIzmiq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nmoTliY3lpLTvvIzmiqLlnKjlsIbopoHliLDmnaXnmoTpk7rlpKnnm5blnLDnmoT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Y3lpLTvvIzkuLrnmoTmmK/kvaDog73lkKzmuIXmiJHnnJ/mjJrnmoTnpZ3npo/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5ZCM5qC355qE5aSp77yM5ZCM5qC3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5qE56Wd56aP5L2g5oiR6L+e77yb5ZCM5qC355qE5oiR77yM5ZCM5qC3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5qE5b+r5LmQ5Lyg57uZ5L2g77yb5ZCM5qC355qE5bm077yM5ZCM5qC3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5qE5pil6IqC5ZCM5qyi5LmQ77yBPC9wPjxwPjxlbT4yMS48L2VtPu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WsOW5tOacneaIkei1sOadpeS6hu+8jOaIkeeahOW/g+WNtOmjnuWQk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S4jeaxguWQjOatpei1t+iInu+8jOWPquaEv+W/g+WEv+WQiOedgOS4gOS4qu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s+WKqOOAgjwvcD48cD48ZW0+MjIuPC9lbT7ogIHlhazvvIzmiJHkuZ/kvJrliqDlg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hafpob7lpb3kvaDjgILkuI3mmK/lm6DkuLrkuYnliqHvvIzkuZ/kuI3lhYn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ogIzmmK/miJHmg7PkuLrkvaDlgZrnmoTjgII8L3A+PHA+PGVtPjI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d5b+15oC75piv5rm/5ram6ICM5rip5pqW77yM5Z2a6Z+n5b6X5Y+v5Lul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077yB5ZOq5oCV5L2g5Zyo6ZO25rKz55qE5b2856uv77yM5oiR5Lmf5Lya5Y+s6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uA6bif77yM5Li654ix6ZO65bmz5om+5L2g55qE6YGT6Lev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quW5tOaYpeiKgu+8jOS9oOWwhuS8mumBh+WIsOaegeerr+WkqeawlO+8m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Oi/kOmjju+8jOWIruadpemHkemSsembqO+8jOmjmOadpeW5uOemj+S6ke+8jOa0ku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csu+8jOmZjeS4i+WQieelpembqu+8jOWTjei1t+W8gOW/g+mbt++8jOaOoOi/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+8jOW5s+Wuiembvui/mOS8mue8oOe7leS9oOS4gOaVtOW5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vo7kuL3lv6vkuZDnmoTpo47mma/vvIzkvaDmmK/miJHmuKnmmp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lv4Pmg4XvvIzkurLniLHnmoTvvIzmhL/kvaDmi6XmnInkuIDkuKrlubj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E8L3A+PHA+PGVtPjI2LjwvZW0+56yU5bCW5YiS6L+H55qE5rWB5bm0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5oiR54K554K55ru05ru055qE54ix5oGL77yM5Lu75pe25YWJ6I2P6IuS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5LiN5Y+Y77yb6aOO6Zuo5Y+C5Y2K55qE6YKj5Lqb5aSp77yM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5qE6Zmq5Ly077yM5oiR5ZCR5pif5pif6K646L+H5oS/77yM5Li65L2g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5q+P5LiA5aSp77yM5oiR6YO95Lya55So5bC955Sf5ZG9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Zmk5aSV5b+r5LmQ77yM5pyA54ix5L2g55qE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XtuacieS9oOeahOelneemj++8jOWkseaEj+aXtuacieS9oOeahOWuieaK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aYr+aIkeeahOW5uOemj++8jOS6uueUn+acieS9oOaIkeW3suefpei2s+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iuqeaIkeS7rOWFseWQjOadpeelneemj+W9vOatp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/q+S5kOawuOi/nO+8geaWsOeahOW8gOWni+aWsOW4jOacm+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mYs+WFieOAgjwvcD48cD48ZW0+MjguPC9lbT7kvaDlvIDlv4PnmoTml7blgJn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ns5bmnpzvvIzkvaDng6bouoHnmoTml7blgJnmiJHmmK/lgaXlurfnmoT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KTlv4PnmoTml7blgJnmiJHmmK/muKnmmpbnmoTniZvlpbbkuIDmna/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v5znprvovpDlsITvvIzorqnkvaDnjqnnmoTlvIDlv4PvvIzkvb/nlKjmm7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ogIHlhazvvIzmlrDlubTlv6vkuZDvvIE8L3A+PHA+PGVtPjI5LjwvZW0+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5pi+5b6X5aSq5a6i5aWX77yM5oS/5L2g6JuH5bm05aSn5ZCJ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eB5aSW77yM6ICB5aSr6ICB5aa755qE77yM5LiN5b+F5Yag5YaV5aCC55qH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b+D5oS/77yM55u85L2g5bm456aP5LmF5LmF77yM5aaC5oSP5Zu057uV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eql+WklueahOm6u+mbgO+8jOWcqOeUte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kmuWYtO+8jOS9oOivtOi/meS4gOWPpe+8jOW+iOacieWkj+WkqeeahOaEn+in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mTheeslO+8jOWcqOe6uOS4iuadpeadpeWbnuWbnu+8jOaXoOmdnuaYr+aDs+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mAgee7meS9oO+8jOS4jeefpeS4jeinie+8jOaIkeeahOW/g+S4jeingeS6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NtOWHuueOsOS6huaIkeeahOW/g+OAgjwvcD48cD48ZW0+MzE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IDkurLvvIzmr4/lpKnpg73mg7PkvaDliqjlkKznmoTlo7Dpn7P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IDkurLvvIzmr4/ml7bpg73ooqvkvaDljaDmja7miJHnmoTlv4P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IDkurLvvIzmr4/liIbpg73ml6Dms5XkuI3lnKjmg7PnnYDkva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IDkurLvvIzmr4/np5Lpg73mvKvplb/nmoTml6Dms5Xov4fljrv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LogIHlhazvvIzmlrDlubT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5qE5Lq65piv5bm456aP55qE77yM5bm456aP5Zyo54m15oyC77yM5pyJ5a6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55qE77yM5rip6aao5Zyo5Lqy5oOF77yM5pyJ5a6255qE5Lq65piv5YWF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Zyo5qKm5oOz77yM5pyJ5a6255qE5Lq65piv5oSJ5b+r55qE77yM5oSJ5b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mh55qE6L2m5LiK77yM5oS/6ICB5YWs5paw5bm05bel5L2c6aG65Yip77yM5Lqr5Y+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zMy48L2VtPuaIkeWvueS9oOeahOaAneW/teWDj+a3seiw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WFsO+8jOa3oea3oeeahOmmmeawlOesvOe9qeedgOS9oO+8jOiAjOelneemj+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s+azqOS4gOebtOmjmOWIsOS9oOW/g+W6leOAguaEv+aIkeeahOeIsemZquS8t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awuOi/nO+8gTwvcD48cD48ZW0+MzQuPC9lbT7miJHmiorkvaDljZXmm7Llvqrnjq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rDlv4bvvIzmr4/kuIDkuKrpn7PosIPpg73mmK/lvojnhp/mgon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lpJrkuYXlpJrlsJHmrKHvvIzogIzmmK/lm6DkuLrnlJ/lkb3lsLHov5n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YDku6XpgInmi6nkuYvlkI7lsLHkuIDnm7TlkKzkuIvljrvvvIzkuI3kvJr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mlrDlubTlv6vkuZDvvIE8L3A+PHA+PGVtPjM1LjwvZW0+5pi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5aOw5q2k6LW35b285LyP77yM5qyi56yR5aOw6L+e57u15LiN5pat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N57ud5LqO6ICz77yM5oiR55qE55+t5L+h6KeB6YCi5o+S6ZKI77yM6aOe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6Wd5L2g6b6Z5bm05aSn5ZCJ77yM5paw5pil5b+r5LmQ77yM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IOc5oSP77yBPC9wPjxwPjxlbT4zNi48L2VtPuaIkeWWnOasouS9o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yoeacieivtOi/h++8jOaIkeS4jeefpemBk+S9oOaYr+S4jeaYr+S5n+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quWNkeS9v+aIkeS4jeaVouW8gOWPo++8jOaDheaEv+etieW+he+8jOi/me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jueGrO+8jOaYr+aKmOejqO+8jOS9huWboOS4uuWWnOasouS9oO+8jOaIkeinie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5uOemj+OAguiAgeWFrO+8jOaWsOW5tOW/q+S5k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mhL/lj5jmiJDlk7LlrablrrbvvIzmjqLorqjniLHnmoTnnJ/osJv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lj5jmiJDmloflrablrrbvvIznoJTnqbbnlJzoqIDonJzor63vvJv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iqrlipvokKXpgKDkuIDkuKrlrrbvvIzkuIDnlJ/kuIDkuJbkuI3liIbnpr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jbPliLDvvIzmhL/kvaDlubjnpo/nlJzonJzvvIE8L3A+PHA+PGVtPjM4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KE5oKE55qE5o2O5p2l5LiA6IKh5Yqb6YeP77ya6K6p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77yM6K6p6Zuo6Zyy5ruL5ram5L2g77yM6K6p55Sc6Jyc5Zu057uV5L2g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q5Ly05L2g77yM6K6p54ix5oSP6L+O5o6l5L2g77yM5Lqy54ix55qE77yM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y5LiA5Lqy5L2g77yM6K6p5L2g5LiA6L6I5a2Q6YO95bm456aP5ZOm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OS48L2VtPuS6sueIseeah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Gs+WumuaJk+mAoOS4gOS4quWFqOaWsOeahOiHquW3se+8jOWvueS9oOeZvuiIr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ZvuS+neeZvumhuu+8jOWvueS9oOeWvOeIseacieWKoO+8jOS7u+WKs+S7u+aA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tu+W/g+WhjOWcsO+8jOS6mOWPpOS4jeWPmOOAguWunei0n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AuPC9lbT7lpb3mg7PnibXnnYDkvaDnmoTmiYv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DotbfotbDvvJvlpb3mg7PmkILnnYDkvaDnmoTohbDvvIzku47mraTlv6vkuZD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lpb3mg7PkurLkurLkvaDnmoTohLjvvIzmiJHku6znm7jkvLTliLDmsLjov5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ubTlv6vkuZDvvIE8L3A+PHA+PGVtPjQxLjwvZW0+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bm46L+Q77yb54ix5LiK5L2g77yM5piv5oiR5LiA55S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x5Y675L2g77yM5piv5oiR5LiA55Sf55qE6YGX5oa+77yb5rKh5pyJ5L2g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+D54G155qE6ZyH5pK844CCPC9wPjxwPjxlbT40Mi48L2VtPu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aDs+W/teOAguWcqOi/mea4qemmqOeahOaXpeWtkOmHjO+8jOW4uOW4uOW/hu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ygeaciOOAguelneaWsOW5tOW/q+S5kO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kuKrotbfngrnvvIzkuIDnp43mnJ/nm7zvvIzmnKrmnaXlj6zllK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v5jorrDvvIzkuIDnp43mlrDnlJ/vvIzku47lpLTlvIDlp4vvvJvkuIDkuKr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iormj6HvvIzlpb3lpb3nj43mg5zvvJvkuIDkuKrmlrDlubTvvIzkuIDnp4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mlrDlubTlv6vkuZDjgII8L3A+PHA+PGVtPjQ0LjwvZW0+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5ZCM44CC5qKm5Lit5Zug5Li65pyJ5L2g77yM5Y+Y5b6X6aaZ55Sc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it5Zug5Li65pyJ5L2g77yM5Y+Y5b6X5bi45pyJ5qyj5Zac77yb55Sf5rS75Li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Y+Y5b6X5YWF5ruh6K+X5oSP44CC5pyJ5L2g55yf5aW9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S48L2VtPuaYpeiKguacn+mXtOeDremXu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WknOeOqeS5kOaZrumBjeWkmuOAguaXpeWknOmioOWAkueasee6ueWkmu+8jOWFu+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WueazleWkmuOAgummluWFiOimgeaKiuinieedoei2s++8jOearuiCpOaUvuadv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veOAguWFtuasoeWGjeaKiuWYtOeuoeS9j++8jOWwkeiNpOWkmue0oOiCpOa7i+a2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prOW5tOa9h+a0kuWPiOW4heawlO+8jOm+memprOeyvuelnua0vuWktO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Jrov4fpmaTlpJXvvIzov47mnaXnq4vmmKXvvIzkuY3lr5Lov5j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p3nhLbvvIznibXmjILlv4Ppl7TjgILmmKXmhI/nm47nhLbvvIznpZ3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JvmmKXpo47mmpbmmpbvvIznpZ3kvaDlv6vkuZDkvp3nhLbvvJvmmKXlm5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pZ3kvaDlubjnpo/nu7Xnu7XvvIE8L3A+PHA+PGVtPjQ3LjwvZW0+5riF5rC0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qE5b+D6YeM77yM5b6u6aOO5Zyo55m95LqR55qE5b+D6YeM77yM5pif5pif5Zyo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L2g5Zyo5oiR55qE5b+D6YeM44CC6Jm954S26ZqU5bGx6ZqU5rC0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Kh5pyJ6Led56a777yM5oSf6KeJ5Yiw5LqG5ZCX77yf5oiR55qE5b+D5pe25pe2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5oOz5L2g77yB6ICB5YWs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OaYr+S4gOW5tOe+juWlveeahOW8gOWni++8jOWPiOaYr+S4gOaut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PiOS4gOasoeecn+ivmueahOelneemj++8muiAgeWFrOi/h+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qpflpJbnmoTlvq7po47ovbvovbvpo5jov4fvvIz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t7Hmg4Xor4nor7TvvIzmnInkvaDnmoTkurrnlJ/oiqzoirPoirHmnLX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oh6rlt7Hmiormj6HvvIzku4rnlJ/kuI7kvaDlv4Plv4Pnm7jplIHvvIzmsLj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t7Hmt7HljbDng5nvvIHogIHlhazvvIzmlrDlubT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byA5ZCv5paw55qE5biM5pyb77yM5paw55qE56m655m9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qKm5oOz44CC5ouC5Y675bKB5pyI5LmL5bCY77yM6K6p5qyi56yR5ZKM5rOq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ZOA5oSB5Zyo5b+D5Lit5Yed5oiQ5LiA6aKX5Y6a6YeN55qE5pm26I6555Cl54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1MS48L2VtPuWcqOS9oO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+8jOelneS9oOeZvuS6i+WPr+S5kO+8jOS4h+S6i+iKrOi+vu+8jOWkqeWkqeWTh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aciOS5kOeZvuS6i++8jOW5tOW5tOmrmOS5kOmrmO+8jOW/g+aDheS8vOmbqu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mGkuebruOAguiAgeWFrO+8jOaWsOW5tO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ph4zvvIzmiJHmiorkuIDljYPmnLXpspzoirH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aDlpb3lpb3niLHoh6rlt7HvvJvkuIDljYPlj6rnurjpuaTpgIHnu5nkvaD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v5znprvkvaDvvJvkuIDljYPpopflubjov5DmmJ/pgIHnu5nkvaDvvIzorqn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kvaDvvJvkuIDljYPmnprlvIDlv4PmnpzpgIHnu5nkvaDvvIzorqnlpb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markvLTogIHlhazvvIE8L3A+PHA+PGVtPjUzLjwvZW0+5oiR55So6Ziz5YWJ57uZ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U6ZOB5aGU54Wn5LiA5byg55u454mH77yM5oiR55So5rip5p+U5YaZ57uZ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F5Lmm77yM5LiN55+l6YGT5paQ5rWO5ZKM5rGk5Yqg55qE5a6M576O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65oOz5b+15oqK56yR5a6555WZ5LiL77yM5Zyo5pyA5rWq5ryr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pyA55yf5b+D55qE6K+d77yM5oiR54ix5L2g44CC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WFiemYtOeZvempuei/h+mame+8jOS9oOaI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+8jOS4jeW/heWcqOaEj+WkquWkmu+8jOelneaWsOeahOS4gOW5tOmHjO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eaWsOW5tOS9s+iKgu+8jOaXqeaXqee7meS9oOaLnOW5t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nkuIvnmoTmmK/mloflrZfvvIzpgIHlh7rnmoTmmK/npZ3npo/vvIzmjY7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lv4PvvIzmlLbliLDnmoTmmK/mrKPllpzvvIzkuqvlj5fnmoTmmK/nnJ/mg4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ov5DvvIzouqvkvZPlgaXlurfvvIzkuovkuJrmnInmiJDvvI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2g55qE54Ot5oOF77yM5rip5pqW5LqG5oiR5Yaw5Y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55qE5YWz5oCA77yM5r+A6LW35LqG5oiR5oSf5r+A5LmL5oOF44CC5paw5bm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S/5oiR5Lus6YCP6L+H54ix5rmW55qE5rOi5YWJ5rC06Zu+77yM5LiA6LW3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PC9wPjxwPjxlbT41Ny48L2VtPuaWsOW5t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luWll++8muWPo+iii+WPq+a4qeaalu+8m+mihuWtkOWPq+WFs+aAgO+8m+iil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0tO+8m+aJo+WtkOWPq+aAneW/te+8m+iuqei/meS7tuWkluWll+S8tOS9oOa4oe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+8jOS4gOWumuimgeW5uOemj+WWlO+8gTwvcD48cD48ZW0+NT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jgILmhL/kuIDkuJbnm7jkvp3vvIzkuIDnlJ/nm7jlroj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7jnn6XkuIDovojlrZDvvIzmlrDlubTlv6vkuZDvvIE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4Ot5LqG77yM5Li65L2g56WI56W355qE5Lq65LiA5a6a5piv5oiR77yb5L2g5om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5LqG77yM5Li65L2g56Wd56aP55qE5Lq66IKv5a6a5piv5oiR77yb5aaC5p6c5L2g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5LqG77yM6K6p5L2g54m15oyC55qE5Lq65Y+v6IO96L+Y5piv5oiR77yB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m06YeM5ZKM5L2g5b+D5pyJ54G154qA55qE5oiR77yB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Yr+S7tuW+iOW/q+S5kOeahOS6i+OAguingeS9oO+8jOaYr+S7tuW+i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eIseS9oO+8jOaYr+aIkeawuOi/nOimgeWBmueahOS6i+OAgu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Yr+aIkeS4gOi+iOWtkOWBmueahOS6i++8jOS6sueIseeahO+8jO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kqeiNkuWcsOiAgeOAgjwvcD48cD48ZW0+NjEuPC9lbT7lrp3otJ3vvIz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ibnliKvnmoTmg7PkvaDjgILorqnmuIXpo47luKbljrv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lnKjkvaDouqvovrnvvJvorqnkupHmnLXluKbljrvmiJHnmoTpl67lgJn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kvaDlt6blj7PvvJvorqnpmLPlhYnluKbljrvmiJHnmoTnpZ3npo/vvIzkuI7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LjkuYXjgILkurLkuIDkurLlrp3otJ3vvIznibnliKvnmoTml6XlrZDvvIz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ogIHlhazvvIzmlrDlubTlv6vkuZDvvIE8L3A+PHA+PGVtPjYy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Sp77yM5LiA5bm05Y+I5LiA5bm077yB5pe26Ze05Zyo5LiN5YGc55qE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+55L2g55qE5oSf5oOF5bm25rKh5pyJ5Zug5q2k6ICM5Y+Y6LSo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W35p6v55+z54OC44CB5rW36KqT5bGx55uf44CB5aeL57uI5LiN5Lya5pS5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anNwZ3hsaWI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pzcGd4bGli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1F0AC6B192A9744028B331154A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