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1AF0BF0002768486DBD917C1A8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AF0BF0002768486DBD917C1A8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4mOW5veaipuW/mOWO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jOaaluaalueahOW6iuamu+mAgeS9oOWuieeEtuWFpeedoe+8j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9u+i9u+WcsOaMguWcqOWYtOi+ue+8jOeajua0geeahOaciOWFieS8t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5s+Wuie+8geaZmuWuie+8gTwvcD48cD48ZW0+Mi48L2VtPuWcqOavj+S4qu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mDveijheedgOacieiJsOmavueahOWygeaciO+8jOiAjOmCo+S6m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cgOWQjumDveS8muWPmOaIkOaVtOS4queUn+WRveS4reacgOeyvuW9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WuieOAgjwvcD48cD48ZW0+My48L2VtPumBpemBpeeahOaipuS6rui1t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aIkeW/g+aEv+S4gOWjsOWjsO+8jOS9huaEv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v+aJgOacieeahOe+juWlveijhea7oeaCqOeahOaipu+8jOelneaCqOS7i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Wlveaipu+8gTwvcD48cD48ZW0+NC48L2VtPuWkqem7keS6hu+8j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keadoeefreS/oemAgeelneaEv++8jOelneS9oOi9u+advuWFpeed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S8tOmaj++8jOelneemj+e+juaipuaIkOecn++8jOelneS9oOeyvuelnu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q+S9k+WAjeWEv+W8uuOAgjwvcD48cD48ZW0+NS48L2VtPuWkmuS4g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m+e0r+S6huWwseedoeinie+8jOmGkuS6huWwseW+rues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S5iOagt++8jOiHquW3seaUvuiwg+aWmSZoZWxsaXA75aSn5a62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iF5pmo57uG6Zuo6JKZ6JKZ77yM5oS/5L2g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Ziz5YWJ54G/54OC77yM5oGt56Wd6Z2S5pil5rWq5ryr77yb5YKN5pma5b2p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bm456aP5peg6L6577yb5aSc5pma5pif5pif6Zeq6Zeq77y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qT5ruh77yb5rex5aSc5piO5pyI5ZyG5ZyG77yM56Wd5L2g576O5qKm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qd54Om5oG85omT5Liq5bCP55u577yM6K6p5b+r5LmQ5YaS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b6K6p55eb6Ium5bCP5oap5q2H5Lya5YS/77yM6K6p5bm456aP5o6l6L+e6LWb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pmm5rCU552h5Liq6ZW/6KeJ77yM562J5aW96L+Q5oKE5oKE5p2l5Yiw44CC6K6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44CCPC9wPjxwPjxlbT44LjwvZW0+5Zyo5Zyo6L+Z5a6B6Z2Z5b6X5aSc5pma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b6X56Wd56aP77yM5bim5Y675oiR5rex5rex5b6X77yM5oS/5oiR5b6X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jsOelneemj+a0l+WOu+S9oCZtZGFzaDvlpKnlvpflirPntK/vvIwmbWRhc2g7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m5L2g6L+b5YWl576O5aaZ5b6X5qKm5aKD77yBJm1kYXNoO+eJh+W/g+aEj+S9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W5s+WuieWuieOAgjwvcD48cD48ZW0+OS48L2VtPuaaluaalueahOeBr+WF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S6ru+8jOiuqeS+peW5uOa0kua7oeWFqOmDqOWknOaZmuOAguWGheW/g+eahOeB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eacn+acm++8jOiuqeaYjuaXpeavlOS7iuaXpeabtOeBv+eDguOAgua3sea3s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rmOWFtOaciemZkO+8jOaEv+S9oOWlveaipuiDveWch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nnYDlvIDlv4PnmoTkuovvvIzkuI3mg7Png6bmgbznmoTkuov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kuovvvIzkuI3mg7PkuJHmgbbnmoTkuovvvJvmg7PnnYDlubj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gJLpnInnmoTkuovvvJvmg7PnnYDlubjnpo/nmoTkuovvvIzkuI3mg7P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7PnnYDmg7PnnYDvvIzkvaDlsLHnnaHnnY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w5Zyo5q+U6LWb77yM6LCB5YWI5qKm6KeB5Yiw5ZGo5YWs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L2g6K6p5oiR5Lqy5LiA5LiL77yB5aaC5p6c5L2g6LWi5LqG77yM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L77yB5Yqg5rK577yM5b+r552h5ZCn77yB5piO5aSp5pep5LiK55+t5L+h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7uT5p6c77yM5piO5pma6KeB6Z2iJmxkcXVvO+migeWll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I7nhafnqpfliY3vvIznuYHmmJ/mjILlpKnovrnvvIzlvq7po47miZHpn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IHouqvovrnvvIzlubjnpo/mnpXkuIvol4/vvIznlJzonJzmoqbkuK3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ajouqvnu5XjgILnpZ3kvaDmmZrlronvvIznvo7moqbov57ov57vvIzlv6vkuZD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zLjwvZW0+5oiR55So6IiS6YCC5YGa5bqK77yM5riF54i95YG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YGa5p6V77yM5rip6aao5YGa5qOJ77yM5oOs5oSP5YGa5Y2V77yb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5YWl55yg77yM5oS/5L2g576O5qKm5LiN5pat77yM552h5qKm6YWj55Sc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aSc5aSc5a6J55yg77yM5b+r5LmQ5peg6ZmQ77yM5aW95LqL57yg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nOW5leW8pea8q+Wkqei+ue+8jOWboOaYn+WFieiAjO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cteacrOaXoOW/g+aVo+WPkeiKrOiKs++8jOWPquWboOmjjueahOWPrOWUp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ivreWPquiogO+8jOWNtOeJteWHuuS4suaMguW/te+8jOelneS9oOaZmu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UuPC9lbT7kvaDntK/miJbkuI3ntK/vvIzoiJLnlYXpg7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vaDlm7DmiJbkuI3lm7DvvIznnaHmhI/pg73lnKjpgqPph4zvvJvkvaDopoH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vo7moqbpg73lnKjpgqPph4zvvJvkvaDlm57miJbkuI3lm57vvIznpZ3npo/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ku4rlpJzlsLHmmK/opoHkvaDnnaHkuKrlpb3op4n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p5o6J55m95aSp55qE5LiN5b+r77yM5o2L5o2L54Om6Lq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ay5oOr55qE6Lqr6Lqv5Lqk57uZ5bit5qKm5oCd77yM5bim5LiK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6J6K+m55qE6L+b5YWl5qKm5Lmh44CC56Wd5L2g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ZmuWIsOadpeW/g+Wugemdme+8jOaYjuaciOijhemlsOS9oOeahOa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mXruWAmeiHs++8jOi9u+advuWuieeEtueDpuaBvOa2iO+8jOelneS7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lveS4iuWKoOWlve+8jOaCoOeEtuWFpeedoeOAguaZmuWu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kuIDlhrLvvIzmtJfljrvkuIDlpKnnmoTlirPntK/vvIzlkLnkuIDlkL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ogYrkuIDogYrvvIzng6bmgbzng5/mtojkupHmlaPvvIz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lrrnop4nvvIzmmZrlronvvIE8L3A+PHA+PGVtPjE5LjwvZW0+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5qE5L2g77yB576O5aaZ55qE55Sf5rS777yM5rip5oOF55qE5L2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pel5a2Q6YeM77yM5biM5pyb5LiO5L2g5YiG5Lqr77yB576O5aaZ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qE6YeM77yM5pyJ5L2g55qE5rip5oOF5b+r5LmQ5peg5q+U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MC48L2VtPuiKseacquecoO+8jOeyvuelnuS6puS4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W3sue0r++8jOWPquebvOi9u+advuWFpeedoe+8m+WknOWkque+ju+8jOaYn+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WsuaDq++8m+W/g+ebuOmaj++8jOefpeW/g+S6uuWEv+adpemZqu+8jOWJquaO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s+e0ou+8jOiuqeedoeaEj+iTrOWLg+OAguaEv+efreS/oeS4uuS9oOi1tui1s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S8tOS9oOWuieeEtuWFpeedoe+8jOaZmuWui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n6XpgZPkvaDmnIDov5Hlvojlv5nvvIzlho3lv5nkuZ/opoHnhafpob7lpb3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wmbGRxdW875bel56eB55CG6KejJnJkcXVvO++8jOWKs+mAuOWboue7k++8jOS6i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neS4jeiLn++8jOengeS6uuS8keaBr+aXtuS4jeaAneS6i+aDhe+8jO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ZmuWuie+8jOe+juaipuOAgjwvcD48cD48ZW0+MjIuPC9lbT7ku4rlp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plb/lpJzmvKvmvKvvvJvku4rlpJzvvIzkvaDkuI3kvJrmlbDnu7Xnvo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mmZrvvJvku4rlpJzvvIzkvaDkuI3kvJrlraTmnpXpmr7nnKDvvJvlm6Dku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LrkvLTjgILnpZ3lpJzlronnhLbvvIzmoqbnvo7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if5pif55qE5aSc5pma77yM5pif5pif5Li65L2g5b+r5LmQ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276aOO55qE5aSc5pma77yM6L276aOO5Li65L2g5ZC56LWw6bq754Om77yb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Sc5pma77yM55+t5L+h5Li65L2g5bim5p2l56Wd5oS/77yM5oCd5b+1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276L275a+55L2g6K+05aOw5pma5a6J77yBPC9wPjxwPjxlbT4yN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+juS4veeahOaYn+epuu+8geS9oOWIsOmYs+WPsOS4iu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cvOWJjeacieS4pOmil+a1geaYn++8jOS4gOmil+WPq+aZmu+8jO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OAgjwvcD48cD48ZW0+MjUuPC9lbT7liLDlhaXmoqbnmoTml7bpl7Tkuob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7lr4TkuIDlpZfnnaHmnI3vvJrluL3lrZDlj6/ku6XpqbHmlaPmnYLlv7XvvIznna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iJLnvJPouqvlv4PvvIznnaHoo6Tlj6/ku6XljIXoo7nlpb3moqbjgIL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lpZfmnI3liqnkvaDluqbov4fkuIDkuKrmhInlv6vnmoTlpJzmm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L+Z5Liq5a6B6Z2Z55qE5aSc5pma77yM5omY5pif5pif5o2O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oCd5b+144CB5rWT5rWT56Wd56aP77yB5oS/5oiR55qE56Wd56aP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LiA5aSp5bel5L2c55qE55ay5Yqz5ZKM54Om5b+n77yB5Ly05L2g6L+b5YW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B56Wd5L2g5pma5a6J77yBPC9wPjxwPjxlbT4yNy48L2VtPuS4jeeuoe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dpueahOi/mOaYr+WdjuWdt+eahO+8jOS4jeeuoemynOiKsei/mOaYr+iNhuaj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S7veW5s+mdmeeahOW/g+aDheWSjOWdmuWumueahOS/oeW/t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h+edgOWFheWunuW5uOemj+eahOeUn+a0u+OAgjwvcD48cD48ZW0+Mj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47luILph4zniLHnvo7nmoTkurrpg73llpzmrKLlh4/ogqXvvIzmiJHnmoTmg7Plv7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YzmiJHntKDnmoTlop7ogqXvvIzomb3nhLbpm6jlkI7nmoTlvanombnkuIP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ojnvo7vvIzmiJHov5jmmK/luIzmnJvnmb3lpKnmjaLmnaXpu5HlpJzlkI7ot5/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vvIzmmZrlronjgII8L3A+PHA+PGVtPjI5LjwvZW0+5piO5piO5Yia5Yi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I5byA5aeL5oCd5b+177yM6ZW/5aSc5ryr5ryr77yM5peg5b+D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qX5aSW6Zuo5omT6Iqx55Oj77yM5ru05ru054K554K577yM6aOO5ZC56L+H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2l5Yeg5aSa5Lyk5oSf77yM5Yqq5Yqb552h55yg77yM5qKm6YeM55u46KeB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C48L2VtPuWknOa3seS6hu+8jOWkqeS4iueahO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doeS6hu+8geatpOaXtuatpOWIu++8jOWPquaDs+WPkeS4quS/oeaBr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ZmuWuie+8jOWQvueIse+8geefpemBk+aIkeWcqOaipuS4reetie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KnppqjotLTlo6vvvJrnnaHliY3miorohJrms6HkuIDm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iZvlpbbnnaHnnKDlpb3vvJvnnaHliY3pnZnlv4Plvq7lvq7nrJHvvIzkuIDlpJ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oqbnu5XvvJvnnaHliY3nn63kv6HnnqfkuIDnnqfvvIzkv53kvaDlronnpZ7lj4j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LmraTotLTlo6vovaznu5nkvaDniLHnmoTkurrmlYjmnpz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ma5a6J5Zyo5L2g55y86YeM5Lmf6K645LuA5LmI6YO95LiN5piv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Y205q+U5LuA5LmI6YO96YeN6KaB44CCPC9wPjxwPjxlbT4zMy48L2Vt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ciOWciO+8jOivt+S9oOaKiueDpuaJsOeahOW/g+S6i+mDveaJlOi/m++8m+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6r+eJm+Wltu+8jOW4ruS9oOaKiue0p+W8oOeahOelnue7j+mDveaUvuadvu+8m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a4lOe9ke+8jOiuqeS9oOaKiuWknOaZmueahOWlveaipumDveaUtuaLo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/oeaBr++8muelneS9oOS7iuaZmuaKiuaEieaCpueahOaEn+WPl+mDv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zQuPC9lbT7pgaXpgaXnmoTmoqbkuq7otbf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lrr/mhL/kuIDlo7Dlo7DvvIzkvYbmhL/kvaDnmoTkurrnlJ/lho3kuZ/kuI3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YbmhL/kvaDlronlhajkuIDnqIvlj4jkuIDnqIvvvIzkvYb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4Xmu6HkvaDnmoTmoqbvvIznpZ3kvaDku4rmmZrlpb3mo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Zyo6ISa5LiL77yM5LiN566h5pyJ5rKh5pyJ5Lq66LWw77yM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b6A77yM5b+F6IO96LWw5Ye65LiA5p2h5bGe5LqO6Ieq5bex54us5pyJ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C5qKm77yM5L2P5b+D6YeM77yM5LiN566h55yf5a6e5LiO5ZCm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76O5aW977yM5Z2a5oyB5LiN5oeI77yM576O5qKm5b+F5a6a5oiQ55yf77yM5biM5Ya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44CC5pma5a6J77yBPC9wPjxwPjxlbT4zNi48L2VtPuS4gOWkqeW3peS9n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WJjeaUvuadvuW+l+imge+8jOWPkeadoeefreS/oeS4uuWmme+8jOmAge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e+juS4veW/g+aDheaChOWIsO+8jOi1tui1sOWOi+WKm+eDpuaBv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W+rueske+8jOaci+WPi+WFs+aAgOiusOeJo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luIzmnJvkuIDlpJzphpLmnaXvvIzkuovmg4Xpg73lj5jlpb3jgIL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lv4Pkuovpg73lj5jmiJDlpLTpobbnmoTpgqPkuIDpopfmmJ/mmJ/vvIzmjI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mraPnoa7nmoTot6/jgII8L3A+PHA+PGVtPjM4LjwvZW0+55So5Y2V57qv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b6F5Lq655Sf77yM5L2g5bCG5bCR5o6J6K645aSa6I6r5ZCN55qE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Sa5Y2w5LiI6YeP55Sf5rS777yM5L2g5Lya5q2l5bGl6L2755uI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aLpeacieS4gOS7vee+ju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LpeacieS4gOS7veeUnOe+jueahOelneemj+OAguaEv+S9oOWBpeW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Ev+aIkeWNg+S4h+S4quelneemj+awuOi/nOmZquS8t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nInkuIDnp43lpKnnlJ/nmoTmg7DmgKfvvIz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3lpJ/lkIPmnIDlsJHnmoToi6bvvIzotbDmnIDnn63nmoTlvK/ot6/vvIz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bnm4rjgILlj6rmnInliLDkuobmnKrmnaXvvIzmiY3nn6XpgZPku4rlpKn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ku4DkuYjmhI/kuYnjgILnrYnkuI3liLDnmoTmmZrlronlsLHliKvnrY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kuJbnlYzlsLHliKvmjKTkuobjgII8L3A+PHA+PGVtPjQxLjwvZW0+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YS/5piO77yM57qx56qX5aSW6Iqx5p6d5L+P77yM5L2z5Lq65YS/5aaC5q2k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52A55+t5L+h56yR77yM5pep5LiN5pep77yM5pma5LiN5pma77yM5L2g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2J552A5oiR55qE55yf5oOF5Yiw77yM5oiR5Zyw5Liq5b+D6IKd5YS/77yM5aSp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52h6KeJ77yB5a6d6LSd77yM5pma5a6J77yB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vmueahOaDs+W/te+8jOmaj+edgOa4heaZqOeahOmYs+WFiemZquS8t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cn+W/g+eahOelneemj++8jOS8tOedgOWCjeaZmueahOWklemYs+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8lea3seaDheeahOeIseaBi++8jOaQuuedgOeUnOe+jueahOaipuS5o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4jOacm+aIkeWHuueOsOWcqOS9oOeahOaipu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mJ/mnInmsYLlv4XlupTvvIHmiJHmhL/lnKjmmJ/nqbrkuI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IDpopfmmJ/mmJ/ooqvmiJHmhJ/liqjvvIzkuLrmiJHliJLnoLTlpJz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nhLblkI7orqnlroPmoL3nnYDmiJHnmoTnpZ3npo/vvIzokL3lnKj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vvIznpZ3vvJrlpb3moqbnlJznlJzvvIzlpb3kuov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yo5b+D6YeM54ix5L2g5oOz5L2g55a85L2g5a6g5L2g77yB5oiR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75L2g5oqx5L2g5oqa5L2g5oqk5L2g77yB55u45oCd5pyd5pyd5pqu5pqu77y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55u45oCd5aSp6ZW/5Zyw5LmF77yB6Iqx5aW95pyI5Zy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e7meWknOmHjOWkseecoOeahOS9oO+8jOaEv+S9oOmlruS4i++8jOiuqe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maj+S9oO+8jOelnee+juaipuaCoOaCoOmZqu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mlL7lvIPkuobnmoTkuovvvIzlsLHor7fmlL7lvIPlvpflubLlubLlh4Dlh4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Plrprlho3kuZ/kuI3op4HpnaLnmoTkurrvvIzlsLHnnJ/nmoTkuI3opoH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7fkuI3opoHorqnmiJHlho3lgZrog4zlj5voh6rlt7HnmoTkuovkuob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liKvkurrvvIzlsLHor7flhYjlpb3lpb3niLH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piv5Yal5Yal5Lit5rOo5a6a55qE77yM5bCx566X5YaN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f5Y+q6IO95om/5Y+X44CC5LiA6Lev5LiK77yM5LiN6KaB5a6z5oCV5a+C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Sv5pyJ5a6D5Lus5Lya5LiO5oiR5Lus6ZW/55u45Y6u5a6I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juW4gueahOWknOepuuayoeaciee5geaYn+eCueeCu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a5ruayoeS4jeS6huaIkeWvueS9oOeahOaAneW/teS5i+WFie+8ge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yoeacieemhem4o+WjsOWjsO+8geWPr+aYr+WNtOWwkeS4jeS6huaIkemAgeWO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ueeCue+8geeCueeCueaAneW/teS8tOS9oOaZmuWuie+8jOWjsOWjsOelneemj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gTwvcD48cD48ZW0+NDkuPC9lbT7mhL/miYDmnInnmoTlubjnpo/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7DpppbmmK/mmKXvvIzkv6/pppbmmK/np4vvvJvmhL/miYDmnInnmoT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nnYDkvaDvvIzmnIjlnIbmmK/or5fvvIzmnIjnvLrmmK/nlLvvvIHmmZrlroli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mAgeS4iuaIkea4qemmqOeahOelneemj++8jO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eDpuaBvO+8jOS4gOWPpSZsZHF1bzvmmZrlrokmcmRxdW876YCB5L2g6L+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aS5p2l55qE5L2g5Lya6KeJ5b6X5piO5aSp5pu0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aEj+a1k+a1k+eCjuacquWwve+8jOW/meeijOS4gOWkqeS4jeWuueaYk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W9kuW3ouWFpeaipuS5oe+8jOS6uuWEv+W9kuWutuS4jeaer+eHpe+8jOa4uOaIj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+eWsuWKs++8jOeyvuelnueIveadpe+8jOeyvuelnumrmO+8jOaXtumXtOaAu+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aZmuWuie+8jOW/q+W/q+WOu+edoeinie+8gTwvcD48cD48ZW0+NTI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lvIDvvIzlsIbng6bmgbzmlL7otbDvvIzlsIbouqvkvZPmlL7mnb7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L7lhaXvvIzlsIbnnaHnnKDmlL7msonjgILnnaHkuKrlpb3op4nvvIzmmZr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zLjwvZW0+5LiA5bm05LmL6K6h5Zyo5LqO5pmo77yM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pyJ6Jmr5ZCD44CC5oeS54yq5b+r6LW35bqK77yM6LSi56We5Zyo5pWy6Zeo44CC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+r6LW35bqK77yM5bm456aP562J552A5L2g44CC5LiA5aSc5aW95qKm5LuK5pyd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LiH5LqL5Y+R44CC5pyL5Y+L77yM5pep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CZsZHF1bzvoiJLnlYUmcmRxdW8757uZ5L2g57yd5Yi25LiA5aWX6KKr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UvuadviZyZHF1bzvnu5nkvaDloavlhYXkuIDkuKrmnpXlpLT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JnJkcXVvO+S4uuS9oOivt+adpeS4gOeJh+edoeaEj++8jOeUqCZsZHF1bzvnvo7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q5L2g5bqm6L+H6Z2Z5aSc5pe25YWJ77yM55SoJmxkcXVvO+S/oeaB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mnaXliLDvvIE8L3A+PHA+PGVtPjU1LjwvZW0+5oS/5L2g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oOF57uq77yM5Zyo5piO5pel5riF5pmo5o6A5byA6KKr5a2Q77yM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p2z5peg6Liq5b2x44CCPC9wPjxwPjxlbT41Ni48L2VtPuWYm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edoeS6huWQp++8jOmCu+WxheS5n+mDveedoeS6huWQp++8jOivpeS8keaBr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6huWQp++8jOWlve+8geivpeaIkeS4iuWcuuS6hu+8jOWFtuWunui/meS5i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quS4gOWPpeivnemAgee7meS9oO+8jOS9oOimgeWBmuWlveW/g+eQhuWHh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e+nu+8jOmCo+WwseaYryZsc3F1bzvmmZrlronvvIHlv6vnna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6u6aOO5pGH5puz54KK54Of77yM5pel5pqu6IuN5bGx5pu06L+c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pif5aSp5aSW77yM5pyI5YS/576e5LqO6Zyy6Z2i44CC5LiH54mp5Zue5b2S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6bij5YKs5ZCb5YWl55yg44CC6Zeu5YCZ6JC957q45peg5aOw77yM5oGQ5oOK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6L276L276YGT5aOw5pma5a6J77yM56Wd5ZCb576O5qKm6YO9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6teeEtue5geWNjuS4ieWNg++8jOeci+a3oeWNs+aYr+S6keeD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eDpuaBvOaXoOaVsO+8jOaDs+W8gOS+v+aYr+aZtOWkqeOAguS4jeS7peeJq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3seaCsu+8jOazsOeEtuiLpeWkhO+8jOWGt+aaluiHquWwn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5nnoozkuobkuIDlpKnvvIzmhL/kvaDluqbov4fpl7LpgILnmoT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rKPotY/nnYDmrKLlo7DnrJHor63nmoTmmZrkvJrvvIzlkIPnnYDnvo7lkbP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IznrJHlrrnmiJDkuLrlubjnpo/nmoTmmZrlpobvvIzlj4rml6nkvJHmg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rngrnvvIzmiJHkuZ/lj4rml7bnpZ3kvaDvvJrlpb3moq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6p5aSc6aOO5bim6LWw5LiA5aSp55qE55ay5oOr77yM6K6p5pyI5YWJ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aSp55qE54Om5oG877yM6K6p5pif5pif54K55Lqu5LiA5aSp55qE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275p2+5YWl55yg77yM576O5qKm6L+e56+H77yM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quS4gOmXquS6ruaZtuaZtu+8jOWkqeS4iueahOaYn+aYn+ecqOecvOed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epuu+8jOmAgeS9oOS4gOWghuWlveaipu+8jOaEv+S9oO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eDpuaBvOmDveaIkOepuu+8jOWlveWPi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aPkuInkvI/pl7fng63pmr7ogJDvvIzlv4Png6bvvJvlj4rml7bpm6j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nl5vlv6vvvJvmlaPmlaPmraXplLvngrzouqvkvZPvvIzlgaXlurfvvJvmtJ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IDouqvovbvmnb7vvIzoiJLmnI3vvJvlj5Hnn63kv6HpgIHkuIrnpZ3npo/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qK6YWS6KiA5qyi55qE5pe25YCZ77yM5L2g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pCP77yM56eL6aOO6YCB54i955qE5pe25YCZ77yM5L2g5piv5ZCm6L+Y5Zyo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z5b+D77yM5omN5pyA54+N6LS177yM5LuK5aSc5oiR6L+Y5Zyo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pyL5Y+L77yM5pma5a6J77yBPC9wPjxwPjxlbT42NC48L2VtPuW4pu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7Dlv4PlpoLmhI8mcmRxdW8755qE5oSf5Y+X77yM5oCA552AJmxkcXVvO+aAoeeEt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nmoTohLjoibLvvIzkvLTnnYAmbGRxdW875aaZ5LiN6KGM6KiAJnJkcXVv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QuOaUtiZsZHF1bzvotY/lv4Plpb3nnIsmcmRxdW8755qE55+t5L+h77yM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LiA5LiqJmxkcXVvO+eUmOS5i+WmgumltCZyZHF1bzvnmoTlpb3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l5bq355qE5L2T5qC85p2l6Ieq552h55yg77yM5YWF5rKb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52h55yg77yM5o+Q6auY5L2g55qE552h55yg6LSo6YeP77yM5aSa552h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iO5aSp5YiZ5Lya5aSa5LiA5Lu95biM5pyb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puaDs+aXoOiuuuaAjuS5iOaooeeziu+8jOWug+aAu+a9nOS8j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6le+8jOS9v+aIkeS7rOeahOW/g+Wig+awuOi/nOW+l+S4jeWIsOWugemd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IkOS4uuS6i+WunuOAguaZmuWuie+8gTwvcD48cD48ZW0+NjcuPC9lbT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muIXpppnmsLTvvIzmtoLkuIDngrnkuZDop4Lmtqbmu5HnsonvvIzngrnkuIDnm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7Dnga/vvIzmi4nkuIDluZXmuKnmn5TnqpfluJjvvIzmi6LkuIDlpJzlpb3kur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ZrlronjgII8L3A+PHA+PGVtPjY4LjwvZW0+5pma5LiK77yM5a+5552A5a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35YWl5LiN5Y+v5ZCN54q255qE5oCd5b+15LmL5Lit77yM5a6e5Zyo5o6S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oiR5o6S5b6K5Zyo5oiR5L+p5pWj5q2l55qE5rW35rup6I2J5Zy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77yM5aOw5aOw5ZG85ZSk552A5L2g77yBPC9wPjxwPjxlbT42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fjuW4gumHjOeIsee+jueahOS6uumDveWWnOasouWHj+iCpe+8jOaIkei/m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oOeahOWinuiCpe+8jOiZveeEtumbqOWQjueahOW9qeiZueS4g+enjemin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aYr+W4jOacm+eZveWkqeaNouadpem7keWknOWQjui3n+S9oOmBk+WPp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AuPC9lbT7lpJzlt7Lmt7HvvIzlt6XkvZzpgIDljrv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zmnaXvvJvljovlipvpgIDljrvvvIzmg6zmhI/mtozmnaXvvJvng6bmgbzpgI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ozmnaXvvJvlv6fmhIHpgIDljrvvvIzlv6vkuZDmtozmnaXjgILor7f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HmmZrlronvvIE8L3A+PHA+PGVtPjcxLjwvZW0+5L+u5b+D5b2T5Lul5YeA5b+D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YGT5b2T5Lul5peg5oiR5Li65Z+644CC6L+H5Y675LqL77yM6L+H5Y67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b6X77yb546w5Zyo5LqL77yM546w5Zyo5b+D77yM6ZqP57yY5Y2z5Y+v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q5p2l5b+D77yM5L2V5b+F5Yqz5b+D44CC5pma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UmuiTne+8jOadnOm5g+e6t+mjnu+8jOabvue7j+iQjeawtOebuOmAou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jOiTpueEtuWbnummlu+8jOWUr+acieWPi+iwiuWtmOeVme+8m+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Sn+WjsOaCoOaCoO+8jOaXtuWFieW3sumAne+8jOWUr+aci+WPi+eLrOeVm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mr4/lpKnliqrlipvkuIDngrnvvIzmr4/lpKn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og73liJvpgKDkuIDkuKrmhI/mg7PkuI3liLDnmoTlpYfov7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A5Y+q576K5Lik5Y+q576K5LiJ5Y+q576K5LuN54S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f6YKj5piv5Zug5Li65bCR5LqG5oiR55qE6Zeu5YCZ44CC5oiR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bim6LWw5L2g5omA5pyJ55qE54Om5oG877yM5oiR6L276L2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im5L2g6LWw6L+b55Sc576O55qE5qKm5aKD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memdmeeahOWknOmHjOaJi+acuuWTjei1t++8jOa4qemmqO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S9oO+8jOa3sea3seeahOaAneW/teWbtOe7leedgOS9oO+8jOa0l+WOu+WKs+e0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WsuaDq++8jOmBk+WjsOaZmuWuieivtOWPpeaDs+S9oO+8jOaEv+S9oOacie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Wig+OAgjwvcD48cD48ZW0+NzYuPC9lbT7mmJ/mmJ/kuq7nnYDvvIzlpJznqb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vvJvpl67lgJnkvLTnnYDvvIzlv4PngbXlsLHkuI3kvJrlraTljZX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uKnmmpbpgIHkvaDjgILmhL/kvaDku4rmmZrmnInkuKrlpb3moq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T5a626K+0MTHngrnkuI3nnaHnmoTor53lr7nog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6bvvIzogp3kuI3lpb3nmoTor53lsLHlrrnmmJPlj5HmgJLnlJ/msJTlk6b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nlJ/msJTnmoTor53ouqvkvZPlsLHkvJrkuI3lpb3ogIzkuJTlvbHlk43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6bvvIHmiYDku6XlmJvvvIzlv6vlv6vljrvop4HlkajlhazlkKfvvIHmnIDlkI7ll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sI/lv4Pogp3vvIE8L3A+PHA+PGVtPjc4LjwvZW0+56yR5LiA56yR77yM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CZyZHF1bzvlgbflgbfmiZTmjonvvJvkuZDkuIDkuZDvvIwmbGRxdW875Y6L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aChOmAgOe8qe+8m+e+juS4gOe+ju+8jCZsZHF1bzvlronnnKAmcmRxdW876L276L2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ZOE5LiA5ZOE77yMJmxkcXVvO+WlveaipiZyZHF1bzvntKfntKfpmarlkIz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mlL7mnb7ouqvlv4PvvIzmhL/kvaDovbvmnb7lhaXnnKDvvIz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c5LjwvZW0+5pyJ5pyL5Y+L5YWz5b+D5piv5LiA56eN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byT5Yqx5piv5LiA56eN552j5L+D77yM5pyJ5pyL5Y+L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J5pyL5Y+L56Wd56aP5piv5LiA56eN5oSJ5b+r77yM5oS/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7uZ5L2g5bim5p2l5a6J5oWw44CC5pma5a6J77yBPC9wPjxwPjxlbT44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iEkeiii+mHjOaoquaJq+S4gOmBjeS4gOWkqeWPkeeU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iusOi1t++8jOS4jeW8gOW/g+eahOWIoOmZpO+8jOaDs+ed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Wu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NldmtoeW14cy5odG1sIj5odHRwczovL2R1YW5qdXppa3UuY29tL2R1YW5qdXppL2Ez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AF0BF0002768486DBD917C1A8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