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BFCA8261E7A8EE25120B1A35CC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BFCA8261E7A8EE25120B1A35CC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6I6Iu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WIq+S6uuS4jemhuuecv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/ruWFu+S4jeWkn+OAguS6uueUn+WcqOS4lu+8jOmhuuWwkemAh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WuueaYk++8jOWNg+S4h+S4jeimgeaAu+aYr+i3n+WIq+S6uu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3n+iHquW3sui/h+S4jeWOu+OAguS6uueahOS4gOeUn++8jOaAu+aci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efpeivhu+8jOaAu+aciemihuaCn+S4jemAj+eahOecn+eQhu+8jOS/ne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SjOeahOW/g+aAge+8jOWwseS8muaLpeacie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/g+S4jeWmguWlveWYtO+8jOaFouaFoueahOS8muWPkeeOsO+8jO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jOa0u+edgOimgeePjeaDnO+8jOetieedgOimgeePjeaDnO+8jOmUmei/h+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acieS6m+S6i+aDhe+8jOimgeetieWIsOS9oOa4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6hu+8jOaJjeaYjueZveWug+aYr+S4qumUmeivr++8m+acieS6m+S4nOilv++8jO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cn+ato+aUvuS4i+S6hu+8jOaJjeefpemBk+Wug+eahOayiemHje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aXtuWAme+8jOaYr+S4iuW4nee7meeahOmVv+WBh++8jOi/meS4qu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lveWlveS6q+WPl+S9oOeahOWBh+acn+OAgjwvcD48cD48ZW0+N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+jueahOaXtuWAme+8jOS4jeaYr+WInemBh+eahOa4qeaflO+8m+iAjOaYr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geacieS4gOenjeW5uOemj++8jOWPq+acieS6uuaDpuiusO+8m+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Pq+ecn+W/g+S4uuS9oOOAgjwvcD48cD48ZW0+NS48L2VtPuS4lumXtOS6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+l+W/heacieS4gOWkse+8jOWHoeacieS4gOWkseW/heacieS4gOW+l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S4jeaWreW+l+WIsOWSjOWkseWOu+eahOi/h+eoi+OAguW+l+WI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+l+aEj+W/mOW9ouOAgeW8oOeLguWkseaAge+8m+WkseWOu+aXt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inguayruS4p+OAgemUsemTouW/hei+g+OAguW+l+WkseS5i+mXtO+8jOimge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SjOadg+ihoeOAguaLpeacieeahO+8jOimgeePjeaDnOefpei2s++8m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h+WLv+S4jeaLqeaJi+auteOAgeS4gOWRs+Wlouaxgu+8m+W3sue7j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v+iAv+S6juaAgO+8jOiAgeaYr+aUvuS4jeS4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S4gOS4quS6uu+8jOS4gOS8pOWwseaYr+S4gOeUn++8m+WIq+S4gOS4quS6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awuOeUn+OAguS4jeimgei9u+aYk+S8pOWus+WvueS9oOecn+W/g+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wseWGjeS5n+aXoOazleWkjeWOn++8m+S4jeimgei9u+aYk+emu+W8gOWvueS9o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emu+S6huWwseWGjeS5n+aXoOazleingeWI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8n+S4mueahOW7uueri++8jOS4jeWcqOiDveefpe+8jOS5g+WcqOi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aYr+S4gOe+pOWdkOS4iuS6huS6uueUn+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a4uOaIj+i/mOayoeaciee7k+adn++8jOaIkeS7rOWkp+WutumDv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+8jOWPquiDvemaj+edgOmfs+S5kOS4jeaWreaXi+i9rOOAguS6uueUn+WDj+S4gO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ePoOWuneeahOiNkuWOn++8jOWkp+WutumDveWcqOWvu+aJvumXqueDgeeahOWun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mDqOWIhuaXtumXtO+8jOS9oOWPqueci+W+l+WIsOiNkuWOn+S4iueahOWtpOeD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ieOAgjwvcD48cD48ZW0+OS48L2VtPumdmeiDveeUn+aFp++8jOaZuuiAheaXoOW/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aYr+eWvO+8jOavlOi+g+aYr+eXm++8jOa3oeeEtuaYr+emj+OAguWwveS6uuS6i+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Ej++8jOmaj+mBh+iAjOWuieWNs+W+l+W5uOemj+OAguW/g+acr+S4jeato+aNn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se+8jOaEj+W/l+S4jeWdmuivuOS6i+mavuaIkOOAguiDuOacieW5s+W4uO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eEtuadpeOAgjwvcD48cD48ZW0+MTAuPC9lbT7kurrnlJ/mmK/kuIDlnLr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lnLrpoobmgp/jgILmiJHku6zov5nkuIDnlJ/vvIzot6/opoHoh6rlt7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Yjlvpflj5fkvKTmiY3og73mmI7kuobvvIzlhYjlvpfot4zlgJL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Dplb/vvIzlhYjlvpfkuKLlpLHmiY3kvJrmnInmlLbojrfjgILlvojlpJr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t4zot4zmi4zmi4zkuK3vvIzmiJHku6zlrabkvJrkuob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5pil54q55aaC5pa557OW77yM5piv5pyJ5qOx6KeS55qE77yM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2S5ZSQ55qE77yM55Sc6Jyc55qE44CC6L+Z56eN55Sc6Jyc6KaB55So6IiM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5omN6IO96J6N5YyW77yM5omN6IO95ZOB5bCd77yM5L2g5oC75LiN6IO96ZqU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Lq655Sf5oC75pyJ6L+Z5LmI5LiA5Liq6Zi25q6177yM5LiA5Liq5YGa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i25q6177yM5LiA5Liq6K+05LuA5LmI5Lmf5b+r5LmQ55qE6Zi25q61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bCx5Y+r6Z2S5pil44CCPC9wPjxwPjxlbT4xMi48L2VtPu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S4ieenjeS6uu+8muS4gOaYr+i9u+aYk+W+l+WIsOeahO+8m+S6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mu+W8gOeahO+8m+S4ieaYr+mCo+S4quS4gOebtOWvueS9oOW+iOWlv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+gOW+gOi/meS4ieenjeS6uuS4gOaXpuemu+W8gOWwseawuOi/nO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TMuPC9lbT7opoHkuYjmib/lj5foh6rlvovnmoToi6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b/mi4Xoh6rotKPnmoTmgpTjgII8L3A+PHA+PGVtPjE0LjwvZW0+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+X5rCU77yM5L2g5bCx5Lya5aSa5LiA5Lu95Ye65oG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WQkem7keaal+Wuo+aImOeahOS6uu+8jOW/g+mHjOW/hemhu+WFhea7oe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ml6XplLvngrzkuIDml6Xlip/vvIzkuIDml6XkuI3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nqbrjgII8L3A+PHA+PGVtPjE3LjwvZW0+56ys5LiD5Y+l77ya5a2m5Lya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4Om5oG85piv5LuO5pyA5rKh5pyJ5oSP5LmJ55qE5q+U6L6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oC75pyJ5LiN5aaC5L2g55qE5Lq677yM5Lmf5oC75pyJ5q+U5L2g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oiR5ZOt5rOj5oiR5rKh5pyJ6Z6L5a2Q56m/55qE5pe25YCZ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205rKh5pyJ5LqG6ISa44CCPC9wPjxwPjxlbT4xOC48L2VtPumCo+S6m+S6u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i+OAgemCo+S6m+eJqe+8jOS5n+iuuOawuOi/nOS4jeS8muWGjeWbnuadpe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vue7j+eOsOWtmOeahOS4gOmDqOWIhuWcqOi6q+i+ue+8jOmTreiusOaJgOacieiDv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sOiEkea1t+mHjO+8jOi/meWwseWkn+S6huOAguS9oOS8muWcqOWNgeW5tOOA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peWQju+8jOW9k+S9oOS4gOS4quS6uum7mOm7mOWbnuW/hui1t+S7juWJ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uOS/oei/meS4quaXtuWAme+8jOS9oOS4gOWumuS8muaYr+S4quWNlee6r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Nlee6r+eahOS6uuOAgjwvcD48cD48ZW0+MTkuPC9lbT7njrDlrp7lho3nlr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lvq7nrJHjgILlv5jorrDov4fljrvnmoTkuIDliIfkuI3mhInlv6v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v4flpb3mr4/kuIDnp5Lpkp/jgILlsLHnrpflho3mg7Plk63vvIzkuZ/opo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vvIzmiJHlvojlpb3vvIE8L3A+PHA+PGVtPjIwLjwvZW0+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LSf5pe25YWJ77yM5Yqq5Yqb5Y675YGa5LiA5Liq5Y+v54i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CB77yM5Lmf5LiN5Z+L5oCo6LCB77yM5qyj6LWP6Ieq5bex55qE6aOO5pm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eq5bex55qE5bm456aP77yBPC9wPjxwPjxlbT4yMS48L2VtPuW8r+W+l+S4i+iF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rOW+l+i1t+WktOOAgjwvcD48cD48ZW0+MjIuPC9lbT7nu4/ljobov4fnl5voi6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h4Llvpfnj43mg5zlv6vkuZDjgII8L3A+PHA+PGVtPjIzLjwvZW0+6I6r5Y+q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5Y2O6LS177yM6ICM5aeU5bGI5LqG6Ieq5bex55qE6IS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uuWSjOWdj+S6uu+8jOWPquW3ruS4gOS4quS6uu+8jOept+S6uuWSjOW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i3neWHoOi+iOWtkO+8jOWQrOS4jeaHguWSjOWQrOS4jeinge+8jOWPquW3r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KquWKm+WSjOesqOaLme+8jOWPquW3ruS4gOS4qu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PkurrlpoLojLbvvIzluKbnu5nkvaDnmoTmmK/msLjkuI3ljozlgKb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ub3pppnvvIzluKbnu5nkvaDnmoTmmK/kuIDnlJ/kuI3mgpTnmoTmt6Hmt6H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D5pyJ5oSf55+l77yM5omN5oeC5pS+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AkOW/g+eCue+8jOWdmuW8uueCue+8jOWNs+S9v+eci+S4je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S+neeEtuebuOS/oeiHquW3seOAguaIkeS7rOacgOWFiOihsOiAgeeah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iAjOaYr+S4jemhvuS4gOWIh+eahOmXr+WKsuOAguecn+eahOWKquWKm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imgeavlOaDs+ixoeeahOS8mOengOW+iOWkmuOAgu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aYr+aUvuW8g+OAguS7iuWkqeW+iOaui+mFt++8jOaYjuWkqeabtOaui+mF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+iOe+juWlve+8jOe7neWkp+mDqOWIhueahOS6uuatu+WcqOaYjuWkqeaZmu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QjuWkqeeahOWkqumYs+OAgjwvcD48cD48ZW0+MjguPC9lbT7ljZLlrZDov4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m57lpLTot6/vvIzkurrnlJ/kuK3nmoTkuIDkuKrlhrPlrprnibXliqj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PlrprvvIzkuIDkuKrlgbbnhLbms6jlrprkuoblj6bkuIDkuKrlgbbnhLbvvIz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nhLbku47mnaXlsLHkuI3mmK/lgbbnhLbvvIzkuIDmnaHot6/lir/lv4XotbDlkJ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lm57kuI3kuoblpLTjgILmiJHlj5HnjrDkurrnlJ/miYDmnInnmoT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gIXpg73mmK/ov4fkuobmsrPnmoTljZLjgII8L3A+PHA+PGVtPjI5LjwvZW0+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p2l77yM6K+l6LWw55qE6YO95Lya6LWw77yM57yY6LW357yY54Gt44CB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ZqP57yY44CB6aG657yY44CB5LiN5by65rGC77yb6YGH5Yiw5Lu75L2V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B5o6l5Y+X44CB5aSE55CG44CB5pS+5LiL44CB5LiN6Iub5rGC44CC5YC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6m655qu5ZuK6ICM5p2l77yM5Li05LqG5Y+I56m656m65peg5LiA54mp5Zyw5Y6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g5Y2B5bm077yM5LiN6L+H5aaC5q2k44CCPC9wPjxwPjxlbT4zMC48L2VtP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S7peS4uuWlueaYr+aIkeS6uueUn+eahOe7iuiEmuefs++8jOayoeaDs+WIsOWN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WPkeeOsOWOn+adpeW8gOWQr+ecn+W/g+eahOmSpeWMmeS4jeabvu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iq+makOiXj+WcqOWGheW/g+a3seWkhO+8jOS4gOS4qui/nuiHquW3s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nkuiQveOAgjwvcD48cD48ZW0+MzEuPC9lbT7kurrnlJ/mnIDlpb3nmoTlubT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npgqPkuYjkuIDlpKnvvIzlvZPkvaDmg7PlgZrku4DkuYjkuovmg4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rPlpJ/nmoTnkIbmmbrlkoznn6Xor4bvvIzlj6/ku6Xlr7nliY3mma/lgZrpooT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kI7mnpzotJ/otKPku7vvvIznu6fogIzmsqHmnInlv4PnkIbotJ/mi4XnmoT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jgILkuI3mgqPlvpfmgqPlpLHvvIzkuI3lpKfllpzlpKfmgr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qE5piv5Lmm77yM6K+755qE5Y205piv5LiW55W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malOedgOiCmuearu+8jOiwgeS5n+eci+S4jea4heiwge+8jOmdnuW+l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ebuOWkhOi/h+aJjeS8muaYjueZve+8jOiwgeWAvOW+l+ePjeaDnO+8jOiw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8g++8jOWSjOWkqueyvuaYjueahOS6uuebuOWkhO+8jOi/n+aXqeS8muaVo+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l+iuoeeahOS6uuS4uuWPi++8jOaXqeaZmuS8muaWreOAguS6uueUn+WTsueQh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8quijhe+8jOS8quijheWkque0r++8gemrmOWFtOS6hu+8jOWPr+S4jemhv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avui/h+S6hu+8jOWPr+e6oumAj+ecvOectuOAguacieivneS6hu+8jOWPr+ebtOaK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m+mDgemXt+S6hu+8jOWPr+WwveaDhemHiuaUvu+8geWBmuS6uu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ooeagt++8m+a0u+edgOeXm+eXm+W/q+W/q++8jOaJjeeul+Wkn+aVn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DmmI7kuq7nmoTmrKLkuZDngavnhLDlpKfmpoL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hI/lpJbnmoTngavoirHngrnnh4PnmoTjgILkurrnlJ/pgZPot6/kuIrkuI3ml7b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rPpppnnmoToirHmnLXvvIzkuZ/mmK/ku47lgbbnhLbokL3kuIvnmoTnp43lrZ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otbfmnaXnmoTjgII8L3A+PHA+PGVtPjM1LjwvZW0+5L2g55qE5Lq655Sf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Sf6KeJ5Yiw6aOO5pe277yM6aOO5omN5Zyo5ZC577yb5L2g5oqK5a6H5a6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77yM5a6H5a6Z5omN5a2Y5Zyo44CC5YW25LuW55qE5Yir5Lq6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qE44CB5Yir5Lq65pu/5L2g55u45L+h55qE44CB5Yir5Lq65pu/5L2g5om/6K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646KaB6IOM6LSf77yM5L2G5pe25YCZ5Yiw5LqG77yM5L2g5Lmf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Ni48L2VtPuivu+S4gOS6m+aXoOeUqOeahOS5pu+8jOWB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UqOeahOS6i++8jOiKseS4gOS6m+aXoOeUqOeahOaXtumXtO+8jOmDveaYr+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W3suefpeS5i+Wklu+8jOS/neeVmeS4gOS4qui2hei2iuiHquW3s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reS4gOS6m+W+iOS6huS4jei1t+eahOWPmOWMlu+8jOWwseaYr+adpeiHq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Iu+OAgjwvcD48cD48ZW0+MzcuPC9lbT7lr7nkuo7pnaLkuLTnnYDkuIDkuKr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kuJbnlYzlm6DogIzmgZDmg6fjgIHlpLHmnJvnmoTpnZLlsJHlubT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sLHmhI/lkbPnnYDkvb/kurrosYHnhLblvIDmnJflnLDpoobmgp/liLD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HkurrnmoTlrZjlnKjnmoTnnJ/nkIbjgII8L3A+PHA+PGVtPjM4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Of5LiA6IO95aSf5oyB5LmF55qE5Lic6KW/5piv5LuO5bCR5bm05pe25py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6X5p2l55qE44CC5LiA5Liq5Lq65YGH5aaC5LiN5LuO552h5Zyo5pGH56+u6Ye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5YW75oiQ5Lq655Sf55qE5riF5rSB55qE5Lmg5oOv77yM6YKj5piv5pyA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44CCPC9wPjxwPjxlbT4zOS48L2VtPuWNgeW5tOWJje+8jOS9oO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+mBv+S4jeinge+8jOWNgeW5tOWQju+8jOaIkeeIseS9oO+8jOS9oOS4jeWcq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ahOmUmei/h+WwseaYr+WmguatpOOAguS4gOWIuemCo+S+v+aYr+awuOi/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S5n+aYr+e6quW/teOAguWcqOW/g+eahOS/ruihjOmAlOS4re+8jOWGs+S4jeWFgeiu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+8jOmdouWFt+W/heiiq+aSleavge+8jOiwjuiogOW/heiiq+aPreepv++8jO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5uOWFjeOAgjwvcD48cD48ZW0+NDAuPC9lbT7kurrnlJ/lsLHlg4/kuIDnm5L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t6flhYvlipvvvIzkvaDmsLjov5zkuI3nn6XpgZPkuIvkuIDlnZflsIb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PlkbPjgII8L3A+PHA+PGVtPjQxLjwvZW0+5Lq655Sf5pys6L+H5a6i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CY5Z+D44CCPC9wPjxwPjxlbT40Mi48L2VtPue7j+WOhuS8muS9v+S6uu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Gn++8jOiuqeS6uuaHguW+l+W5uOemj+S4juW/p+S8pO+8jOW/q+S5kOS4ju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WQq+S5ieOAguWFtuWunu+8jOS6uuS7rOaAu+aYr+WcqOeZu+i/h+W5uOem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+8jOWGjei3jOiQveWIsOS4jeW5uOeahOa3seiwt+S5i+WQju+8jOaJjeiDv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S4jueXm+iLpueahOa7i+WRs++8jOaJjeiDveaYjueZveWcqOi/meS4qu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kseWOu+aJjeacgOawuOaBkuOAgjwvcD48cD48ZW0+NDMuPC9lbT7pmr7ku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gqPkuYjlsLHmlL7kuIvlroPjgII8L3A+PHA+PGVtPjQ0LjwvZW0+5Lq655S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YOP5LiA54mH6Iy25Y+255qE5peF6KGM77yM5ruh6L296ICM5b2S5pe277yM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iF5bm977yM5paf5LiA55uP6Iqz6IyX77yM57uG55yL5LiA5pKu6Iy25Y+25Zyo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05Lit5Y6G57uD44CB57+75rua44CB5riQ5riQ6IiS5bGV77yM5pyA5ZCO5rK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qV77yM5Zyo5LiA6YGN6YGN5Zyw5Yay5rOh5LmL5ZCO77yM6YCQ5riQ5Zue5aSN5Y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yf5a6e55qE6L+H56iL44CC5Lq655qE55Sf5ZG95puy5oqY5b6A5aSN77yM54q55aa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Iy25Y+277yM5peg5aOw6IiS5bGV77yM5reh54S25pS25bC+77yM5rKJ6Z2Z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ZGz6JW+5LiK55qE5rap5rap5riF6aaZ5piv55Sf5ZG9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+l+ebuOS/oeafkOS6m+S4nOilvyZtZGFzaDsmbWRhc2g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B5ZG96L+Q44CB55Sf5rS744CB5a6/57yY77yM6K+45aaC5q2k57G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rOV5LuO5pyq5Luk5oiR5aSx5pyb77yM5a6D5L2/5oiR55qE5Lq655Sf5aSn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Ni48L2VtPuacquW/hemSseWkmuS5kOS+v+Wkmu+8jOi0ou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eaLm+eDpuaBvOOAgua4hei0q+S5kOmBk+ecn+iHquWcqO+8jOaXoOeJteaXoOaMg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NDcuPC9lbT7kurrnlJ/lsLHlg4/okrLlhazoi7HvvIznnI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jbTouqvkuI3nlLHlt7HjgILkvYblvZPkvaDooqvpo47luKbotbDml7b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t7Lnu4/miJDnhp/vvIzlj6rmnInmiJDnhp/miY3og73lpJ/po57nv5Tvv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sIbmmK/okL3lnLDlkI7nmoTnlJ/moLnlj5Hoir3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Kr6ICA55Sf5rS755qE5Lq677yM5Y+v6IO96L+c5rKh6KGo6Z2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PC9wPjxwPjxlbT40OS48L2VtPuS4gOWknOiFiuWvkumaj+a8j+Wwv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JsuegtOacneadpeOAgjwvcD48cD48ZW0+NTAuPC9lbT7lpoLmnpzmsqHms5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sLHkuI3opoHlv5jorrDlpb3kuobjgILnnJ/mraPnmoTlv5jorrDvvIz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I8L3A+PHA+PGVtPjUxLjwvZW0+5pyJ5pe25YCZ77yM5L2g5Lul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77yM5L2G5Yiw5pyA5ZCO77yM5Y205Y+R546w5LiA556s6Ze0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omA5pyJ44CC5pyJ5pe25YCZ77yM5L2g5oC76KeJ5b6X5b6I6Zq+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6L+H552A77yM5bCx5piv5LiA6L6I5a2Q5LqG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5i+S4iu+8jOimgeaKiuS6uuW9k+S6uu+8m+WcqOS6uuS5i+S4i++8jO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6uuOAgjwvcD48cD48ZW0+NTMuPC9lbT7kurrnlJ/nmoTot6/vvIzpnaD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aXmraXlj5botbDvvIznnJ/mraPog73kv53miqTkvaDnmoTvvIz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ogIznnJ/mraPog73kvKTlrrPkvaDnmoTvvIzkuZ/mmK/kuIDmoL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jgILlhrPlrprkurrnlJ/nmoTvvIzkuI3mmK/lkb3ov5D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4/kuIDmrKHmionmi6njgII8L3A+PHA+PGVtPjU0LjwvZW0+5L2g5Lul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5qE5Lq65pu05a655piT5oiQ5Yqf77yM6YKj5bCx5aSn6ZSZ54m56ZSZ5LqG44CC5Z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5Ly85YWr6Z2i546y54+R77yM5L2G5bCx5YOP5LiA5Liq5rKh5pyJ5qOx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N5Y+v6IO956uZ5b6X5a6J56iz77yB6KGo6Z2i5LiK6LCB6YO95LiN5b6X57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6B5bCR5Lya5pyJ5Lq65oS/5oSP6Lef5LuW5Lqk5b+D44CC5L2g55So5ZyG5ru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r5Lq677yM5Yir5Lq65Lmf5Lya6L+Y5L2g5ZCM5qC35b6F6YGH44CC55yL5Ly8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77yM5YW25a6e5ryU5aSa5LqG6YO95piv5oiP77yBPC9wPjxwPjxlbT41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XtuW5tuS4jeefpemBk+iHquW3seimgei/h+S7gOS5iOagt+eahOeUn+a0u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4healmuWcsOefpemBk+aIkeS4jeimgei/h+S7gOS5iOagt+eahOeUn+a0u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mihOefpeeahO+8jOe7j+i/h+adg+ihoeWSjOeul+iuoeeahOS4luS/l+eUn+a0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q+aXoOWQuOW8leWKm+OAguaIkeimgeeahOS4jeaYr+aIkOWKn++8jOiAjOaYr+eci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lh+i/ueOAgjwvcD48cD48ZW0+NTYuPC9lbT7ku4DkuYjmoLfnmoTnsr7npZ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4DkuYjmoLfnmoTkurrnlJ/jgII8L3A+PHA+PGVtPjU3LjwvZW0+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LiN5oeC5bCx6Zeu77yM5L2g5Lya5a2m55qE5pu0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eZveS6uuaHguW+l+aUvuW8g++8jOecn+aDheeahOS6uuaHguW+l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6uuaHguW+l+i2heiEseOAguWvueS4jeeIseiHquW3seeahOS6uu+8j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eQhuino++8jOaUvuW8g+WSjOelneemj++8jOi/h+Wkmueah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cqOS5nuaxguWvueaWueeahOaWveiIjeOAgueIseS4juiiq+eIse+8jOmDve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S6i+aDhe+8jOS4jeimgeiuqei/meS6m+WPmOaIk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lj5jlvpfotorlvLrvvIzog4zlkI7miZPlh7vkvaDnmoTkurroto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566h5LuA5LmI5aSp5rCU77yM6K6w5b6X6ZqP5pe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6Ziz5YWJ44CC5LiN566h5LuA5LmI6YGt6YGH77yM6K6w5b6X5YaF5b+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A5b+D55qE56ul6K+d44CCPC9wPjxwPjxlbT42MS48L2VtPuW9k+S9o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agh+iDveWkn+aIkOWKn+W5tuS7mOWHuuihjOWKqO+8jOaVtOS4qu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uqei3r+OAgjwvcD48cD48ZW0+NjIuPC9lbT7kurrnlJ/mnIDpmr7lvpc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JnJkcXVvO+S6jOWtl+OAguaJgOiwkyZsZHF1bzvlv4PlrokmcmRxdW8777yM5bC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ZCO5oKU55qE5LqL44CB5rKh5pyJ5LqP5b+D55qE5LqL44CB5rKh5pyJ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qL77yM5LiN5Li65ZCN5omA57Sv77yM5LiN5Li65Yip5omA5b2577yM5riF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Ga5Lq677yM5bmy5bmy5YeA5YeA5YGa5LqL44CC5aaC5p6c5oKj5b6X5oKj5aSx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CU6LqB77yM5Lq655Sf5bCx5Lya55ay5oOr5LiN5aCq44CB5LqG5peg55Sf5rCU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d5oyB5LiA6aKX5a6B6Z2Z55qE5b+D77yM5LiN55y854Ot5p2D5Yq/77yM5LiN6Im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rS75b6X57qv57K544CB5rS75b6X6Ieq54S277yM5omN6IO95rGC5b6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2My48L2VtPueUn+a0u+S4jeimgeWuieaOkuWkq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mgeiuvuiuoeWkquaMpOOAguS4jeeuoeWBmuS7gOS5iO+8jOmDv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CueepuumXtO+8jOWlveiuqeiHquW3seWPr+S7peS7juWuuei9rOi6q+OAgu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khOiuqeWIq+S6uuWNoO+8jOeVmeS4gOeCuemBk+i3r+iuqeWIq+S6uui1s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iuqeiHquW3seaAneiAg+OAguS7u+S9leaXtuWAmemDveimgeiusOW+l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VmeeCueS9meWcsO+8jOS4jeWGkui/m++8jOS4jemik+W6n++8jOS4jee0p+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aHiO+8jOW+l+WIsOaXtuS4jeayvuayvuiHquWWnO+8jOWkseWOu+aXtuS4jemDgemD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+8jOW+l+WkseS5i+mXtOa3oeWumuS7juWuueOAgjwvcD48cD48ZW0+NjQ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gJ3ov5vvvIzojqvlnKjkuIDmgJ3lgZzjgII8L3A+PHA+PGVtPjY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YKj5piv5Zug5Li65b+D5oOF5LiN5ZCM77yb57u/5Y+25LiN5ZCM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aOO5ZCR5LiN5ZCM44CC55Sf5rS75YW25a6e5bCx5piv6L+Z5qC3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a6Z2i5a+55LiN5ZCM55qE6YCJ5oup77yM5LiN566h5L2g55qE6YCJ5oup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O96K+35Yir5b+Y6K6w77ya6Lev5piv6Ieq5bex6LWw5Ye65p2l55qE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Ieq5bex5Yib6YCg5Ye65p2l55qE44CC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veWuueadpeiHquS4gOmil+WWhOW+heS7luS6uueahOW/g++8m+S4gOS4quS6u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adpeiHquS4gOmil+WwiumHjeS7luS6uueahOW/g++8m+S4gOS4quS6uueahOS/r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gOmil+WSjOWWhOeahOW/g+OAguecvOmHjOWuueW+l+S4i+WIq+S6u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WuueW+l+S4i+S7lu+8m+aHguW+l+WwiumHjeWIq+S6uueahOS6uu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wiumHje+8m+aflOWSjOW+heS6uu+8jOiuqeiHquW3seWkhOWkhOelp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llpzmrKLnmoTkuJzopb/lsLHmiZTmjonvvIz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i4npu5HvvIzkuI3lvIDlv4PnmoTml7blgJnlsLHnnaHkuIDop4nvvIznnIv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hafniYflsLHliKDmjonvvIzpgYfop4HllpzmrKLnmoTkurrlsLHooajnmb3vvIz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rvlkIPmnIDllpzmrKLlkIPnmoTnvo7po5/vvIzkurrnlJ/pgqPkuYjnn63mmo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rqnkvaDljrvnirnosavjgII8L3A+PHA+PGVtPjY4LjwvZW0+6IS+5rCU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bmy5rS777yM5rKh6ICQ5b+D77yM6L+Y54ix5oyR5YmU77yM5bi45oO5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Lq677yM566X6K6o5Lq65auM5ZCn77yM5Y+v5YGP5YGP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5q2i5Zac5qyi77yM6L+Y54ix5LiK5LqG5LuW44CC5Li65LuA5LmI5ZGi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ZKx5LiN5Zu+6LKM77yM5Y+q5Zug5Li677yM5Lik5Liq5Lq65Zyo5LiA6LW3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6L+Z5qC377yM5oiR5Lus54ix5LiK5LiA5Liq5Lq677yM5omA6LCT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6IO95LuO5LuW6Lqr5LiK5Y+W5pqW77yM6ICM5LuW5Lmf5oS/5oSP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ip5pqW5L2g44CCPC9wPjxwPjxlbT42OS48L2VtPuS6uueUn+ivpeW5s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+8jOivpemAgOeahOimgemAgO+8jOaYr+S4gOenjeedv+aZuuOAguS6uueUn+ivpe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Yvu+8jOivpeiXj+eahOimgeiXj++8jOaYr+S4gOenjeWig+eVjOOAguWPr+S7p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S9huS4jeWPr+S7peaMh+acm+WIq+S6uu+8jOS4jeimgeaLkue7neWWh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Kn+S4jeWPl+Wkp+emhO+8jOaXoOWKqeS4jeWPl+Wkp+ekvO+8jOaXoOiDhuS4jeaM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OAguW4uOS4jumrmOS6uuS6pOW+gO+8jOmXsuS4jumbheS6uuebuOS8mu+8jOS5k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IhuS6q+OAgui3r+aYr+S4gOatpeS4gOatpei1sOWHuuadpeeahO+8jOaDh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aNouWbnuadpeeahO+8jOS6uueUn+S5n+aYr+i/meagt+S4gOmhteS4gOmht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u+i/h+adpeeahOOAgjwvcD48cD48ZW0+NzAuPC9lbT7kuI3lvIDlv4PnmoTkuov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muIXpmaTvvIzpgqPmoLfmiY3mnInlgqjlrZjlv6vkuZDnmoTnqbrpl7T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vvIzlj6rmnInov4fkuI3ljrvnmoTlv4Pmg4X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rpropoHlpJrngrnmmbTmnJfvvIzmtLvnnYDkuI3mmK/pnaDlv4Pmg4X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4PmgIHjgII8L3A+PHA+PGVtPjcxLjwvZW0+5LiA5Liq5Lq655qE5L2T6LS0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y5Lyk55qE5pe25YCZ44CCPC9wPjxwPjxlbT43Mi48L2VtPuWwseeul+S9oOWBmu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S8muacieS6uuaMh+aMh+eCueeCue+8m+WNs+S+v+S9oOS4gOWhjO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iDveWQrOWIsOi1nuatjOOAguiDveWkn+aLr+aVkeS9oOeahO+8jOWPqui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/hee6oOe7k+S6juWklueVjOeahOivhOWIpO+8jOS4jeW/heaOiei/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4jeW/heS4uuS6huiuqOWlvei/meS4quS4lueVjOiAjOaJreabs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6i+i/h+Wig+i/ge+8jOS6uui/h+aZr+WPmO+8m+i/h+WOu+WbnuS4je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bnuS4jeadpe+8m+aLpeacieaXtuWwseWlveWlveW+he+8jOS4jeimgeiuq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mBl+aGvuOAgjwvcD48cD48ZW0+NzMuPC9lbT7lkb3ov5DmgLvmmK/kuI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kvYblvoDlvoDmmK/lnKjml6DmlbDnmoTnl5voi6bkuK3vvIzlnKjph43ph43nmoTn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oibDovpvkuK3vvIzmiY3kvb/kurrmiJDnhp/otbf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b+F5ZCR5LiN5YC85b6X55qE5Lq66K+B5piO5LuA5LmI77yM55Sf5rS7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iv5Li65L2g6Ieq5bex44CCPC9wPjxwPjxlbT43NS48L2VtPuWBmu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uiOWAmeWcqOeDremXueeahOi+uee8mO+8jOS/neaMgeedgOeLrOer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jOWcqOinkuiQvemHjOWvgueEtuW8gOaUvu+8jOS4uuW/g+S4reS6uuWQkOmcs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kuIDnspLngbDlsJjvvIzmlLnlj5jkuI3kuob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h4DvvJvkuIDpopfnn7PlrZDvvIzpmLvmjKHkuI3kuobmsZ/msrPnmoTliY3ov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YzkupHvvIzpga7mjKHkuI3kuoblpKrpmLPnmoTlhYnovonvvJvkuIDmrKHlh6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oLTlnY/kuI3kuobli4fogIXnmoTlirHlv5f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77yM5pyA5Li66L6J54WM55qE5LiA5aSp5bm25LiN5piv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aSp77yM6ICM5piv5LuO5oKy5Y+55LiO57ud5pyb5Lit77yM5Lqn55Sf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yR5oiY5ZKM5a+55pyq5p2l6L6J54WM55qE5pyf55u855qE6YKj5Lqb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aAu+acieiuuOWkmuWBtueEtuWSjOW3p+WQ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5s+ihjOe6v++8jOS5n+WPr+iDveS8muacieS6pOaxh+eahOS4gOWkqeOAg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uuOWkmuaEj+WkluWSjOmUmei/h++8jOaPoeWcqOaJi+mHjOeahOmjjuetn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aWreS6hue6v+OAgjwvcD48cD48ZW0+NzkuPC9lbT7lr4zmnInkuI3ku6Pooaj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lrabljobkuI3ku6PooajntKDotKjvvJvlvaLosaHkuI3ku6PooajlhoXmtrXvvJv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3ku6Pooajoh6rljZHvvJvlubTpvoTkuI3ku6Pooajoh6rkv6H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LiW77yM6I2J5rS75LiA56eL44CC5LiN6L+H55m+5bm077yM5rW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6ICM5bey44CC5pyJ5pe25LiK5Y2H5oSP5rCU6aOO5Y+R5oyH54K55rGf5bG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J5rKm6JCO6Z2h5LiN5oyv5b+D5oCd5b+n5oSk77yM55u46L6D5LmL5LiL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6l5Y+X5YW25Lit55qE6JC95beu44CC6Zq+5YWN5Ye6546w5ZOt5ZOt5ZW85Z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L2G5piv5a2p5a2Q77yM5YW25a6e5aaC5p6c5L2g6IO95LuO5YW25Lit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77yM5LiN566h5piv57K+56We6L+Y5piv54mp6LSo55qE77yM5oi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W977yM5LiN6KaB6Zq+6L+H77yM5LiA5YiH6YO95Lya5aW96LW3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bG12bzhpMzJ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xtdm84aTMy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BFCA8261E7A8EE25120B1A35CC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