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57E26DB3F561F09037C5D9022A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57E26DB3F561F09037C5D9022A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T5rCP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nk+S9me+8jOiFsOS4rem5v+WNouWJke+8jOWP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S4h+S9meOAgjwvcD48cD48ZW0+Mi48L2VtPuaIkeWnk+Wtme+8jOmaj+aEj+aYpei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i+WtmeiHquWPr+eVmeOAgjwvcD48cD48ZW0+My48L2VtPuaIkeWnk+mZiO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HuueIseS9oOeahOW/g+mFuOOAgjwvcD48cD48ZW0+NC48L2VtPuaIkeWnk+iW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iuW8seS4jeS6huS9oOWvueaIkeeahOS8pOOAgjwvcD48cD48ZW0+NS48L2VtPuaIkeWn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+WutuWxsemDremdmeacneaZlu+8jOaXpeaXpeaxn+alvOWdkOe/oO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nk+acse+8jOeskeadgOS4nOWQm+iZmuWNoOaWre+8jO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eeZveeZveOAgjwvcD48cD48ZW0+Ny48L2VtPuaIkeWnk+W8oO+8jOaIkeW/g+iR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nk+S9me+8jOWNtOaDs+mZquS9oOi1sOS4i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nk+aige+8jOWNtOiDvea4qeaaluS9oO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miJHlp5PmnajvvIzmiJHlvKD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eT6aKc77yM5rSb6Ziz5aWz5YS/5a+56Zeo5bGF77yM5omN5Y+v6a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L2Z44CCPC9wPjxwPjxlbT4xMi48L2VtPuaIkeWnk+WImO+8jOaIkeW/g+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p5PnjovvvIzljbTlp4vnu4jlv5jkuI3mjon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E0LjwvZW0+5L2g5aeT5a6J77yM6YaJ5ZCf5Yir56a75Yaw6K+d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oS/5Y2/5LiA5LiW6ZW/5a6J44CCPC9wPjxwPjxlbT4xNS48L2VtPuaIkeWnk+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NieWmguacieaEj++8jOe9l+eUn+eOieWggumY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niZ/vvIzljbTnnIvkuI3liLDkvaDnmoTlm57niZ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5a2U77yM5oiR5piU6am76L2m562556yU6am/77yM5a2U5piO5Y2D6L295bCa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nk+mCue+8jOWNtOi1sOS4jei/m+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p5Ppob7vvIzljbTkuI3mm77mg7Pov4f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aeT6IuP77yM5a+75LuW5Y2D55m+5bqm77yM5pqu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q5Ymp5omL5Lit5LiA5qCq55m96IuP44CCPC9wPjxwPjxlbT4yMS48L2VtPuaIkeWn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keWHuue9l+WFruafmOWHuue7q++8jOe7q+e9l+Wmhuadn+WHuuWoi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p5PolKHvvIzljbTnnIvkuI3pgI/miJHku6zmiY3or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IzLjwvZW0+5oiR5aeT5byg77yM5rSe5bqt5pil5rqc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6ZSm5biG5byg44CCPC9wPjxwPjxlbT4yNC48L2VtPuaIkeWnk+mDke+8jOmUp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mHje+8jOeciee7huaBqOWIhuaYjuOAgjwvcD48cD48ZW0+MjUuPC9lbT7miJHlp5P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jgII8L3A+PHA+PGVtPjI2LjwvZW0+5oiR5aeT6ZmG77yM5Y206Le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Ze044CCPC9wPjxwPjxlbT4yNy48L2VtPuaIkeWnk+mprO+8jOWNtOS4je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Bh+ingeS9oOOAgjwvcD48cD48ZW0+MjguPC9lbT7miJHlp5Pml7bvvI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kozkvaDlnKjkuIDotbfjgII8L3A+PHA+PGVtPjI5LjwvZW0+5oiR5aeT5rKI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c6Ziz55S76KeS5ZOA77yM5rKI5Zut6Z2e5aSN5pen5rGg5Y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nk+aige+8jOWPr+S7pea2ieegpeafse+8jOWPr+S7pea1ruWQle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p5PlkajvvIzljbTkuI3og73pob7kvaDlkaj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aeT5YiY77yM5LiH5Y235LuZ57uP5LiJ5bC655C077yM5Y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K+05piv55+l6Z+z44CCPC9wPjxwPjxlbT4zMy48L2VtPuaIkeWnk+WUkO+8jOS4h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UkOWcn+WcsO+8jOWNg+W5tOmtgumthOaZi+iLsemb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5PokaPvvIzljbTmsLjov5zkuI3mh4LkvaDnmoT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T6K6477yM5Y205LiN6IO96K645L2g5LiA5LiW5a6J56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nk+iige+8jOa5mOS4nOWxseW3neaciea4hei+ie+8jOiigeawtOivj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9kuOAgjwvcD48cD48ZW0+MzcuPC9lbT7miJHlp5Plt6jvvIzljbTljaDmja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M4LjwvZW0+5oiR5aeT5a6L77yM5LiA54mH5a6L546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2B5YiG5Y2r6YOO5riF55im44CCPC9wPjxwPjxlbT4zOS48L2VtPuaIkeWnk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9nOeahOWNoumjnuW/q++8jOW8k+Wmgumcuembs+W8puaD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5PkuIHvvIzkuIDlj6XkuIHlroHlkJvorrDlj5bvvIznpZ7ku5npobvmmK/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jgII8L3A+PHA+PGVtPjQxLjwvZW0+5L2g5aeT6ZmI77yM5rGf5bGx5aaC55S7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7uI5LiN6L+H6ZmI5pen5LqG5LiA5LiW5aaC6Iqx5Ly854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nk+i2iu+8jOWNtOaXoOazlemYheivu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p5PkuKXlr7nkuo7niLHvvIzmiJHlj6rog73pu5jpu5jnmoT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r3jgII8L3A+PHA+PGVtPjQ0LjwvZW0+5oiR5aeT5p2O77yM5qGD5p2O5pil6aOO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Gf5rmW5aSc6Zuo5Y2B5bm054Gv44CCPC9wPjxwPjxlbT40NS48L2VtPuaIkeWn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S4juS9oOaQuuaJi+WIsOiAgeOAgjwvcD48cD48ZW0+NDYuPC9lbT7miJH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flj6Tmlofnq6DmnInlnabpgJTvvIznurXmqKrosIHkvLznjonlt53l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aeT5YiY77yM5aSp5rav5bC977yM55Gf6aOO5YmN77yM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LWP5pyb55Sw77yM6YaJ5Y2n5YiY5a625q2k5YWx55yg77yM5bey5piv5aSp5ra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nk+mYru+8jOaIkeW/g+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p5PmnpfvvIznnIvkuIflsbHnuqLpgY3vvIzlsYLmnpflsL3mn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aeT6IuP77yM5Y205a6z5oCV5L2g5LuO55qE54ix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P6YaS44CCPC9wPjxwPjxlbT41MS48L2VtPuaIkeWnk+m7hO+8jOWNtOaBjeaD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S+neaXp+S9oOeahOaooeagt+OAgjwvcD48cD48ZW0+NTIuPC9lbT7miJHlp5Po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7PmiqTkvaDkuIDnlJ/lronlroHjgII8L3A+PHA+PGVtPjUzLjwvZW0+5L2g5aeT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56JGt6IuN6IuN77yM5Zyo5rC05LiA5pa577yM6aOO5Y2O57ud5Luj77yM5Y+M5aiH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C48L2VtPuaIkeWnk+i1te+8jOWNtOWPqueFp+iAg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NTUuPC9lbT7miJHlp5PlkajvvIzmrLLlvpflkajpg4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or6/mi4LlvKbjgII8L3A+PHA+PGVtPjU2LjwvZW0+5oiR5aeT6buE77yM5Y2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5Zyo6Lev6L655oGQ5oWM44CCPC9wPjxwPjxlbT41Ny48L2VtPuaIkeWnk+a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ueWImOWdkOWVuOiZjueUn+mjju+8jOWbm+a1t+aXoOS6uuinkuS4pO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p5PmnpfvvIzljbTorqnpm6jmt4vlh7rkuobms6r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aeT5p2O77yM5Y2056a75LiN5byA5a2k54us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nk+iBgu+8jOWNtOaLv+aNj+S4jeWHhuS7l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p5PpopzvvIzljbTnjJzkuI3pgI/kvaDnmoTlv4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aeT546L77yM5Y205b+Y5LiN5LqG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nk+eoi++8jOS4ieWNg+WKn+ihjOeZvuaXrOinge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iOseS4gOaXpeeoi+OAgjwvcD48cD48ZW0+NjQuPC9lbT7miJHlp5PkuIHvvIzlj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niLHmiJHnmoTpgqPnnqzpl7TjgII8L3A+PHA+PGVtPjY1LjwvZW0+5oiR5aeT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ryU5L2g55qE54ix5Lq644CCPC9wPjxwPjxlbT42Ni48L2VtPuaIkeWn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seacieacqOWFruacqOacieaene+8jOW/g+aCpuWQm+WFruWQm+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p5PokovvvIzokovnlJ/miYHoiJ/ms4rkvZXlpITvvIznur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ov5jloKrmhIHjgII8L3A+PHA+PGVtPjY4LjwvZW0+5L2g5aeT546L77yM5L2g6K+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Li6546L5oiR5Li65ZCO77yM5Li65L2V5LiA5Y+l5LiN6KeB5YaM5bCB5aW5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nk+S9me+8jOWNtOmBh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p5Pku7vvvIzkuIDok5Hng5/pm6jku7vlubP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aeT6ZKx77yM5omL5omn6ZOc6ZKx77yM5LqI5LuW5Y2K5LiW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o635o6J5LiA55Sf54Of6Iqx44CCPC9wPjxwPjxlbT43Mi48L2VtPuaIkeWn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OouS4jeWIsOS9oOeahOWGheW/g+a3seWkh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iIbnprvmiJHljbTlp5PmnY7vvIzlraTni6znmoTnprvlvI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aeT6JSh77yM6L656K6p5LuK5pyd5b+G6JSh6YKV77yM5peg5b+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n5pil6aOO44CCPC9wPjxwPjxlbT43NS48L2VtPuS9oOWnk+iQp++8jOiInuatpeai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Bi+i/lO+8jOmjjuiQp+iQp+mbqOiQvea7oeWcs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lhonvvIzpo57kupHlhonlhonooaHnmovmmq7vvIzlvannrJTmlrDpopjmlq3ogq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l67pl7Lmg4Xpg73lh6DorrjjgII8L3A+PHA+PGVtPjc3LjwvZW0+5oiR5aeT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SP44CCPC9wPjxwPjxlbT43OC48L2VtPuaIkeWnk+mCk++8jOW5s+eUn+mCk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h+WiqOaZmuebuOS+neOAgjwvcD48cD48ZW0+NzkuPC9lbT7miJHlp5Plp5z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i43nhLbplb/lgaXvvIzlp5zmoYLogIHmnaXmhIjovqPvvIzlirLmsJTkuZ3np4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aeT6IiS77yM5omL57Sg5qKo6Iqx5q2l55WZ55e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q+5Lul5a6J6IiS44CCPC9wPjxwPjxlbT44MS48L2VtPuaIkeWnk+aYk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IseS9oOS4jeaYk+OAgjwvcD48cD48ZW0+ODIuPC9lbT7miJHlp5PmnY7vvIzlj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ov5vkvaDlv4Pph4zjgII8L3A+PHA+PGVtPjgzLjwvZW0+5oiR5aeT6Jab77yM6Ja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qKm5Lit5p2l77yM5q635YiH5Yqd5ZCR5ZCb6L656Ke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adnO+8jOS9leS7peino+W/p++8jOWUr+acieadnO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p5PlkajvvIzljbTkuI3og73pob7kvaDkuIDkuJblkajlh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AwN3N0b2o5e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MDdzdG9qOXp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57E26DB3F561F09037C5D9022A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