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89C94CF4BD5C05413CF93DB790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89C94CF4BD5C05413CF93DB790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6L5b+D5oC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mYs+WFie+8jOWtpuS8muS6q+WP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a4heWHie+8m+ayoeaciemynOiKse+8jOWtpuS8muaEn+WPl+azpeWcn+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S6uuiLpeaKiuiHquW3seahhuWcqOS4gOWumuea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+8jOWwseWuueaYk+mZkOWItuS6huiHquW3seeahOaAnee7tOWSjOagvO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quacieaDs+S4jeWIsOeahOS6uu+8jOayoeacieayoeazle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aDs+W5suWwseaAu+S8muacieWKnuazle+8jOS4jeaDs+W5suWwseS8muacie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h+eahOeQhueUseOAguWRvei/kOS4jeS8muS4gOebtOiikuaKpOS9oO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aYr+W/veeVpeS9oOOAgjwvcD48cD48ZW0+NC48L2VtPuWPquacieecn+ato+eci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eXheS5n+WwseaYr+aguemZpOS6huOAguWFteadpeWwhuaMoe+8jOawtOadpeWc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iuW/g+aUvuW5s++8jOWwseWOu+aKiuW/g+aUvuWuve+8jOW5uOemj+aJjeS8mu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S6uuS4juS6uuS5i+mXtOacrOi6q+W5tuaXoOWkq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Iq++8jOecn+ato+eahOWMuuWIq+WcqOS6juW/g+aAge+8jOimgeS5iOS9oOWOu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WRve+8jOimgeS5iOeUn+WRvempvumpreS9oOOAguS9oOeahOW/g+aAgeWGs+Wumu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Omqke+8jOiwgeaYr+mqkeW4iOOAgjwvcD48cD48ZW0+Ni48L2VtPuaKseacgOWkp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veacgOWkp+WKquWKm++8jOWBmuacgOWdj+aJk+eul++8jOaMgeacgOWlv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ivpeiusOS9j+eahO+8jOW/mOiusOivpeW/mOiusOeahO+8jOaUueWPmO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OpeWPl+aIkOS6i+WunueahO+8jOWkqumYs+aAu+aYr+aWsOeahO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+juWlveeahOaXpeWtkOOAgjwvcD48cD48ZW0+Ny48L2VtPuWPquimgeaIkeS7rO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avheWKm+WOu+aMkeaImO+8jOerreWwveWFqOWKm+WcsOWvu+aJvuWHuui3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iDveWkn+WIm+mAoOWlh+i/ueOAgjwvcD48cD48ZW0+OC48L2VtPuiuuOWkmuS6i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WBmumUme+8jOWNs+S9v+mUmeS6hu+8jOS5n+S4jeW/heaHiuaBvO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WvuemUmemUme+8jOWbnuWktOeci+adpe+8jOWvuemUmeW3sue7j+aXoO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S4jeeuoeeOsOWcqOi1sOWIsOeUn+WRveeahOWTqu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PquimgeS9oOaEv+aEj++8jOeUn+a0u+WwseS4jeS8mui+nOi0n+S9o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uOi/nOayoeacieWkquaZmueahOW8gOWni++8gTwvcD48cD48ZW0+MTAuPC9lbT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kuIrnmoTlv4PmgIHvvIzmmK/miJDlip/ogIXnmoTmnIDln7rmnKzopoHnt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+D5oCB5Yaz5a6a55yL5LiW55WM55qE55y85YWJ77yM6KGM5Yq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f5a2Y55qE54q25oCB44CC6KaB5oOz5rS75Ye65bCK5Lil77yM5bGV546w5LiN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S55Y+Y6KeC5b+177yM5pWi5LqO5ZKM5ZG96L+Q5oqX5Lq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iHquWItuWOi+WKm++8jOaIkeS7rOayoeacieW/heimgei3n+edgOaXtu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mcgOi3n+edgOW/g+aAgeWSjOiDveWKm+i1sO+8jOmaj+e8mO+8jOWwveWKm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ve+8jOmXruW/g+aXoOaEp++8jOWFtuS7lueahO+8jOS6pOe7m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kuYvmiYDku6XkvJrop4nlvpfpmr7lj5fvvIzlpKfmpoL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kuoblpKfmiorml7bpl7Tlkoznsr7lipvvvIzliLDmnIDlkI7ljbTmsqHog73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kuJzopb/vvIzpgqPnp43kuIDnnqzpl7TooqvlpLHokL3ngYzmu6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qnkvaDmhJ/liLDkuI3lgLzlvpfjgII8L3A+PHA+PGVtPjE0LjwvZW0+5YWo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us5LiA5peg5LqM55qE5L2g77yB6K+35LiA5a6a77ya55yf6K+a5YGa5Lq6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LqL77yB5L2g5oOz6KaB55qE77yM5bKB5pyI6YO95Lya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/g+iLpeS4jeWKqO+8jOmjjuWPiOWliOS9leOAguS9oOiLpeS4jeS8p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BmeOAguiupOecn+eahOeUn+a0u++8jOWwkeS4gOeCueeahOW5u+aDs+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OaDs+W5uOemj+eqgeeEtumZjeS4tO+8jOWug+WwseWcq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mtLvkuI3kvJrlkJHkvaDorrjor7rku4DkuYjvvIzlsKTlhbbkuI3kvJ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jor7rmiJDlip/jgILlroPlj6rkvJrnu5nkvaDmjKPmiY7jgIHnl5voi6blkoznhY7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jgILmiYDku6XopoHnu5noh6rlt7HkuIDkuKrmoqbmg7PvvIzkuYvlkI7mnJ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lrnlkJHliY3ov5vjgILlpoLmnpzmsqHmnInmoqbmg7PvvIznlJ/lkb3kuZ/lsLH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kuYnjgII8L3A+PHA+PGVtPjE3LjwvZW0+5b+D5oCB5aW977yM5LuA5LmI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L2g5Y+v5Lul77yB5peg6K666YGH5Yiw5LuA5LmI5LqL5oO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iz5aal5aSE55CG5aW944CCPC9wPjxwPjxlbT4xOC48L2VtPueUn+WRve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v++8jOW5tOWNjuS4jeWuuea1qui0ue+8jOacneedgOS4gOS4quebruagh+S4jeWBn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iuqeaipuaDs+eFp+i/m+eOsOWunu+8jOaJjeaYr+W9k+S4i+acgOW6lO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MTkuPC9lbT7kurrnmoTkuIDnlJ/vvIzov4flvpflpb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ov4flvpfkuI3lpb3mmK/nu4/ljobjgILovpPkuZ/nvaLjgIHotaLkuZ/n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nKjmhI/liKvkurrnmoTnnIvms5XjgILmib7lh4bkvaDnmoTot6/vvIz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otbDkuIvljrvvvIzmtLvnsr7lvanjgII8L3A+PHA+PGVtPjI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reh5a6a77yM5LiN5piv5b+D5aaC5LiA5r2t5q275rC077yM6ICM5piv5peg5Lq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677yM5pyJ5LqL5b+D5LiN5Lmx77yM5aSn5LqL5b+D5LiN55WP77yM5bCP5Lq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44CCPC9wPjxwPjxlbT4yMS48L2VtPueIseaDhemCo+aYr+S4pOS4quS6uueahOS6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/mOaJp+edgOedgO+8jOe6oOe8oOedgO+8jOWOn+WcsOaJk+a7mueXm+iLp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OAguaXtui/h+Wig+i/geS5i+WQju+8jOS9oOS8muWPkeeOsO+8jOaYr+iHquW3sea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ke+8jOS4i+mdouWfi+iRrOeahOWFqOmDqOmDveaYr+mdkuaYpeOAguS9oOaDs+img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FiOimgeWtpuS8mueIseiHquW3seOAgjwvcD48cD48ZW0+Mj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nKjniLHmg4Xph4zvvIzov5jmmK/nlJ/mtLvkuK3vvIzkuIDlrpropoHlrabkvJ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m6DkuLrpgYfliLDlr7nnmoTkurrvvIzlt7Lnu4/kuI3lrrnmmJPvvIzku5bog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sLHmm7TlupTor6Xnj43mg5zjgII8L3A+PHA+PGVtPjIzLjwvZW0+5peg6aG7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io5aSp77yM5LiN5b+F5aWi5pyb5piO5aSp77yM5Y+q6KaB6K6k55yf6L+H5aW9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K+06IO96K+055qE6K+d77yM5YGa5Y+v5YGa55qE5LqL77yM6LWw6K+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NC48L2VtPuS4jeimgeaKseaAqOS4iuWkqeeahOS4jeWF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KseaAqOWRvei/kOeahOWdjuWdt++8jOecn+ato+WLh+aVoueahOS6uu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OmdouaDqOa3oeeahOS6uueUn+OAguWPquacieaVouS6juaOpeWPl+ecn+ebuO+8j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S7u+S9leS6i+aDhei+g+WKsu+8jOaJjeacieeyvuWKm+WOu+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veWmguS6uuaEj+eahOWRvei/kOOAgjwvcD48cD48ZW0+MjUuPC9lbT7ku47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opoHkuZDop4LvvIzmr4/lpKnkv53mjIHlpb3lv4Pmg4XvvIzmjqfliLblpb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pb3lpb3lkIPppa3lhbvouqvkvZPvvIzkuLrmiJHoh6rlt7HkuLrmiJHnmoT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uqvlj5fnlJ/mtLvvvIznp6/mnoHlkJHkuIrvvIE8L3A+PHA+PGVtPjI2LjwvZW0+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R5Lus5Lq655Sf55qE57ud5LiN5LuF5LuF5piv546v5aKD77yM5YW25a6e5piv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n5Yi25Liq5Lq655qE6KGM5Yqo5ZKM5oCd5oOz44CC5ZCM5pe277yM5b+D5oCB5Lm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LiA5Liq5Lq655qE6KeG6YeO44CB5LqL5Lia5ZKM5oiQ5bCx77yM55Sa6Ie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4hemGkueahOaXtuWAmeiuqeiHquW3seivu+S6m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S4reeyvuWKm+aJjeiDveivu+aHgueahOS5pu+8jOiAjOeWsuWApueahOaXtuWAme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/hei0ueWkmuWwkeW/g+aAneeahOi9u+advuivu+eJq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sqHmnInnu53mnJvvvIzlj6rmnInmg7PkuI3pgJrvvIzkurrnlJ/msqH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6rmnInnnIvkuI3pgI/jgILlnZrkv6Hoh6rlt7HnmoTpgInmi6nvvIzkuI3liqj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irLot5HvvIzmmI7lpKnkvJrmm7Tlpb3jgII8L3A+PHA+PGVtPjI5LjwvZW0+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ZCs5Yeg6aaW5q2M5pS+56m677yb5b6I54Om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W85LiL6LeR5q2l77yb5b6I54Sm6JmR55qE5pe25YCZ77yM5bCx5Y675rSX5oqK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iA5Lya5YS/5bCx6KGM5LqG77yM5pe26Ze05aaC5q2k5a6d6LS177yM5ZOq6IO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Zyo6Zq+6L+H5LiK44CCPC9wPjxwPjxlbT4zMC48L2VtPuS4jeimgeWkquWc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vr+ino++8jOS9oOiDjOWQjueahOWKquWKm+WIq+S6uuWPr+iDveeci+S4je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S4jeiDveWQjOaXtueci+WIsOaJgOacieS6uuiDjOWQjueahOWKquWKm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lJ/ml6DluLjvvIzmnIDph43opoHnmoT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kvY3nva7vvIzogIzmmK/kvaDmiYDmnJ3nmoTmlrnlkJHjgILkvaDkuI3og73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plb/luqbvvIzkvYbkvaDlj6/ku6XmjqfliLblroPnmoTlrr3luqbvvJ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6blj7PlpKnmsJTvvIzkvYbkvaDlj6/ku6XmlLnlj5jlv4Pmg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Yir5Lq65YW35pyJ5oCO5qC355qE5LyY54K577yM5L2g5bCx6KaB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6LWe576O5LuW44CCPC9wPjxwPjxlbT4zMy48L2VtPuayoeacieS6uuiDveeDpua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pOmdnuS9oOaLv+WIq+S6uueahOiogOihjOadpeeDpuaBvOiHquW3seOAguS6u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eugOeugOWNleWNleWwseaYr+W5uOemj++8jOaXoOeXheaXoOeBvuWwseaYr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s+W5s+a3oea3oeWwseaYr+ecn+iwm+OAgjwvcD48cD48ZW0+Mz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vvIzlsoHmnIjml6Dmg4Xok6bnhLblm57pppbvvIzmiY3lj5HnjrDkurrmtLvnnY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4XvvIznqbfkuZ/lpb3vvIzlr4zkuZ/lpb3vvIzlvpfkuZ/lpb3vvIzlpL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liIfpg73mmK/ov4fnnLzkupHng5/vvIzlj6ropoHlv4Pmg4Xlpb3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1LjwvZW0+5LiA5Liq5Lq65LiN5rGC5aSn5a+M5aSn6LS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z5bmz5a6J5a6J77yb5LiN5rGC5pyJ6ZKx5pyJ5Yq/77yM5L2G5piv6Ieq5Zyo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UueWPmOS4jeS6hueOr+Wig++8jOWwseimge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umAguW6lOS4jeS6hueOr+Wig++8jOWwseWIm+mAoOiHquW3semAguW6l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uW/g+eQhumanOeijeeqgeegtOS4jeS6hu+8jOiwiOS9leWFtuS7lu+8n+aUvuWu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KquWKm+WBmuS6uu+8gTwvcD48cD48ZW0+MzcuPC9lbT7mr4/kuIDku7bng6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l6LnhLbkuI3or7foh6rliLDvvIzourLpgb/mmK/op6PlhrPkuI3kuob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vvIzlgJLkuI3lpoLlpKfmlrnmjqXnnYDvvIznhLblkI7mg7Plip7ms5X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mjaLkuKrop5LluqbjgIHmjaLnp43lv4PmgIHvvIzlj6/og73kvJr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jgII8L3A+PHA+PGVtPjM4LjwvZW0+5LiN5piv5Zyo5pyA5aW955qE5pe25YWJ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ICM5piv5Zug5Li65pyJ5L2g5Zyo77yM5oiR5omN5pyJ5LqG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OS48L2VtPuayoeacieWkquaZmueahOW8gOWni++8jOS4j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S7iuWkqeihjOWKqOOAguaAu+acieS4gOWkqe+8jOmCo+S4quS4gOeCueS4gOeCu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quadpe+8jOS8muWcqOS9oOW/g+mHjO+8jOS5n+WcqOS9oOeahOiEmuS4i+aFouaF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OAgueUn+a0u++8jOS7juS4jeS6j+W+heavj+S4gOS4quWKquWKm+WQkeS4i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47lv4PmgKflvIDlp4vlrozlloToh6rlt7HvvIz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lL7lvIDkupvvvIzkvKTlv4PnmoTkuovnnIvmt6HkupvvvIzoi6bnl5vnmoTkuo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vvvIzoh6rlt7HnmoTkuovlronlv4PkupvvvIzlj5Hop4nlv4PngbXnmoTmvoTmmI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orqnkurrnlJ/lm6DmuIXmmbDogIzpgI/lvbvvvIzorqnnlJ/lkb3lm6DnnIv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IXpm4XjgII8L3A+PHA+PGVtPjQxLjwvZW0+5LiO5YW25peg5rOV6KiA6K+0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6ICM6L+H77yb5LiO5YW25peg5rOV6YeK5oCA77yM5LiN5aaC5piC54S26Ieq6I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/mOiusOi6q+S7veivgeS4iueahOW5tOm+hO+8jOaJv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nieW+l+mHjeimgeeahO+8jOS7peWPiuS8muiuqeiHquW3seW/g+i3s+WKoOmA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iuqei/meS6m+eCueeCuea7tOa7tOWFhea7oeeUn+a0u++8jOWwse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AgeWPmOW5tOi9u+OAgjwvcD48cD48ZW0+NDMuPC9lbT7kuI3mirHmgKj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tKPvvIzkv53mjIHlpb3lv4Pmg4XvvIzmr4/lpKnov5vmraXkuIDngrn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+P5aSp5Z2a5oyB5LiJ5Lu25LqL77yM55yL6IS444CB55yL56ek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Kd44CC5aaC5p6c6IS45LiN5aSf576O77yM56ek5LiN5aSf5L2O77yM5L2Z6aKd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6YKj5LmI77yM6K+357un57ut5aWL5paX77yBPC9wPjxwPjxlbT40NS48L2VtPu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heiogOWwve+8jOiogOWwveWImeaXoOWPi+OAgui0o+S6uuS4jeW/heiLm+Wwv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WImeS8l+i/nOOAguaVrOS6uuS4jeW/heWNkeWwve+8jOWNkeWwveWImeWwkem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pg73mmK/ov5nmoLfvvIzku47osaHniZnloZTliLDng5/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kuI3opoHmg6fmgJXmiJDplb/vvIzlj6rmhL/lnKjmiJDplb/kuK3kuIDnm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popfng63pl7nogIzmmI7kuq7nmoTlv4PjgII8L3A+PHA+PGVtPjQ3LjwvZW0+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qC35pys5LqL77yM5bCx5bCR6K+05LiA5Y+l5rGC5Lq655qE6K+d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iv5Li65LqG5Lul5ZCO55qE5LiN5rGC5Yir5Lq677yM5a6e5Yqb5piv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rCU44CC6K6w5L2P77yM5rS7552A5LiN5piv6Z2g5rOq5rC05Y2a5b6X5ZCM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2g5rGX5rC06LWi5b6X5o6M5aOw44CCPC9wPjxwPjxlbT40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S4pOenjeWPr+S7peensOS5i+S4uua1qua8q+eahOaDheaEn++8muS4gOenjeWP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jOWPpuS4gOenjeWPq+ebuOW/mOS6juaxn+a5lu+8m+aIkeS7r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ieWPluWSjOacgOeIseeahOS6uuebuOa/oeS7peayq++8jOWSjOasoeeIseeah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6juaxn+a5luOAgjwvcD48cD48ZW0+NDkuPC9lbT7orqnmsonpu5jku6Pmm7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vvIzlj6rkuLrnnIvkvaDmh4LmiJHlpJrlsJHjgII8L3A+PHA+PGVtPjU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Zyo5LiN6L+c55qE5YmN5pa577yM5LiN5b+FJm1kYXNoO+WumumjjumbqOWF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8muWFhea7oeiNhuajmOWdjuWdt++8jOivt+WIq+aUvui/h+ayv+mAlO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0r+S6huWwseaUvuS4i+athyZtZGFzaDvmrYfvvIzliKvlv5jkuobog4zlkI7kvIH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mnInkurrlnKjnrYnkvaDlubPlronlvZLmnaXvvIHouqvkvZPlpb3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Hlv4PmgIHlpb3kuIDliIfpg73pmr7kuI3lgJL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5Lq655Sf77yM5a696ZiU5b+D5oCA77yM5Y6f6LCF6ZSZ6K+v77yM5Z2m54S2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5b6X6IO45Lit6ZuF6YeP77yM6JOE5b6X5LiA55Sf5bm456aP77yM5L+v6Lqr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So5b+D5Y675YGa5Lq644CCPC9wPjxwPjxlbT41Mi48L2VtPuW/g+aAgeWGs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ihjOWKqOWGs+Wumue7k+aenO+8geW/g+aAgeWGs+WumuWRvei/kO+8jO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S6uueUn++8gTwvcD48cD48ZW0+NTMuPC9lbT7oi6XkuI3mir3lh7rml7bpl7Tmna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h6rlt7Hmg7PopoHnmoTnlJ/mtLvvvIzkvaDmnIDnu4jlsIbkuI3lvpfkuI3oirHotL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l7bpl7TmnaXlupTku5joh6rlt7HkuI3mg7PopoH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+D5oCB6Zeu6aKY5piv5LiA5Liq5aSn6Zeu6aKY77yM5b+D5oCB5aW9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aW977yM5YGa5LqL5Lmf6aG65omL44CC5b+D5oCB5LiN5aW977yM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yL5LuA5LmI6YO95LiN6aG655y877yM5YGa5LqL5Lmf5LiN6aG6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/g+iLpeWuve+8jOi3r+WwseWuveOAguS4lumXtOS4jeWmguaEj+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Fq+S5neOAguS9oOiLpemdnuimgeiuoei+g++8jOayoeacieS4gOS4quS6uuO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iDveiuqeS9oOa7oeaEj+OAguS6uua0u+S4gOS4lu+8jOS5n+WwseaxguS4quW/g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jOS9leW/hei3n+iHquW3sei/h+S4jeWOu+OAgjwvcD48cD48ZW0+NTYuPC9lbT7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qXljY/vvIzmiJHku6zkvJrnprvnm67moIfotormnaXotorov5zvvIzmiJHku6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IDopoHvvIzmjJHmiJjnmoTmmK/oh6rlt7HnmoTlhoXlv4PvvIznqoHnoLToh6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mZDvvIzov4jlh7rpgqPkuIDmraXvvIzov5nkuKrkuJbnlYzkvJrkuI3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+55pyq5p2l77yM6KaB5oqx5pyA5aSn5biM5pyb77yb5a+5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C95pyA5aSn5Yqq5Yqb77yb5a+557uT5p6c77yM6KaB5YGa5pyA5Z2P5omT56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Q6LSl77yM6KaB5oyB5pyA5aW95b+D5oCB44CC5LiN5oCl5LiN6LqB77yM5LiN6a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77yM5oqK5o+h5aW95q+P5YiG5q+P56eS77yM6K6p5bm456aP5oul5o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/g+iLpeiuoei+g++8jOWkhOWkhOmDveacieaAqOiogO+8m+W/g+iLpe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aXtumDveaYr+aYpeWkqe+8jOiLpeimgeiuoei+g++8jOayoeaci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tuS6i+iDveiuqeS9oOa7oeaEj+OAgjwvcD48cD48ZW0+NTkuPC9lbT7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pvvvIzntK/kuoblsLHkvJHmga/vvIzkuI3lvIDlv4PlsLHotbDotbDvvIzkuI3lv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kurrlkozkuovkuLrpmr7oh6rlt7HvvIzlj6rmnInlv4PmgIHlpb3kuob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pb3kuobvvIE8L3A+PHA+PGVtPjYwLjwvZW0+5Lq65LmL5omA5Lul5b+r5Lm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ul5pyJ55qE5aSa77yM6ICM5piv5Zug5Li66K6h6L6D55qE5bCR44C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b+D5oCB5p2l6Ieq5a695a6577yM5p2l6Ieq5aSn5bqm77yM5p2l6Ieq5ZaE6Ke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2l6Ieq5LiO5LiW5peg5LqJ44CC5Lq655Sf5rKh5pyJ5a6M576O77yM5oOz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yA5LqG5bCx5piv5a6M576O44CCPC9wPjxwPjxlbT42MS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uOemj+aYr+actOe0oOeahO+8jOW+ruWwj+eahO+8jOeUmuiHs+S4jeaYk+inieWv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aEn+WPl+W5uOemj++8jOaJjeiDveaLpeacieabtOWkmu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j6rmnInkuI3lm57pgb/nl5voi6blkozov7fojKv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ljrvosIjkuZDop4LkuI7lnZrlrprjgILlkb3ov5DkuI3kvJrljprlvoX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kuZ/kuI3kvJrljZXkuLrkvaDlh4blpIfjgII8L3A+PHA+PGVtPjYz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65bCR55qE5LiN5piv576O77yM6ICM5piv6Ieq5L+h55qE5rCU6LSo77yM6K6w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pys6Lqr5bCx5piv5LiA56eN576O44CC5pyJ5LqG56ev5p6B55qE5b+D5oCB5bC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iQ5Yqf44CCPC9wPjxwPjxlbT42NC48L2VtPuWFtuWunu+8jOayoeacie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jeiDveaUvuaJi+eahOOAguaXtuaXpea4kOi/nO+8jOW9k+S9oOWbnuacm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S9oOabvue7j+S7peS4uuS4jeWPr+S7peaUvuaJi+S4nOilv++8jO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S4gOWdl+i3s+adv++8jOS7pOS9oOaIkOmVv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kuovvvIznjrDlnKjlv4PvvIzpmo/nvJjljbPlj6/vvJvmnKrmnaXkuo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4PvvIzkvZXpobvlirPlv4PjgILmiJHkuI3lkI7mgpTmiJHlgZrov4fnmoTkuo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lj6rmmK/mnInkupvkuovmiJHmnInmnLrkvJrlgZrnmoTml7blgJn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jgII8L3A+PHA+PGVtPjY2LjwvZW0+5peg6K665L2V5pe25L2V5Zyw77yM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85rOq6YO95Y+q5piv55Sf5ZG955qE5LiA5Liq5o+S5puy77yM5b2p6Jm55oC7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44CC5b+D5Lit6Iul5pyJ5qGD6Iqx5rqQ77yM5L2V5aSE5LiN5piv5rC05LqR6Ze0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cn+ato+eahOW/q+S5kOaYr+WvueeUn+a0u+eahO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3peS9nOeahOaEieW/q++8jOWvueS6i+S4mueahOWFtOWli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lv4PmgIHljrvmlLnlj5jlv4Pmg4XvvIzliKvorqnlv4Pmg4XmlLnlj5j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jgII8L3A+PHA+PGVtPjY5LjwvZW0+5pe26Ze05pyA5Lya6aqX5Lq6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piO55m977yM6L+Z5Liq5LiW55WM5rKh5pyJ5LuA5LmI5piv5LiN6IO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WZ5LiL55qE5bC95Yqb54+N5oOc77yM5b6X5LiN5Yiw55qE6YO95LiN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TquaAleeUn+a0u+S4jeWuoOS9oO+8jOS5n+imgeWlv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OAgui/meS4gOeUn++8jOmjjumbqOWFvOeoi++8jOWwseaYr+S4uuS6h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lveeahOiHquW3seOAguS6uueUn+WwseWDj+S4gOS4quWkp+iInuWPs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aJgOimgeaJrua8lOeahOinkuiJsuOAguiHs+S6juimgeihqOa8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kuiJsu+8jOiHquW3seWOu+WGs+WumuOAgjwvcD48cD48ZW0+NzEuPC9lbT7kurrlnK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ibDpmr7lm7Doi6bkuYvlkI7vvIzmiY3og73nnIvliLDoh6rlt7HnmoTlnZrpn6fkuI3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Xlipvlkozlv4PjgILlm6DkuLrkurrlnKjlkIPoi6bnmoTml7blgJnjgIHoibD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5bkvJrno6jnu4Poh6rlt7HnmoTmhI/lv5fvvIzku5blsLHkvJrmm7Tliq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nZrlvLrnmoTkurrmiY3kvJrmlqnojYbmiqvmo5jlnLDlvoDliY3otbD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ph43ph43lm7Dpmr7lkJHliY3otbDjgII8L3A+PHA+PGVtPjcyLjwvZW0+5LiN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Y+r5LuO5a6544CC5LiN5omn552A55qE77yM5omN5Y+r55yL56C044CC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5omN5Y+r5Lq655Sf44CC55So5b+D55SY5oOF5oS/55qE5oCB5bqm77yM6L+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55qE55Sf5rS777yM5L2g5Zyo77yM5LiW55WM5bCx5Zy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azqOWumuS4jeaYr+W5s+WdpuWkp+mBk++8jOavj+W8oOS4jeWGj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ouWtlOS4i+mDveW4puedgOaXtuWFieWJqeS4i+eahOS8pOeXle+8jOWPr+S7lu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ieaLqeWLh+aVouWcsOWQkeWJjei1sO+8jOi/veWvu+WFieaYjuS4j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v4PmnInkuLvop4HvvIzkuI3lkKzkvKDoqIDvvIzojqvor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ov4flvoDkuI3mgYvvvIznrJHlr7nkurrpl7TjgII8L3A+PHA+PGVtPjc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LuO6buR5aSc5Lit5pG457Si6L+H55qE5Lq65omN5oeC5b6X54+N5oOc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Z5YWJ77yM5Y+q5pyJ55yf5q2j5Y675Yqq5Yqb6L+H5omN5pyJ6LWE5qC85ZOB5ZG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5SY55Sc44CC5oqK5o+h55Sf5ZG95Lit55qE5q+P5LiA5Liq5py65Lya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mN5pa544CCPC9wPjxwPjxlbT43Ni48L2VtPu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7sOacm+WIq+S6uueahOW5uOemj+aXtu+8jOWIq+S6uuS5n+WcqOS7s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OAgumavuW+l+eziua2gu+8jOWuueaYk+W5uOemj++8m+i/h+S6jui+g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eDpuaBvOOAguiDvee7iOaXpeW/q+S5kO+8jOWwseWunueOsOS6hueUn+WR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7t+WAvOOAgjwvcD48cD48ZW0+NzcuPC9lbT7miJHku6znmoTpnZLlubT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I3mlq3miJDplb/vvIzkuI3mlq3kuIrljYfnmoTlipvph4/vvIzku5bku6z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moLnmja7ljoblj7LnmoTpgLvovpHmnaXliJvpgKDmlrDnmoTnlJ/mtLvmlrnlvI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aHku7bjgII8L3A+PHA+PGVtPjc4LjwvZW0+5oiR57uI5piv5LmQ6KeC56ev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g5oOv5LqG6L+O6aOO6ICM56uL77yM5Lmg5oOv5LqG5Zyo6aOO6Zuo5Lit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LqG55So5Z2a5by65o6p6aWw6Ium55eb77yM5oqK5LiA5Lu95oem5byx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ZqQ6JeP77yM5oqK5LiA5Lu95ri05pyb5ZKM5b6u56yR5oyC5Zyo55yJ55y877yM5Lul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+D5oul5oqx5piO5YeA5rip6aao77yM5riF5paw5piO5aqa55qE5LqU5pyI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lveeahOeUn+a0u+aWueW8j++8jOaYr+WSjOS4gOe+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mBk+WQiOeahOS6uu+8jOS4gOi1t+WllOi3keWcqOeQhuaDs+eahOi3r+S4iu+8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i3r+eahOaVheS6i++8jOS9juWktOacieWdmuWumueahOiEmuatpe+8jOaKrO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ZsOeahOi/nOaWueOAgjwvcD48cD48ZW0+ODAuPC9lbT7lhbblrp7kurrnlJ/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6/ku6XmhaLmhaLmnaXvvIzlm6DkuLrnu4/pqozpnIDopoHnp6/ntK/vvJv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liKvnnYDmgKXvvIznlJ/mtLvmnKzlsLHmmK/lpKfmnYLng6njgIL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Dlip/vvIzmmK/ku5bnmoTov4fljrvmiYDmiJDlsLHnmoTvvIzkvaDku4rlpKn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vvIzkvYbmmK/kvaDlubTovbvvvIzkvaDov5jmnIn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K+G5b6X6L+b6YCA77yM5oeC5b6X5Zue5b2S77yM5Lul5bmz5bi45b+D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Sf5rS777yM5peg5aSE5LiN5piv5Z2m6YCU77yb5Lul5bmz5bi45b+D55y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q655Sf5peg5aSE5LiN5piv6IOc5aKD44CCPC9wPjxwPjxlbT44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kmuS6hu+8jOWuueminOiHqueEtuaUueWPmO+8jOiuuOWkmuaXtuWAme+8j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7peS4uuiuuOWkmueci+i/h+eahOS5puexjemDveaIkOS6hui/h+ecvOS6kee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usOW/hu+8jOWFtuWunuS7luS7rOS7jeaYr+a9nOWcqOeahOOAguWcqOawlOi0q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wiOWQkOS4iuOAgeWcqOiDuOiln+eahOaXoOa2r++8jOW9k+eEtuS5n+WPr+iDveaY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eUn+a0u+WSjOaWh+Wtl+mHjOOAgjwvcD48cD48ZW0+ODMuPC9lbT7ml6Dorrr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pJrkuYjns5/ns5XnmoTkuovvvIzpg73kuI3lupTor6XmhJ/liLDmgrLkvKT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lvoDlkI7ml6XlrZDph4zmnIDlubTovbvnmoTkuIDlpKnkuobvvIz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u4rlpKnmsLjov5zlj6rmmK/otbfot5Hnur/jgILorrDkvY/kuIDlj6Xor5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qrlipvvvIzotorlubjov5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01ZHN6eTlraz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NWRzenk5a2s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89C94CF4BD5C05413CF93DB790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