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E00AF1516B33D263330A21CBF4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E00AF1516B33D263330A21CBF4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i3n+S9oOmXrui3r++8jOmXru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i48L2VtPuaIkeeIseaJgOeIse+8jOWNg+Wkq+aJgOaM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ueOAgjwvcD48cD48ZW0+My48L2VtPuW+iOWkmuaXtuWAmeWls+S6uuS4jeaYr+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HkuW+l+iBquaYjuOAgjwvcD48cD48ZW0+NC48L2VtPueUu+W3pemhu+eUu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me+8jOS4uuS6uumhu+S4uuS6uuS4rembhOOAgjwvcD48cD48ZW0+NS48L2VtPueMn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WTqui+ue+8n+WcqOS9oOmCo+i+u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xse+8jOaIkeaEv+aYr+Wwj+ays++8jOaIkee7l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4quaJi+WwseiDveaIkOWpmueahOaVheS6i+iwgeS4j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9oOW+iOeXm+iLpu+8jOS9huaYr+S4jeWOu+eIseS9oO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heiLpeiDveiHquaOp++8jOaIkeaAjuS8muWmguat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liJrliJrkuI7miJHku6zmk6bogqnogIz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kJfvvJ88L3A+PHA+PGVtPjExLjwvZW0+5oiR5Lus55qE5bm06b6E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pyq5p2l44CCPC9wPjxwPjxlbT4xMi48L2VtPui3r+mdouS4jeW5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S4jeaYju+8jOiHquadpeawtOS4jea4heOAgjwvcD48cD48ZW0+MTM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opfng63msaTvvIzmgJ3lv7XpgqPkuYjmu5rng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52A5piv5Li65LqG5b+r5LmQ77yM5Li65LqG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7luiAjOWKquWKm++8jOS4uuS6huS7luiAjOWP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mmK/mnaXmoqbph4zop4HmiJHvvIzmiJHlsLHnnJ/nmoT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jgII8L3A+PHA+PGVtPjE3LjwvZW0+5pyJ5LiA56eN5oSf6KeJ77yM5oOz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44CCPC9wPjxwPjxlbT4xOC48L2VtPuWygeaciOa8q+mVv+S9hu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mrmOWFtOS9oOiDveadpeOAgjwvcD48cD48ZW0+MTkuPC9lbT7mnIDov5HmiY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tKfvvIzmg7PlgJ/kvaDnmoTmiYvnibXkuIDnib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36KGN5rKh5pyJ6ZSZ77yM5piv5oiR6Ieq5bey6Ieq5L2c6Ieq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cieS9oOeahOWPpuS4gOWNiu+8jOaIkeacieaIkeeah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lsbHpobblr7nmiJHku6zljYrlsbHohbD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bkuI3pgaXov5zjgII8L3A+PHA+PGVtPjIzLjwvZW0+5oiR5LiN5ZaE5LqO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pW05Liq5LiW55WM44CCPC9wPjxwPjxlbT4y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eahO+8jOWPquaYr+eJueWIq+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nlJ/nrKzkuIDmrKHmlL7kuIvnn5zmjIHvvIzov5n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2g5b+D5bqV55qE6KeS6JC977yM5pyJ5oiR5a6I5oq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rOWQm+S4gOW4reivne+8jOWwseefpemBk+S9oOa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u+i/h+S5puOAgjwvcD48cD48ZW0+MjguPC9lbT7lnKjkvaDouqvovrnlsLH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miJHpg73mjqXlj5fjgII8L3A+PHA+PGVtPjI5LjwvZW0+5ZCO5a6r5L2z5Li9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Y2D5a6g54ix5Zyo5LiA6Lqr44CCPC9wPjxwPjxlbT4zMC48L2VtPuaIk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1oOmAgeeahO+8jOaJgOS7peayoeS6uueIse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j6XkuI3nprvkuI3lvIPvvIzlsLHorqnmiJHmrbvlv4PloYz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oiR5Lus6L+Z5Liq5bm06b6E5pyJ54ix5Y2044CB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WkqeaAu+S8muS6rueahO+8jOayoeacie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6rueahOOAgjwvcD48cD48ZW0+MzQuPC9lbT7kvaDopoHorrDlvpfvvIzntKvmqoD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kuqbmnKrljrvjgII8L3A+PHA+PGVtPjM1LjwvZW0+5aaC5p6c5L2g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Zue5p2l77yM5oiR5LiA55u06YO95Zyo44CCPC9wPjxwPjxlbT4zNi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VrOWQhOaWueadpeWuvueahOaJ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tK/kuobvvIzmnaXmiJHmgIDph4zmirHkuIDkvJr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Sf6KeJ5piv77yM6KGo55m95ZCO5b6X55+l5L2g5Lmf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meS6uuaOjOS4tuS4gOeUn+azqOWumuWwseaYr+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a8oOaXs+OAgjwvcD48cD48ZW0+NDAuPC9lbT7lj6ropoHpnaLlr7nnjrDlrp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XotornjrDlrp7jgII8L3A+PHA+PGVtPjQxLjwvZW0+5rKh5pyJ5Ly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44CCPC9wPjxwPjxlbT40Mi48L2VtPui3r+e7iO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9oOWPiOiDvemZquaIkei1sOWkmuS5heOAgjwvcD48cD48ZW0+NDMuPC9lbT7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j5Hlj4rohbDjgIHmiJHlnZ/lpLTlt7Lplb/mu6Hph47oj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iN5Y6755qE5bCx5pCB552A77yM5b+Y5LiN5LqG55qE5bCx6K6w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S6uu+8jOS4gOaXpumBh+inge+8jOS+v+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kurrov5nkuIDnlJ/mgLvmnInlh6DkuKrmoqb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jgII8L3A+PHA+PGVtPjQ3LjwvZW0+5Y2z5L2/5Zyo5rKh5b+D5rKh6IK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N5b+n5Lyk44CCPC9wPjxwPjxlbT40OC48L2VtPuS4gOeUn+S4gOS4lu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tOW/g+S4jeWPmOawuOeIseS9oO+8gTwvcD48cD48ZW0+ND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lgZrkuIDlm57oh6rlt7HnmoTmg4X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KB5pyI5Li65bym77yM6LWg5L2g5oOK5LiW5oOF5q2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WBt+eTnOebl+aenO+8jOWEv+WtkOadgOS6uuaUv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moTlv4PmhL/mmK/kuIDlpJzmmrTlr4zvvIzkuI3nhLbvvIzmirH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LiN566h5Y+R55Sf5LuA5LmI5LqL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44CCPC9wPjxwPjxlbT41NC48L2VtPuWmguaenO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ugeaEv+S7juayoemBh+ingeS9oOOAgjwvcD48cD48ZW0+NTUuPC9lbT7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sLHmmK/vvIzkvaDpnIDopoHmiJHjgII8L3A+PHA+PGVtPjU2LjwvZW0+5a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77yM5oq15LiN6L+H5LiA5puy56a75q6H44CCPC9wPjxwPjxlbT41N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qeOAgeehquaDs+eUqOehqueahOWFqOmDqOadpeePjeaD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vo7kuI3nvo7vvIzlj5blhrPkuo7kvaDnjrDlnKjmi7zkuI3mi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ir55qx55yJ77yM5aSn5LiN5LqG5oiR6LWw5bCx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eiKseiQveWFpeeni+awtO+8jOWkj+aXpeeFp+i/m+WGr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bDkuobkuI3lho3lm57lpLTvvIzlm57lpLTlj6ro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vLHjgII8L3A+PHA+PGVtPjYyLjwvZW0+5pyJ5oSP57u05oy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5eb6Ium55qE6K6w5b+G44CCPC9wPjxwPjxlbT42My48L2VtPua1t+S4i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pq5jmpbzlubPlnLDotbfvvIzovonnhYzov5jlvpf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eR6ZKx6YCg5bCx5LqG5aWz5Lq677yM6ICM5L2g6YCg5bCx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epv+mrmOi3n+mei++8jOS9huaYr+S4jeimgemrmO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OAgjwvcD48cD48ZW0+NjcuPC9lbT7ml7blhYnmsqHmnInlj6vmiJHorrDlvp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ZnmiJHljp/osIXjgII8L3A+PHA+PGVtPjY4LjwvZW0+5b+D6YeM5Y2z5L2/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mf5piv5by66aKc5qyi56yR552A44CCPC9wPjxwPjxlbT42OS48L2VtP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lveaDs+S9oO+8jOiDveaDs+S9oO+8jOecn+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vvIzlsLHlg4/nm7jkv6HmiJHoh6rlt7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b+D6ISP77yM5LiA55u06YO95Y+q5YGc55W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i48L2VtPuWcqOS4jeeIseS9oOeahOS6uumdouWJj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6oOe8oOaYr+WQjOS5ieivjeOAgjwvcD48cD48ZW0+NzMuPC9lbT7lr7nkuo7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nlJ/mtLvmmK/kuIDlh7rmgrLlia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R55qE55Sf5ZG96YeM77yM6YCJ5oup55WZ5LiL5oiW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S4quS6uumDveacieWxnuS6juiHquW3seeahOS4gOeUn+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zYuPC9lbT7oi6XkuI3mmK/nnJ/lv4Pnm7jniLH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Z3npo/lpbnlv6vkuZDjgII8L3A+PHA+PGVtPjc3LjwvZW0+5YeL5q6L6Iqx6LC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6C056KO55qE5rOq44CCPC9wPjxwPjxlbT43OC48L2VtPuiLpeS4je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Km+mHj+mDveaYr+W8seWwj+eahOOAgjwvcD48cD48ZW0+Nzk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bDkuL3nmoTmoqbvvIzorqnmiJHmsLjov5zkuI3mg7P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q2k5LiN5aCq5LiA5Ye755qE54ix77yM5Zyo5LiA6LW35LqG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WQrOS4jeivtO+8jOWGmeS4i+ayiem7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ODIuPC9lbT7mlaLnp4Dlh7rnvo7kuL3kvqfohLjvvIz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IbjgII8L3A+PHA+PGVtPjgzLjwvZW0+5q+P5LiA5aSp6YO95b6I5byA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52A5oiR44CCPC9wPjxwPjxlbT44NC48L2VtPuWvueS4gOS4quS6uuWFu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Co+ivpeaYr+WkmuS5iOWPr+aAleOAgjwvcD48cD48ZW0+ODU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7osIPllYrvvIzlj6/mmK/lrp7lipvlroPkuI3lhYHorrjllYr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6X77yM5peg5YWz57Sn6KaB77yb5bey5aSx77yM5LiN55eb5LiN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acieW+iOWkmuenjeagt+WtkO+8jOavj+S4gOenje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IseOAgjwvcD48cD48ZW0+ODguPC9lbT7ng63niLHnlJ/mtLvvvIzlvIDlv4P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loToi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xdml1cG5ybHk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dXBucm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E00AF1516B33D263330A21CBF4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