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83EA1F8C1A84C32A6F84DB21CD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83EA1F8C1A84C32A6F84DB21CD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6IqC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aXtuWAmeWmiOWmiOaVmeaIk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Vv+Wkp+WQjuaIkeaVmeWmiOWmiOaJk+Wtl+OAgj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cqOWCrOaIkemVv+Wkp++8jOS9oOWPquaEv+aIke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eS6suWDj+WPguWkqeeahOWkp+agke+8jOiuqeaIkeaEn+ini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miOWmiO+8jOaYr+S4gOmYtuair+WtkO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umYtueZu+S4iuWFieaYjuS5i+i3r+OAgjwvcD48cD48ZW0+NS48L2VtPuelne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jOawuOi/nOW5s+WuieW5uOemj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FkuWQjuaJjeaVouWQkOecn+iogO+8jOW5s+aXtuS5n+imgeWkmuivtOeIs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eeIse+8jOWcqOaIkeS7rOeahOW/g+S4re+8j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OAgjwvcD48cD48ZW0+OC48L2VtPuacieaCqOeahOeIseaKpO+8jOeDp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mDveaLv+S4i+OAgjwvcD48cD48ZW0+OS48L2VtPuaCqOaYr+S4gOajteWPg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WEv+Wls+mBruiNq+S5mOWHieOAgjwvcD48cD48ZW0+MTAuPC9lbT7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po47lkLnpm6jmiZPpg73kuI3mgJXjgII8L3A+PHA+PGVtPjE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yH5piO54Gv77yM5byV6aKG552A5oiR5YmN6L+b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eeIseaYr+aXoOazleabv+S7o+eahO+8jOS9huavjeS5s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nkuI3mmK/mtaroirHvvIzlm6DkuLrlpbnkuI3kvJr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jgII8L3A+PHA+PGVtPjE0LjwvZW0+5oiR5oOz6KaB5LiA57yV5pif5YWJ77yM5oK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W05Liq5aSc56m644CCPC9wPjxwPjxlbT4xNS48L2VtPuWkqumYs+WFrOW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aIkeS6hu+8jOadpeaKiuaIkeeIuOWmiOeahOWktOWPkeaZkum7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3niLHmmK/moJHvvIzkuLrkvaDmkpHotbfnu7/p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N5Lqy6IqC77yM56Wd56aP5q+N5Lqy5b+r5LmQ5bm456aP77yM5rC46L+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OC48L2VtPuaCqOeahOWPjOaJi+aYr+mCo+S5iOeahO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muedgOaIkeOAgjwvcD48cD48ZW0+MTkuPC9lbT7mr43kurLmmK/kuJ3kuJ3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lpKflnLDkuIfnianjgII8L3A+PHA+PGVtPjIwLjwvZW0+5oK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aG55uW77yM6L+b6YCA55u45Ly077yM5oiQ6LSl5LiN5Y+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i+vemYlOeahOa1t+a0i++8jOWdpumcsuedgOWuveW5v+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mhL/ku5jlh7rvvIzkuI3msYLlm57miqXvvIzmmK/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jgII8L3A+PHA+PGVtPjIzLjwvZW0+5piv5b285q2k55qE6byT5Y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5Yi7576O5Li944CCPC9wPjxwPjxlbT4yNC48L2VtPueZvuWWhOS5i+mmluW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WFu+iCsuS5i+aBqeWkp+i/h+WkqeOAgjwvcD48cD48ZW0+MjUuPC9lbT7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zlgaXlurflubjnpo/nvo7ml6Dmmof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2g5oWi5LiA54K577yM55WZ5L2P5aW555qE57qv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Fu+WEv+S4jeefpeeItuavjeaBqe+8jOS4jeWBmuavjeS6suS4jeefp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OAgjwvcD48cD48ZW0+MjguPC9lbT7mr43kurLvvIzmgqjohJrot5/ohJrorqnmiJ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jgII8L3A+PHA+PGVtPjI5LjwvZW0+5q+N5Lqy6IqC5YGl5bq377yM5YaN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BPC9wPjxwPjxlbT4zMC48L2VtPuaEn+iwouaCqOeahOi1i+S6iO+8jOiuqeaIk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XtuS7o+ebuOmBh+OAgjwvcD48cD48ZW0+MzEuPC9lbT7nvo7mnInlvojlpJr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sLHmmK/lhbbkuK3kuIDnp43jgII8L3A+PHA+PGVtPjMyLjwvZW0+5piv5oKo55S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bCG5oiR5aGR6YCg44CCPC9wPjxwPjxlbT4zMy48L2VtPuavjeS6su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W/q+S5kOavj+S4gOWkqe+8gTwvcD48cD48ZW0+MzQuPC9lbT7kuIDlj6X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oajkuI3lrozmiJHlr7nmgqjnmoTmhJ/mv4DjgII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N5Lqy6IO95aSp5aSp5b+r5LmQ77yM5pel5pel5bm4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BpeW6t+aXoOeDpuaBvO+8jOWkqeWkqeW/q+S5kOW/g+aDh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uI/otrPlsbHlt53muZbmtbfvvIzotbDkuI3lh7rkvaDnmoToh4L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N54ix5piv5LqR77yM5YyW5L2c5Y+K5pe255qE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eS6sue7meS6huaIkeS4gOWPjOaJi++8jOiuqeaIk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lueVjO+8gTwvcD48cD48ZW0+NDAuPC9lbT7oibPkuL3nmoTpspzoirHvvIz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4jlk4jlk4jmhIHmgJ3okrjlj5HjgII8L3A+PHA+PGVtPjQxLjwvZW0+5oS/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76O5Li955qE5a2X77yM5ryC5Lqu5LiA6L6I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eahOeIseaYr+mYs+WFie+8jOa4qeaaluedgO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3kurLvvIzmgqjllLHnnYDlpJzmm7LkvLTmiJHovbvovbv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I5aaI77yM5rKh5pyJ5LuA5LmI5q+U5L2g55qE54ix5pu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9oOWcqOeahOavj+S4gOWkqe+8jOmDveaYr+Wlu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OAgjwvcD48cD48ZW0+NDYuPC9lbT7ph4fkuIDnvJXpmLPlhYnvvIz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jK7kuIrlranlhL/nmoTlv4PmhL/jgII8L3A+PHA+PGVtPjQ3LjwvZW0+5aaI5aa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KB5pyI5L2g5Yir5oOz5Lyk5a6z5aW544CCPC9wPjxwPjxlbT40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6hueahOeIse+8jOaYr+avjeS6sueahOeIseOAgjwvcD48cD48ZW0+NDk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3mmK/otoXkurrvvIzkvYblpbnml6DmiYDkuI3og7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ZqG6I6r5q+U55Sf6Lqr5q+N77yb5LmJ6YeN6Zq+6LaF6aqo6IKJ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RmOS4gOadn+mynOiKse+8jOS4uuWmiOWmiOa3u+S4iuawuOi/nO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lpKrpmLPvvIzmr5TkuI3kuIrmr43niLHkuYv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N54ix77yM5piv5LiA5Liq5pGH56+u77yM5Z+55YW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7mB6IyC44CCPC9wPjxwPjxlbT41NC48L2VtPuS6uumXtOaciemYtOaZt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NtOS4gOebtOa4qeaaluOAgjwvcD48cD48ZW0+NTUuPC9lbT7lgZr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vojlubjnpo/jgII8L3A+PHA+PGVtPjU2LjwvZW0+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rC46L+c5YGl5bq377yM5rC46L+c5bm06L27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vjeS6suiKguaXpeW/q+S5kO+8jOi6q+S9k+WBpeW6t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uIXpo47miJHmmK/lsI/oi5fvvIzkvaDmmK/kv53miqTmiJHnmoTmoaXlpLT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OO6Zuo5Z2O5Z2377yM5q+N5Lqy5oC75piv5b6u56y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C48L2VtPuaIkeS6sueIseeahOavjeS6su+8jO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jEuPC9lbT7miJHnmoTmtLvlipvvvIzmnaXoh6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jgII8L3A+PHA+PGVtPjYyLjwvZW0+5q+N5Lqy5oKo5piv5aSn5rKz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6Iif6YCB5Yiw5a+55bK444CCPC9wPjxwPjxlbT42My48L2VtPuavjeeIseWDj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7i+a2puaIkeS7rOW5vOWwj+eahOW/g+eUs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jlpojnnLzph4zvvIzkvaDkuI3lj6DooqvlrZDvvIzlsLHnm7jlvZPkuo7kvY/lnKj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jgII8L3A+PHA+PGVtPjY1LjwvZW0+54i25q+N5LmL5oGp77yM5rC05LiN6IO95r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6IO954Gt44CCPC9wPjxwPjxlbT42Ni48L2VtPuavjeeIse+8jO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gOebtOWIsOiAgeOAgjwvcD48cD48ZW0+NjcuPC9lbT7ml7blhYnvvIzmhaL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Kvorqnlpojlpojlho3ogIHkuobvvIE8L3A+PHA+PGVtPjY4LjwvZW0+56a75b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Ko5a+55oiR55qE5YWz5oCA5pyJ5aSa5bC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TiOWTiOWTiOWwj+agkeiLl++8jOenjeWcqOS6huWlueeahOW/g+eUs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r43kurLmsLjmgZLvvIzlpbnmmK/kuIDpopfkuI3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cxLjwvZW0+5oS/5aaI5aaI5oKo6Lqr5L2T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PC9wPjxwPjxlbT43Mi48L2VtPuaEn+aBqeWutuS6uu+8jOe7me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6suaDheOAgjwvcD48cD48ZW0+NzMuPC9lbT7mr43niLHvvIzlg4/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LjkuYXnhafogIDmiJHliY3ooYzjgII8L3A+PHA+PGVtPjc0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6K6p5oiR5Lus5b+r5b+r5LmQ5LmQ55qE55Sf5rS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ihjOWNg+mHjOaXtu+8jOW4pui1sOeahOaYr+WTiOWTiOWTi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qjmgLvmiormiJHmlL7lnKjlv4PkuIrvvIzlr7noh6rlt7HljbT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mhI/jgII8L3A+PHA+PGVtPjc3LjwvZW0+5oKo55qE54ix5piv6YKj5LmI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LiN5a+55YyF5a6544CCPC9wPjxwPjxlbT43OC48L2VtPuelneem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uieWBpeW6t++8jOW5uOemj+awuOi/nO+8gTwvcD48cD48ZW0+NzkuPC9lbT7lnK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ioLml6Xph4zvvIznpZ3kvaDlgaXlurfplb/lr7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pyf6YeM55qE5aaI5aaI77yM5L2g5piv5Zyo55So55Sf5ZG95pCe56y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lneavjeS6suiKguaXpeW/q+S5kO+8jOasouaso+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I/mo4noooTkvJrliqrlipvliqrlipvlho3liqrlip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pmLLlvLnooaPjgII8L3A+PHA+PGVtPjgzLjwvZW0+5q+N5Lqy6IqC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f5aSn55qE5q+N5Lqy5byA5byA5b+D5b+D55qE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iusOW+l+WvueWmiOWmiOivtOWjsCZsZHF1bzvmiJHniLHkva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vjeeIseaYr+eBv+eDgueahOmYs+WFie+8jOeCveeDre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ODYuPC9lbT7npZ3lpojlpojmr43kurLoioLlv6vkuZD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lr7/mr5TljZflsbHjgII8L3A+PHA+PGVtPjg3LjwvZW0+5ZOA5ZOA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W75YS/5LiN55+l54i25q+N5oGp44CCPC9wPjxwPjxlbT44OC48L2VtPuW9qeiZ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avlOS4jeS4iuavjeS6sueahOW/q+S5kOmynOiJs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moTkuIDliIflhYnojaPlkozpqoTlgrLvvIzpg73mnaXmupDkuo7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5Lus5piv5q+N5Lqy55CG5oOz55qE5p6c77yM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qC555qE6aOO5Y2O77yBPC9wPjxwPjxlbT45MS48L2VtPueci+mBje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qOe7meeahOWFs+W/g+aJjeaYr+acgOecn+aMmueahOeIs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j6Xor53vvIzlpbnlv4Pph4zlvIDlh7rkuIDmnLX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Ko6Zmq5oiR6ZW/5aSn77yM5oiR6Zmq5L2g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IkOS4uuabtOWlveeahOiHquW3se+8jOWwseaYr+e7meWlueacgO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OTUuPC9lbT7mr43niLHlpoLlpKflnLDvvIzpu5jpu5j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2g55qE6Z2S5pil77yM5aW555qE55m95Y+R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77yBPC9wPjxwPjxlbT45Ny48L2VtPuiuqe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CqOaFiOeIseeahOW/g+eBte+8jOaEv+aCqOW5uOemj++8g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LHmhI/lvpfmhI/jgIHpm6jlpKnpm6rlpKnvvIzmr43niLHml7bliL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KnmmpbjgII8L3A+PHA+PGVtPjk5LjwvZW0+5q+N5Lqy5Zac5qyi55qE6Iqx77yM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44CCPC9wPjxwPjxlbT4xMDAuPC9lbT7mgqjnlKjlsL3otKPvvIzorqnmiJ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XlvZPjgII8L3A+PHA+PGVtPjEwMS48L2VtPuavjeeIseaYr+eni+Wkqe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IkemHh+aRmOOAgjwvcD48cD48ZW0+MTAyLjwvZW0+5q+N5Lqy77yM56We5Zyj5Li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Z5LqI5oiR5Lus5YuH5rCU5LiO5L+h5Luw44CC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pm7fvvIzlhrLlh7vkurrnlJ/nmoTpm7fjgII8L3A+PHA+PGVtPjEw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Np+a4heawtO+8jOS4uuWmiOWmiOa2iOWOu+eWsuaDq+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Yqg5rOV77yM5bKB5pyI5riQ5aKe77yM5YWz5oCA5riQ5a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lpJrosKLlpojlpojlvZPlubTpgInmi6nnlJ/miJH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nZflj4nng6fjgII8L3A+PHA+PGVtPjEwNy48L2VtPuaEn+iwouavjeS6sueUn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7meaIkeeUn+WRveOAgjwvcD48cD48ZW0+MTA4LjwvZW0+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+N5Lqy5YGl5bq36ZW/5a+/44CCPC9wPjxwPjxlbT4xMDkuPC9lbT7mgqj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msLjov5zmmK/pu5jorqTln47luILvvIzpgqPmmK/miJHnmoTlnZD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avjeS6su+8jOaCqOaJi+aKiuaJi+aVmeaIkeWtp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rKh5pyJ5aaI5aaI57uG5b+D5ZO66IKy5ZG15oq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ul5bm055qE5qyi5LmQ44CCPC9wPjxwPjxlbT4xMTI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hJ/osKLlpojlpojkvaDnlJ/kuobmiJHlkozlvJ/lvJ/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Wkqei+ueeahOWQr+aYjuaYn++8jOaAu+aYr+aXqeaXqeWcsOi1t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jwvcD48cD48ZW0+MTE0LjwvZW0+5oiR55qE6Iux6ZuE77yM5L2g6Ka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TUuPC9lbT7kuovkuJrlh7roibLmmK/miJDlsLHvvIzor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mmK/nu4jouqvmiJDlsLHjgII8L3A+PHA+PGVtPjExNi48L2VtPuavjeeIs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iuWKqOWkqeWcsO+8jOaEn+azo+msvOelnuOAgjwvcD48cD48ZW0+MT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LqO54ix5LmL5Lit77yM54ix5piv5oiR5Lus55qE5q+N5L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r43niLHkuYvmganvvIzkuI7msZ/msrPlkIzmtYHvvIzkuI7ml6XmnIjlkIz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WomO+8jOaIkeWPquaYr+eqgeeEtueahO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m7mOm7mOaXoOivreOAgjwvcD48cD48ZW0+MTIwLjwvZW0+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ev55u46Zmq77yM5a+55oiR5Lus5LiN6IiN5LiN5byD77yB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mmK/lhajlpKnkuIvmnIDlpb3nmoTlpojlpojvvIzor7flpb3lpb3lvoX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mAhua1geiAjOS4iueahOS4jeaYr+aCsuS8pO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MTIzLjwvZW0+5LuO5ZGx5ZGx5Z2g5Zyw5Yiw6LmS6Lea5a2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pyJ5oKo5q635YiH5pyf55u844CCPC9wPjxwPjxlbT4xMjQuPC9lbT7mgq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bPmsYHvvIzmu4vmtqbkuobmiJHnmoTkurrnlJ/jgII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/juaOpeS9oOWHuueUn+eahOebruWFie+8jOS7juatpOiQveWcqOS9o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2LjwvZW0+5pyA5oOz6K+055qE6K+d77yM5piv6YKj5Lqb5rKh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05Ye65Y+j55qE6K+d44CCPC9wPjxwPjxlbT4xMjcuPC9lbT7lvoDlkI7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DmsrnvvIzlpb3lpb3niLHoh6rlt7HvvIzniLHlrrb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eIseWmgumfs+S5kO+8jOW/teW/temavuW/mOOAgjwvcD48cD48ZW0+MT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aaC6Zuq77yM57uG5bCP5L2G5ruL5ram5oiR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AuPC9lbT7mr43niLHmmK/mnIDkvJ/lpKfnmoTvvIzmsqHmnInku7vkvZX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/ku6PjgII8L3A+PHA+PGVtPjEzMS48L2VtPuWmiOWmiOa7oeiEuOa3seabs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tu+8jOWIu+WFpeS6huWkmuWwkeW/g+mFuOeahOWvguWvnuOAgjwvcD48cD48ZW0+MT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7uZ5LqI5LqG5oiR5Lus55Sf5ZG977yM5bim5oiR5Lus6aKG55Wl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44CCPC9wPjxwPjxlbT4xMzMuPC9lbT7mmK/mgqjmnIDnvo7nmoTnrJHlrrn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ljrvov73moqbjgII8L3A+PHA+PGVtPjEzNC48L2VtPueci+mBjeS6uuaDh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e7meeahOWFs+W/g+aJjeaYr+acgOecn+aMmueahOeIseOAgj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4G/54OC77yM5q+U5LiN5LiK5q+N5Lqy55qE5b6u56yR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YuPC9lbT7lv4PlhL/lnIblnIblnIblhL/lv4PvvIznlJznlJzmr43niLH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I8L3A+PHA+PGVtPjEzNy48L2VtPuavjeS6sueahOeIseWDj+a4qeafl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LguedgOaIkeeahOiEuOW6nuOAgjwvcD48cD48ZW0+MTM4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iF5rOJ77yM5bmz5reh5Y205riF55Sc44CCPC9wPjxwPjxlbT4xMzkuPC9lbT7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rDmtIHmtYrkuJbvvJvnkIblrrbvvIzpnJzmn5PpnZLkuJ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eItuavje+8jOaYr+S7luS7rOiuqeaIkeaIkOmVv+OAgeiHqu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xLjwvZW0+5byV5LiA57yV5riF6aOO77yM5Li65aaI5aaI5bim5Y6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IuPC9lbT7mtanngJrnmoTlroflrpnvvIzmsqHmnIn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ov5zjgII8L3A+PHA+PGVtPjE0My48L2VtPuaYr+aCqOeUqOS4peWOie+8jOWwh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jwvcD48cD48ZW0+MTQ0LjwvZW0+5q+N5Lqy5piv5qCR77yM5Li65YS/5aWz6YG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K6p5YS/5aWz5pyJ5omA5L6d6Z2g44CCPC9wPjxwPjxlbT4xNDU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uKnmmpbmsLjov5zpmr7lv5jorrDvvIzmr43kurLvvIzmiJHml6XlpJzmgJ3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i48L2VtPui+vemYlOeahOa1t+a0i++8jOayoe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eW5v+OAgjwvcD48cD48ZW0+MTQ3LjwvZW0+5q+N5Lqy6IqC5Yiw5LqG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4ix5oKo77yBPC9wPjxwPjxlbT4xNDguPC9lbT7lvZPkvaDlpLHotK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vaDnmoTmr43kurLjgII8L3A+PHA+PGVtPjE0OS48L2VtPuS4jeimgeaEge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WmiOWmiOiAgeS6huS5n+S4gOWumuW+iOWPr+eIseOAgjwvcD48cD48ZW0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ZOt5rOj5pe277yM5oqa5pG45oiR55qE5piv5q+N5Lqy5rip5p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NG0xLmh0bWwiPmh0dHBzOi8vZHVhbmp1emlrdS5jb20vZHVhbmp1emkveWN2c2lyeTRt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83EA1F8C1A84C32A6F84DB21CD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