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0565A6BC51797A0A4E50125151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0565A6BC51797A0A4E50125151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u6aOf55S35aWz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3n+aIkeWuouawlOS7gOS5iOWRou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tuesrOWbm+S4quWls+WEv+S6huOAgjwvcD48cD48ZW0+Mi48L2VtPuWmiOWm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Wwj+mYv+WnqOeUu+eahOacseeIt+eIt+OAgjwvcD48cD48ZW0+M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Ds+S4jeW8gOeahO+8n+W3tOS4jeW+l+WlueS7rOaQrOWHuuWOu++8jOaIke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mdme+8gTwvcD48cD48ZW0+NC48L2VtPuS6uuW/g+eyl+S6hu+8jOWQg+eahOWGjeey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aEj+aAneOAgjwvcD48cD48ZW0+NS48L2VtPuWUie+8geWutuWAqemCo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juWwj+WwseaLv+Wlueayoei+me+8jOS5n+ecn+aYr+awlOS6u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g+eUt+S6uuWSjOWls+S6uu+8jOS6uuS7rOeahOaEv+acm++8jOS4j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bsOmavuOAgjwvcD48cD48ZW0+Ny48L2VtPuS5i+aJgOS7pei/mOWcqOS4g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7rOS/qemDveW/meW+l+ayoeacieepuuWOu+emu+Wp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Un+WPquacieS4gOasoeeahOeIse+8jOS+v+aYr+S4gOenjee6r+eyu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0oOmjn+S4u+S5ieOAgjwvcD48cD48ZW0+OS48L2VtPuiAgeacseWViu+8jOaDs+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s+Wkp+S4jeS4reeVme+8jOaXqeaZmuS8muaciemCo+S5iOS4gOWk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poHmiorov5nlvKDnprvlqZror4HkuabmiorlroPoo7H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lnKjljpXmiYDnmoTlopnkuIrjgII8L3A+PHA+PGVtPjExLjwvZW0+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OF5Ya15beu5LiN5aSa77yM5oiR54i45bCG5p2l5Lmf5piv6KaB6Lef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Co+S9oOWRou+8jOWwseaYr+acseeIt+eIt+eahOWtmeWl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MuPC9lbT7llInvvIHkuI3mraLlkqfvvIzku5bmtL7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kvqbmjqLot5/ouKrmiJHjgII8L3A+PHA+PGVtPjE0LjwvZW0+5oiR6KaB57uZ5pyx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5yL77yM5oiR6KaB57uZ5pyx54i354i355yL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Dj+WBmuiPnO+8jOaKiuaJgOacieeahOaWmemDveWHhuWkh+WlveS6huaJjeS4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lp5DvvIzku5bkuI3mmK/ln7rnnaPlvpLogLb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q/lq4Hnu5nku5bllYrvvJ88L3A+PHA+PGVtPjE3LjwvZW0+6L+Z6IiM5aS0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LiN6KGM77yM5q+P5qyh5LiL5omL6YO96KaB55yL5L2g55qE6IS4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Vv+i/meS5iOa8guS6ruW5suS7gOS5iO+8n+e7meS6uui/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k47lkYDvvIzkuI3opoHllabvvIzmr4/mrKHliLDmgqj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7lkIPluKbmi7/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qNXFxbGk1MG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ajVxcWxpNT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0565A6BC51797A0A4E50125151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