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6052E6A963DED8239A72EEC378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6052E6A963DED8239A72EEC378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+mhvuiAgeW5vO+8jOaXoOW+ruS4je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OmVv+i3r+S4iueahOejleeisO+8jOacieS7luS7r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S9oOS7rOaWveS6iOS6huS6uumXtOeIse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iKseacte+8jOWNtOWcqOaXoOaVsOaCo+iAheeahOW/g+S4iue7muS4ve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malOemu+eXheaIv+emgeS4iemHje+8jOaEn+aOp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W5tuihjO+8m+eXheavkuaXoOacieWtmOWcqOWcsO+8jOWBpeW6t+S9oOaIke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S5kOS6juWlieeMru+8jOWLh+S6ju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Wwj+iCqeiGgO+8jOWkp+Wkp+i0o+S7u++8jOaJjuagueWfuu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aJmOOAgjwvcD48cD48ZW0+Ny48L2VtPuWLh+aVouaYr+S9oOS7rOeah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S4muaYr+S9oOS7rOeahOe0oOWFu++8jOS4k+S4muaYr+S9oOS7r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aYr+S9oOS7rOeahOWTgei0qOOAgjwvcD48cD48ZW0+OC48L2VtPuWmguaenOiv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r+WPl+S8pOeahOWwj+iNie+8jOmCo+S5iOWMu+eUn+WImeaYr+S4uuS7luS7rO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ZpOWus+eahOWbreS4geOAgjwvcD48cD48ZW0+OS48L2VtPuS7mOWHuuaYr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Yr+W/q+S5kO+8gTwvcD48cD48ZW0+MTAuPC9lbT7kuIDniYfmgonlv4P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lvoDml6DliY3ng63mg4XlnKjjgII8L3A+PHA+PGVtPjExLjwvZW0+5YWl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WR5LyX55Sf77yM5oqX5q+S5YmN57q/6K+K55aX5piO44CC56We5bee55m+5aeT55q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amx55eF6ZmN6a2U5piv5L+K6Iux44CCPC9wPjxwPjxlbT4xMi48L2VtPuaKi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+8jOaAqOeVmee7meiHquW3se+8jOWwhuS5kO+8jOWuie+8jOW6t+mAgee7m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Lvku6XmtY7kuJbvvIzmnK/otLXkuY7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96KGj6aOY6aOY77yM5Y+Y5bm75Yqo5Lq655qE576O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muWunuWuiOS/oe+8jOaBquWuiOWMu+W+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HmrbvmibbkvKTvvIzlsL3lv4PlsL3lipvjgII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Yy755Sf77yM6L+Y57uZ5oKj6ICF5LiA6aKX5YGl5bq36Lez5Yqo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keWMu+iAheiHtOaVrO+8jOWQkeeUn+WRveiHtOaVrO+8ge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k+iogO+8jOWCrOazquaEn+WKqO+8gTwvcD48cD48ZW0+MTkuPC9lbT7kuIDmnJ3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vpnvvIzljYPlj6TotZ7mrYzllLHlpKfpo47jgILmlZHmrbvmibbkvKTnnJ/ll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J/msrvnl4XmnIDoi7Hpm4TjgII8L3A+PHA+PGVtPjIwLjwvZW0+5bm06L+I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5+l77yM576k6LSk56Wd56aP6LW35raf5ryq44CC5YWJ6Zi05Y+q5rih5peg5b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5u86K+45ZCb6aqo5qC85aWH44CCPC9wPjxwPjxlbT4yMS48L2VtPuS7lu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eZveiho+WkqeS9v++8jOaYr+ayu+aEiOOAgeS/nemanOaIke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6uuOAgjwvcD48cD48ZW0+MjIuPC9lbT7mib7kuI3liLDkuI3kuLrkvaD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aDmmK/pgqPmoLfmuKnmn5T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W95ae/5oCB77yM5LiA55Sf5bm456aP54m15oyC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WtpuS4jeaYr+S4h+iDveeahO+8jOS9huaEn+aBqeS9oOS7rOerreWwveaJ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3nm5Tpk7bnlLLnvanoi7Hpm4TvvIzlj4znm67miqT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vo7nnZvvvJvkvLzmm77nm7jor4bkuI3mlaLorqTvvIzkvYblh63lkI7og4zkuab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us5piv54ix55qE56eN5a2Q55qE5Lyg5pKt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7yU6YCg6ICF44CCPC9wPjxwPjxlbT4yNy48L2VtPumAneiAheWmgu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IjeaYvOWknOOAgjwvcD48cD48ZW0+MjguPC9lbT7mhJ/osKLmr4/kuIDkvY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osKLosKLkvaDku6znmoTml6DnlY/ku5jlh7rvvIHkuIDot6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rKh5pyJ56eB5b+D77yM5YuH5LqO5aWJ54y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YeP5bCR55eb6Ium5LiO54Om5oG877yM5bim5p2l5qyi5LmQ5Li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44CCPC9wPjxwPjxlbT4zMC48L2VtPuaCqOaYr+WMu+acr+mrmOi2heOAgeWMu+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WMu+eUn+OAgjwvcD48cD48ZW0+MzEuPC9lbT7kvaDku6zli4fmlaLvvIzmipf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Lvpmr7lhbPjgIHlir/lpoLnoLTnq7nvvIzkvaDku6zlv6Dor5rvvIzpgbXljLv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jlrpfml6jjgIHkuI3ovrHkvb/lkb3jgII8L3A+PHA+PGVtPjMyLjwvZW0+5bKp5bOw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5LiA6Z2S5p2+77yM54Gr55y86YeR552b556w5rGJ5Z+O44CC6LWk6IOG5b+g5b+D5pS7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IiN5a625b+Y5q275pWR576k55Sf44CCPC9wPjxwPjxlbT4zMy48L2VtPu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S4jeaWreWJjeihjOeahOi3r+S4iu+8jOeZveiho+WkqeS9v+aYr+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+8jOWutuW6reWMu+eUn+aYr+aIkeS7rOeahOiNo+i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nmiYvkuLnlv4PmmK/ku5bku6znmoTmib/or7rvvIzmlZHmrbvmibbkvKT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jgII8L3A+PHA+PGVtPjM1LjwvZW0+5LiN5b+Y5Yid5b+D77yM54mi6K6w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i6q+e6r+eZveelnuWco+aRhu+8jOS4gOS4n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jOi0o+WcqOOAgjwvcD48cD48ZW0+MzcuPC9lbT7kuLrlh4/lsJHnl4XkurrnmoTnlr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lsL3lipvjgII8L3A+PHA+PGVtPjM4LjwvZW0+55m96KGj5aSp5L2/5oC7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5Ye6546w77yM55So5Y+M5omL6amx6LW255eF6a2U77yM5oy95Zu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luS7rOaZrumAmuWPiOeJueauiu+8jOW5s+WHo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NDAuPC9lbT7pnZLokbHlsoHmnIjvvIzng63mg4XmtIv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hpvkuIfpqazkuK3mjKTov4fkuobni6zmnKjvvIznu4bmgJ3ph4/ku43ni6zniL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E8L3A+PHA+PGVtPjQxLjwvZW0+5L2g5Lus5aWJ54yu55qE5piv5a6d6LS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piv5peg5pWw5a625bqt5bm456aP55qE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0n+ekvuS8mu+8jOS4jei0n+aCo+iAh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mnInkuobnmb3ooaPlpKnkvb/vvIznlJ/mtLvmiY3mm7TliqD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p5o+Q5pe25Luj77yM576O5qKm54q55Zyo77yM5LiA6KKt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LmD5oiR5b+D5Lit5pyA54ix77yBPC9wPjxwPjxlbT40NS48L2VtPu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mAgee7meS6huaCo+iAhe+8jOaKiuWKs+e0r+eWsuaDq+eVmee7m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oYzljLvot6/vvIzlsLHljLvot6/vvIzot6/ot6/oibD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vogIXlv4PvvIzmgqPogIXlv4PvvIzlv4Plv4Pnm7jlj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6JaE5a6B6Z2Z5peg5oCo5peg5oKU77yM5Lul5pWR5q275om25Lyk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77yM54ix5b+D77yM5ZCM5oOF5b+D5ZG15oqk5q+P5LiA5L2N5oK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Co+S6myZsZHF1bzvnmb3ooaPmiJjlo6smcmRxdW87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peg5pWw5Liq55eF5Lq655qE5bq35aSN77yM6LCx5YaZ5LqG5LiA5puy5p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We5q2M44CCPC9wPjxwPjxlbT40OS48L2VtPuWMu+eUn+aYr+eni+Wkq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juS4veWKqOS6uu+8jOS9k+i0tOa4qeWtmOOAgjwvcD48cD48ZW0+NTA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b3luL3nmb3miJjooo3vvIzmlZHkurrmlZHkuJbmlZHlpKnpgZPjgILmgqzlo7bmtY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pKfniLHvvIzmmLzlpJzoi6bmiJjpmankuK3nhqzjgII8L3A+PHA+PGVtPjU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p6LSf552A5pWR5q275om25Lyk55qE6IGM6LSj77yM6L+Z5piv55Sf5ZG9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g6YeK44CCPC9wPjxwPjxlbT41Mi48L2VtPuWMu+eUn++8jOaYr+S4gOS9j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+8jOS7lu+8jOacieS4gOenjeiIjeW3seaVkeS6uueahOWlv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rrpl7TlpKnkvb/vvIznmb3ooaPmiJjlo6vjgILmlZ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vvIzlubPlubPluLjluLjjgII8L3A+PHA+PGVtPjU0LjwvZW0+6Ie05pWs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6ICF5Lus77yM5oS/5L2g5Lus5bmz5a6J5YGl5bq35b+r5LmQ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aIkeW/g+ebruS4re+8jOS7luS7rOeahOiBjOS4muaYr+S8n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eahOOAgjwvcD48cD48ZW0+NTYuPC9lbT7kvaDku6znmoTku5jlh7rorq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muKnmmpbvvIzmnInkvaDku6znmoTlnLDmlrnlsLHmnInpmLPlhYn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3LjwvZW0+5oqY57+855qE5aSp5L2/6ZmN6JC95Lq66Ze0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6d5pen6ZmE5L2T77yM54G15YWJ5pi+546w5Lq66Ze0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aCrOWjtua1juS4lu+8jOaJgem5iuWGjeeUn++8jOWcqOS4luWNjuS9l++8jO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4p++8jOWmmeaJi+WbnuaYpeOAgjwvcD48cD48ZW0+NTkuPC9lbT7nu4blv4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mnInliqDjgII8L3A+PHA+PGVtPjYwLjwvZW0+56We5bee5aSn5Zyw6LW3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6auY5ZG85LyX5Y+j6K+E44CC5pWR5q275om25Lyk55yf5ZaE576O77yM5oy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6LWe5b+g6K+a44CCPC9wPjxwPjxlbT42MS48L2VtPuS9oOS7rOeUqOWdm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8k+iInueXheS6uueahOS/oeW/g++8jOeUqOa4qeaalueahOWPjOaJi+WRteaKp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peW6t+OAgjwvcD48cD48ZW0+NjIuPC9lbT7kvaDku6zkuI3mmK/muIXms4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r4/kuIDkvY3mgqPogIXkuYXml7HnmoTlv4PnlL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Z+O56eA6Imy5bCR6Juu6IWw77yM5ben5omL54G15b+D5be+5bi86LGq44CC5aW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I6amx55eF55ar77yM54yu6Lqr5pWR5ZG95Lmd5bee6a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i0n+mHjeWJjeihjO+8jOe7meaIkeS7rOWygeaciOmdmeWlv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jUuPC9lbT7ku6Xlv4PkuLrnga/vvIzmhL/kvZ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lpKnkvb/jgII8L3A+PHA+PGVtPjY2LjwvZW0+5oSf6LCi5Yy76Le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YGl5bq35L+d6am+5oqk6Iiq77yBPC9wPjxwPjxlbT42N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mOW+iuWcqOeUn+S4juatu+eahOi+uee8mO+8jOWwveW/g+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q7nrJHmmK/kvaDnmoTlkI3niYfvvIzlkajliLDmmK/kvaDnmoTor7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tKDoo4XkuL3kurrvvIzkv6jnhLbnmb3ooaPlpKnku5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s5Zyo5pWR5Lq655qE5ZCM5pe25Lmf5Yir5b+Y5LqG5LyR5oG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5aW95Zyw54Wn6aG+6Ieq5bex44CCPC9wPjxwPjxlbT43MC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peeguuWJjeihjOOAgjwvcD48cD48ZW0+NzEuPC9lbT7nj43mg5znlJ/lkb3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kurrvvIznnJ/or5rmnI3liqHjgII8L3A+PHA+PGVtPjcyLjwvZW0+5om+5Li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yT5o6M55qE55CG55Sx77yM5L2g5piv6YKj5qC35pWs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teaKpOeXheS6uu+8jOa4qeaalui0tOW/g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mrbvnpZ7nmoTni7Dni57vvIzorqnnlJ/lkb3ph43lkK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5aWJ54yu55qE5piv5pyA5pyA5a6d6LS155qE6Z2S5pil77yM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5qE5bm456aP5ZKM5YGl5bq35oul5pyJ6ICF55qE5a6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u+eUn+aYr+WGrOaXpeeahOiFiuaihe+8jOWdmuW8uuS4jeWxi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7veaUvuOAgjwvcD48cD48ZW0+NzcuPC9lbT7ku4rlsIbljrvkuZ/vvIzmgJ3kuYv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lZHlkb3kuYvmganvvIzkuI3mlaLnqI3lv5jjgII8L3A+PHA+PGVtPjc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iA5pe277yM6Z6g6Lqs5LiA55Sf77yb5LiN5rGC6Ze76L6+77yM5L2G5rGC5Yi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yvuebiuaxgueyvu+8jOaFjuaAnees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h5HpkrHlkI3liKnmt6HlpoLmsLTvvIzljLvlvrfljLvpgZPlpKfkuo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liKnnm4rmipvkuIDml4HvvIzmgqPogIXnl4Xmg4XlnKj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6y77yM5Zug5rSB6ICM5bCK77yb5Yy777yM5Zug5buJ6ICM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6q+S9k+WKm+ihjO+8jOS7peW+t+acjeS6uu+8m+iLpuWPo+W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eQhuacje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Z0bXd2eG50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dG13dnhu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6052E6A963DED8239A72EEC378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