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5BD288AF52373C84A30426E7EC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5BD288AF52373C84A30426E7EC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5qE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Yjuavj+Wkqe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S5n+aEn+inieS4jeWIsOWNiueCuei9u+advuOAgjwvcD48cD48ZW0+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co+S6uu+8jOaAjuS5iOS8muW4jOacm+S9oOi/h+W+l+W+iOWlve+8jOaIke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i/h+W+l+i0q+ept+WtpOeLrO+8jOavj+WIsOa3seWknOaXtumDveaYr+aD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OAgjwvcD48cD48ZW0+My48L2VtPuS6uuWViu+8jOacieaXtuWAmeS5n+aMuu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OAguiHquW3seaYjuaYjuefpemBk+iHquW3seS8pOW/g++8jOi/mOWOu+WQrO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tjOabsu+8jOiuqeiHquW3seabtOWKoOaCsuS8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aYjueZve+8muS9oOeahOWnlOWxiOimgeiHquW3s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ahOaVheS6i+S4jeeUqOmAouS6uuWwseiusui1t++8m+ecn+ato+eQ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HoOS4qu+8jOWkp+WkmuS6uuWPquS8muermeWcqOS7luS7rOiHquW3seeah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t+eci+S9oOeahOeskeivne+8m+S9oOiDveWBmueahOWwseaYry3miornp5jlr4b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hLblkI7kuIDmraXkuIDmraXlj5jlvpfotormnaXotorlvLrlp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v7Xml6fnmoTkurrmgLvmmK/mnIDlrrnmmJPlj5fkvKTvvIzllpzmrKL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aXnrYnkuIDlj6XliKvmnaXml6DmgZnjgII8L3A+PHA+PGVtPjYuPC9lbT7miJH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onmsLTvvIzoi6boi6bmjL3msYLvvIzljbTkvp3ml6fov5jmmK/nrYnmnaXkuobkva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nprvljrvvvIzogIzmiJHljbTlk63nmoTkuI3og73oh6rlt7H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kuKTkuKrmiJHvvIzkuIDkuKrpl7TmrYfmgKflj5HmhKTlm7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jIHnu63mgKfloJXokL3mlL7nurXjgII8L3A+PHA+PGVtPjg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vvIzlnKjml6DlvaLkuYvkuK3vvIzlj6vlgZrlhrfmt6HvvIzmnInkuIDnp4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nKjlv4Plr5LkuYvlkI7vvIzlj6vlgZrml6DoqID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KjkuY7nmoTkurrlv73nlaXvvIzkvJrpmr7ov4fjgILogIzmm7Tpmr7ov4fnmoTmmK/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kvZzmoLnmnKzkuI3lnKjkuY7jgII8L3A+PHA+PGVtPjEwLjwvZW0+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B5Y+v5Lul5peg6KeG5oiR77yM6YKj5LmI44CB5oiR5Lmf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wveWKm+S5i+WQju+8jOaIkemAieaLqe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ma7pgJrmnIvlj4vmiY3kvJrnlo/ov5zvvIzlpb3mnIvlj4v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qTjgII8L3A+PHA+PGVtPjEzLjwvZW0+6L+Z5Lqb5bm05LiA55u05Zyo6L+Z5LmI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6K2m5ZGK6Ieq5bex5LiN6KaB5pyf5b6F77yM5LiN6KaB5pyf5pyb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aK6auY77yM5bCx5Lya5Y+Y5oiQ5aSx5pyb44CCPC9wPjxwPjxlbT4x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pfllaYmcmRxdW875Lik5Liq5a2X5YyF5ZCr5LqG5aSa5bCR5aSx5pyb5ZKM6Ieq5Zi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Lya5piO55m955qE44CCPC9wPjxwPjxlbT4xNS48L2VtPuayoeacieiw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wgeWwseecn+eahOaXoOazlea0u+S4i+WOu++8jOS9huaYr+e7iOeptuimgeefpemB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+iOWwke+8jOimgeWtpuedgOWOu+S4gOS4quS6uueLrOeri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seWOu+S6huafkOS6m+S6uuS7peWQjuOAguaJgOS7pe+8jOS6uuaAu+aYr+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eCueS6i+WBmu+8jOaJvueCueW8gOW/g++8jOaIluiAheaJvueCueaCsuS8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edgOiHquW3sei/mOWtmOWcqOedgO+8jOWcqOi/memUmee7vOWkjeadg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kuI3opoHmgKrliKvkurrlr7nkvaDlhrfmt6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5blv4Pph4zku4DkuYjpg73kuI3nrpfjgII8L3A+PHA+PGVtPjE3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2g55qE5Lq677yM6LaK55+l6YGT5o2F5ZOq6YeM5Lya6K6p5L2g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ayoeacieetieaIke+8jOaYr+S9oOW/mOS6huW4puaI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puaJi+i/h+ebruS4jeW/mOeahOeahOiQpOeBq++8jOWPs+aJi+mHjOaYr+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8q+mVv+eahOaJk+WdkOOAgjwvcD48cD48ZW0+MTkuPC9lbT7kuIDmg7P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pg73kvJrlj5jlt67vvIzmiJHkuZ/kuI3nn6XpgZPkuLr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+66KiA5LiN6L+H5LiK5LiA56eN6LCO6KiA77yM6YKj5piv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y66aqX77yM5Y+v5bCx5piv5pyJ5Lq65oS/5oSP5Li65LqG5a6D5pS+5byD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ni+WPtu+8jOS4gOWPtuS4gOeni+m7hO+8jOWGr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quS4gOWGrOWvku+8jOS6uuW/g++8jOS4gOWkqeS4gOW/g+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mK/miJHmnIDoi6bmtqnnmoTnrYnlvoXvvIzorqnmiJHmrKLllpzlj4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KrmnaXjgII8L3A+PHA+PGVtPjIzLjwvZW0+5oiW6K646L+Z5pys5p2l5bCx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6Z2S5pil5pys5p2l5bCx5piv55So5p2l5oCA5b+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Iq+i9u+aYk+eOqea2iOWkse+8jOWboOS4uuayoeS6uuaJvuS9o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8pOW/g+OAgjwvcD48cD48ZW0+MjUuPC9lbT7njrDlnKjmiY3mh4LvvIzljp/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ku6Xpmr7ov4fliLDvvIzmsqHmnInmg4Xnu6rvvIzmsqHmnInoqIDor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ajmg4XjgII8L3A+PHA+PGVtPjI2LjwvZW0+54m55Yir5Zac5qyi5L2g5a+55oiR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L+Z5qC35bCx5Y+v5Lul5a+55L2g6LaK5p2l6LaK5aSx5pyb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6X5LiN6Ieq5oiR6Kej6ISx44CCPC9wPjxwPjxlbT4yNy48L2VtPuS9oOWBtuW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mXruaIkeacgOi/kei/h+W+l+WlveS4jeWlve+8jOWBtuWwlOWFs+W/g+aIke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W+iOmavuWGjeaKiui/meS6m+W9k+aIkOS9oOS5n+eIseaIkeeahOivg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4jei/h+aYr+S9oOiuqeeUn+a0u+WPmOW+l+aciei2o+eahOW3peWFt+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n+a0u+mHjOaciea2n+a8qu+8jOiAjOS9oOefpemBk+aIkeaXtuWIu+S4uuS9oOWK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guPC9lbT7lpoLmnpzmnInkuIDlpKnvvIzmiJHlj6/ku6X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kuI3mgrLkuI3llpzvvIzlr7nku7vkvZXkuovpg73kuI3nl5vkuI3nl5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DlrprkvJrlvojlronpnZnjgII8L3A+PHA+PGVtPjI5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A5pyJ55+r5oOF55qE5Y+l5a2Q6YO95piv5Li66Ieq5bex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mA5pyJ55qE5pWF5LqL6YO96IO95oSf5ZCM6Lqr5Y+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vOazquimgea1geWHuuadpeeahOaXtuWAme+8jOS4jeimgeecqOecv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4heS4lueVjOeUsea4healmuWPmOaooeeziueahOWFq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LHmnJvlj6/ku6Xmt6HoloTlr7nkvaDnmoTniLHvvIzkvYbpgqPmoLf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nu53mnJvjgII8L3A+PHA+PGVtPjMyLjwvZW0+5pyA54ug6I6r6L+H5Lq65b+D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6L+96ZqP5LqG6Ieq5bex55qE5b+D77yM5Yiw5aS05p2l5LuA5LmI6YO95LiN5pi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ys5bCx5LiN5rGC5Zue5oql77yM6YKj5bCx5pS+5omL5Y6754ix5ZCn77yB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77yB5Y+q5piv5b+D55a877yB5Y+q5piv5aSx5pyb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S4gOeerOmXtOeqgeeEtuinieW+l++8jOaIkeaJgOacieeahOetieW+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mDveayoeacieaEj+S5ie+8jOWboOS4uuaNouS4jeadpeS9oOeahOS7u+S9l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jeaYr+aIkeS4jeaHguW+l+WdmuaMge+8jOaYr+WkquS5heayoeWQrOWIsO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+8jOaJgOS7pei/meS4gOasoeaIkeWGs+Wumui1sO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lpKfmpoLlsLHmmK/kvaDlnKjmg7Pmib7kurror7Tor53ml7blgJn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IHpg73kuI3lj6/og73mmK/kvaDmraTliLvnmoTlkKzlrq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66Z2Z77yM5LiA5Lid5b6u5byx55qE5YWJ57q/5LuO56qX5Y+j6YCP6L+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Zyo5Zyw5LiK5pKS5LiK5LqG5Yeg6K645riF6L6J44CC6Z2Z576O5ra15YW7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aF5rCU77yM5rOo6YeN6Ieq5bex55qE5YaF5b+D5L+u5Li677yM5Lmg5oOv5Zyo6Y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LiW55WM6YeM77yM5bCG6Ieq5bex55qE5b+D5LqL6ZO65byA77yM55So5pyJ6Im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aH5a2X77yM6K6w5b2V5LiA5q6157yx57u755qE5oOF5oC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mDveaYr+WcqOS4gOeCueS4gOa7tOeahOWwj+S6i+mHjOa4kOa4kOWkse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WQl+OAguWkseacm+aUkuWkn+S6hu+8jOS5n+Wwseemu+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I3mg7Plho3niLHkvaDkuobvvIzlvZPmiJHor7Tlh7rov5n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YPkuIfkuI3opoHku6XkuLrmmK/miJHml6Dmg4XvvJvpgqPnp43ku47mnJ/lv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mhJ/op4nvvIzkvaDlpKfmpoLmsLjov5zkuI3kvJrmh4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Yqq5Yqb55qE5Y+Y5oiQ5L2g5Zac5qyi55qE5qC35a2Q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GK6K+J5oiR5L2g54ix55qE5piv5aW544CCPC9wPjxwPjxlbT4zOS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1geS4i+adpe+8jOeBjOa6ieS6huS4i+aWuemCo+S6m+aflOi9r+eahOiNi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dpeW5tOS8muS4jeS8muW8gOWHuuS4gOWcsOeahOiusOW/huWSjOW/p+S8pO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Ike+8jOaYr+aIkeeUqOeslOWwluWegumSk+S4gOWcsOeYpueYpu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pgqPkuKrkurrkuI3niLHkvaDkuob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sYLlnKjku5bogLPph4zlj5jmiJDkuoblmarpn7PvvIzkvaDnmoTnnLzms6rlnKj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vr/miJDkuobphbjpm6jvvIzkvaDlj6rmmK/lnKjnmb3otLnlipvmsJTvvIz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jljozkvaDjgII8L3A+PHA+PGVtPjQxLjwvZW0+5om/6K+677yM5Lya5b275b275bq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4OC5LiA5Liq5Lq66ISG5byx55qE54G16a2C44CCPC9wPjxwPjxlbT40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aIkeiEhuW8se+8jOaIkeS4jeWdmuW8uu+8m+aIkeemgeS4jei1t+adpead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+nOi0n++8jOaJm+S4jeS9j+WPjeWPjeWkjeWkjeeahO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6XliY3mgLvku6XkuLrvvIzmmK/oh6rlt7HnmoTmsLjov5zkuI3kvJr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m57lpLTnnIvkvaDnprvljrvml7bmiY3nn6XpgZPvvIzot6/pgaXlpLHpqa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YXkurrlv4Plh4nvvIE8L3A+PHA+PGVtPjQ0LjwvZW0+6KaB5piv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J5omA5pyf5b6F55qE6K+d77yM5oiW6K645oiR5bCx5LiN5Lya5aaC5q2k5aSx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+iOWkmuaXtuWAme+8jOaIkeS7rOivtOaUv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5tuayoeacieecn+eahOaUvuS4i++8jOaIkeS7rOWPquaYr+WBh+ijh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EtuWQjuWcqOWvgumdmeeahOinkuiQvemHjOWtpOeLrOWcsOaKmuaRuO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prmr5TkvaDnl5voi6bvvIzlm6DkuLrkvaDpppblhYj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ppblhYjov73msYLlv6vkuZDnmoTmmK/kvaDjgII8L3A+PHA+PGVtPjQ3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6aKX5b+D77yM5LiN55+l5oCO5LmI55qE5bCx5a6J6Z2Z5LqG5LiL5p2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2a5oyB5LuA5LmI6Z2e5L2g5LiN5Y+v5LqG77yB5YaN6YeN6KaB55qE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a5LqG5Lmf5Y+Y5b6X5LiN6YeN6KaB5LqG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+8jOaIkeivtOWBh+Wmgu+8jOaIkei1sOS6hu+8jOS9oOS8mua1geazquS8m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vuS4gOWIh+eahOWvu+aJvuaIkeWQl++8nzwvcD48cD48ZW0+NDkuPC9lbT7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iLHnmoTlpKrmt7HvvIzljbTlvpfkuI3liLDkvaDnmoT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aqX5Lq655qE5piv5LuW77yM6aqX6Ieq5bex55qE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dkuaYpeaYr+S4gOWcuumioOaym+a1geemu+eahOS8pO+8jOS9o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mAlOS4reaXoOefpeeahOWllOW/meOAgui/meWwseaYr+aIkeS7rOW9k+W5t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OAgjwvcD48cD48ZW0+NTIuPC9lbT7kvaDmmK/miJHnnLzpg73kuI3nnKj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llpzmrKLnmoTkurrvvIzmiJHljbTmmK/kvaDlpLTpg73kuI3miqzlsLHlj6/ku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rrjgII8L3A+PHA+PGVtPjUzLjwvZW0+5oqs5aS05Luw5pyb5rex6YK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b+n5Lyk55qE5oOF5oSr5oKE5peg5aOw5oGv55qE5LuO5b+D5bqV6JST5b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2T5rOb6buE55qE6K6w5b+G77yM5YyW5L2c5b+n5Lyk55qE5oCd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S5i+aJgOS7pea0u+W+l+e0r++8jOaYr+WboOS4uuaUvuS4je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aSleS4jeW8gOmdouWtkO+8jOino+S4jeW8gOaDheiKg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ovlv5nlv5nlpoLmsLTmtYHvvIzkvJHlsIblkI3liKnmjILlv4PlpLTjgIL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6Hppa3pmo/nvJjov4fvvIzlr4zotLXojaPljY7ojqvlvLrmsY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qm5Z2a56Gs5aSq5Lyk5Lq65Lyk5bex77yM6L+H5bqm5p+U6L2v5Y+I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77yM6KaB5pyJ5aSa6Zq+77yM5omN6IO95LiA6L655qOx6KeS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rip5oOF5Zub5rqi44CCPC9wPjxwPjxlbT41Ny48L2VtPuWvueaIkemakOi6q+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iO+8n+iwouiwouS9oOeahOeIse+8jOaIkeWPl+S4jei1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vvIzkvaDniLHmiJHvvIzmiJHkuI3niLHkvaDvvIzlpoLku4r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iLHmiJHvvIzkvaDnprvlvIDjgII8L3A+PHA+PGVtPjU5LjwvZW0+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5+t5Ymv5q2M5b+D6L+Y54Ot552A5Lmf6K+l5ZGK5LiA5q61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7huaVsOmXqOWJjeiQveWPtu+8jOWAvuWQrOeql+WklumbqOWjsO+8jO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/h+eahOWjsOmfs+atpOasoeaDs+i1t++8jOS9oOiiq+mbqOa3i+a5v+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+neaXp+OAgjwvcD48cD48ZW0+NjEuPC9lbT7otorkuLvliqjorqjlpb3vvIzotor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otorooqvkurrnnIvkuI3otbfvvIzotormiZPmibDliKvkurrvvIzotormmK/mi5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vvIzor6XmlL7kuIvnmoTlsLHmlL7kuIvlkKfvvIzor6XnprvlvIDlsLHnprvlvI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4ix6L+H5L2g5LmL5ZCO77yM5oiR5pu0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My48L2VtPuWkseWOu+WQju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W/mOS4jeaOieabvue7j+eahOmCo+S6m+iusOW/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v5jlnKjlubvmg7PvvIzov5jlnKjnrYnlvoXjgILkuo7mmK/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KjmloflrZforrDlvZXnqIDoloTnmoTlv6fkvKTvvIznlKjmloflrZforrDl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k4DmhIHjgII8L3A+PHA+PGVtPjY1LjwvZW0+5oOz5L6G5LiA5aC05oCl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5oiR6YCZ5qKd5ZG944CCPC9wPjxwPjxlbT42Ni48L2VtPuS9oOe7meeahOW4jO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WPmOaIkOS6huWkseacm+OAgjwvcD48cD48ZW0+NjcuPC9lbT7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kvaDvvIzmiJHmsqHmnInlvojmnJ/lvoXvvIzkuZ/msqHmnInop4nlvpf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nn6XpgZPvvIzmnInpgqPkuYjkuIDlpK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iN6K6p5L2g5Y+X5LiA54K55aeU5bGI77yM5p6c54S25rKh5pyJ6aOf6Ki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LqG5b6I5aSa5aeU5bGI44CCPC9wPjxwPjxlbT42OS48L2VtPuiusOW/hu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+8jOS6uuWwseS8muemu+WOu+OAguaJgOS7peacgOWQjuaYr+Wkseacm+aIkOWw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WwseS6huWIhuemu++8jOS4je+8jOWFtuWunu+8jOS7juS4gOW8gOWni+Wws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AuPC9lbT7ot6/nga/lkozmiJHkuYvpl7TvvIznqbbnq5/os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v4flrqLvvIzosIHmmK/osIHnlJ/lkb3nmoTngrnnvI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qyh5aSx5pyb6KGo56S6552A5aSa5bCR5qyh5pyf55u877yM5LqL5a6e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I6Zq+44CCPC9wPjxwPjxlbT43Mi48L2VtPuWOn+iwheaIkeW8uueDiOeah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su+8jOS4jeWlveaEj+aAneaIkeacieaEn+aDhea0geeZlu+8jO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ci+iwgemDveWDj+aDheaVjOOAgjwvcD48cD48ZW0+NzMuPC9lbT7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mnIDpmr7ov4fnmoTkuovlsLHmmK/nnIvliLDkvaDouqvovrnlvILmgK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qHlip7ms5Xorqnov5nkupvkurrmu5r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77yM5q2j5piv5Li65LqG54ix5omN5oKE5oKE6Lqy5byA77yM6Lqy5b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Lqy5LiN5byA55qE5Y205piv6YKj5Lu96buY6buY55qE5oOF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heS6i+eahOW8gOWktOaAu+aYr+i/meagt++8jOmAgumAouWFt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neS4jeWPiumYsuOAguaVheS6i+eahOe7k+WxgOaAu+aYr+i/meagt++8jOiKseW8gO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qeWQhOS4gOaWueOAgjwvcD48cD48ZW0+NzYuPC9lbT7lpoLmnpzkvaD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iYDmnInnm67moIfpg73lt7Lovr7liLDvvIzpgqPkuYjor7TmmI7kvaDlrpr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v5jkuI3lpJ/ov5zlpKfjgII8L3A+PHA+PGVtPjc3LjwvZW0+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bKc5piO55qE5Li75byg5ZKM5Liq5oCn77yM5LiN6KaB6K+G6YCU5Y675pS55Y+Y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77yM5Lmf5LiN6KaB6KKr5LuW5Lq65omA5pS55Y+Y44CC5pS5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qG44CCPC9wPjxwPjxlbT43OC48L2VtPuS7luiAt+aLieedgOiEkeii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uedgOecvOW4mO+8jOWUieWjsOWPueawlOWcsOi1sOed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upLpg73li4fmlaLkuIDngrnvvIzmiJborrjnu5PlsYDlsLHkuI3kuIDmoL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+Z56KM5piv5LiA56eN5bm456aP77yM6K6p5oiR5Lus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T5Lya55eb6Ium77yb5aWU5rOi5piv5LiA56eN5b+r5LmQ77yM6K6p5oiR5Lus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f5Y+X55Sf5rS777yb55ay5oOr5piv5LiA56eN5Lqr5Y+X77yM6K6p5oiR5Lus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44CCPC9wPjxwPjxlbT44MS48L2VtPuaIkeWPquacieS4gOS4quS4gOeUn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t+aFqOi1oOS6iOaIkeS4jeeIseaIkeeahOS6uuOAgjwvcD48cD48ZW0+OD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kuI3lsZ7kuo7miJHvvIzosIjkuI3kuIrku4DkuYj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2T5L2g54as6L+H5pyA5a2k54us55qE5pe25YCZ77yM5bCx5Lya6KeJ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Lmf5LiN6L+H5aaC5q2k77yM5rKh5pyJ5L2g5oOz6LGh55qE5aSa5Lm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LiN6ZyA6KaB5Yir5Lq66Zmq5Ly05LqG44CC5peg6K665L2g5pu+57uP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yJ5Lq655a877yM5pyJ5Lq654ix77yM5pyA5ZCO5Lmf6KeJ5b6X77yM566X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LqG77yM5oiR5LiA5Liq5Lq65Lmf5b6I5aW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c2Z1ejhrNGQ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NmdXo4azRk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5BD288AF52373C84A30426E7EC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