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385419BB6888DA3F7CD2AD5799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385419BB6888DA3F7CD2AD5799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5Lit56e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YjuaZqOihj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6keW9qe+8jOiJs+mYs+S4gOebtOmZquS8tOS9oOi1sOWIsOi/nOi/nOea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mynOiKse+8jOe7v+iNieebuOmaj++8jOS4uuS9oOmTuuWxlei/nOi/nOeah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UqOaIkeeahOecn+W/g+WBmumZt++8jOeUq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mdou+8jOijueS9j+e+jua7oeS4jueUnOicnO+8jOWcqOi/mee+juS4veeah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AgeS4iuaIkeS4uuaCqOeJueWItueahOaciOmlvO+8jOaEv+aCqOWTg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aEj+OAguS4reeni+S9s+iKguWIsO+8jOelneemj+S4jei/n+WIsO+8jO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chu+8jOS6uuWchu+8jOS6i+S6i+Wchu+8m+WlveiKse+8jOWlveaZr+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S4reeni+WwhuWIsO+8jOmAgeS9oOS4gOevr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LueWuieWvjOi0te+8jOapmOelpeWmguaEj++8jOaiqOaDs+aIkOecn++8jOa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fv+S6i+mhuuWIqe+8jOaguOWutuW5uOemj++8jOiOk+acie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UmOiUl++8jOW5uOi/kOWmguiRoe+8gTwvcD48cD48ZW0+NC48L2VtPu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+8jOWNg+mHjOebuOaAnemaj+S6keWOu++8jOmBpeWvhOelneemj+WNg+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luS9nOa4hemjjuWFpeaipumHjOOAguS4reeni+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+iOWchu+8jOiKseabtOmmme+8jOS/nemHjei6q+S9k+imgeWBpeW6t++8m+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m4n+WcqOWPq++8jOaEv+S9oOWkqeWkqeWTiOWTiOeske+8m+aJi+S4reS5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+8jOelneS9oOWlvei/kOWkqeWkqeacie+8geasouS5kOWkmu+8jOW/p+aE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4reeni+iKguW/q+S5kO+8gTwvcD48cD48ZW0+Ni48L2VtPuS4gOi9ru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se+8jOS4gOWjsOelneemj+mBpeebuOmAgeOAgueajueajueni+W9semHkeazo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hguiKseS9s+acn+mAouOAguS4reeni+S6uuaciOS4pOWbouWchu+8jO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Iq+agt+e6ouOAguWutuWchuS6i+Wchua1juayp+a1t++8jOi0oua6kOemj+a6kO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OAgjwvcD48cD48ZW0+Ny48L2VtPuS4reeni+aciOWchuWIhuWkluaYju+8jOS6su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mZtumZtu+8m+i+ueWTgeaciOmlvOi+ueWTgeiMtu+8jOaDrOaEj+mAjemB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S4vuadr+mCgOaciOWFsei/m+mFku+8jOWFtuS5kOiejeiejeeskeW8gOaAg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DheiwiumAgeelneemj++8jOaEv+S9oOS4reeni+eIveatquat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W/meS4reaciemXsu+8jOWFnOS4reawuOi/nOaciemSse+8jOi6q+i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buOS8tO+8jOWuueminOawuOmpu+S7iuaXpe+8jOS6uueUn+ebruagh+S4gOWQ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peWtkOi2iui/h+i2iueUnO+8jOWmguatpOW5tOWkjeS4gOW5tO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ciOWchuaXtuWFie+8jOmTtuWFieiMq+iMq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eadpe+8jOW4pui1sOebuOaAneOAguS4reeni+aXtuiKgu+8jOS6uuaciOWFseWc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mdkuS4ne+8jOWvhOadpeebuOaAneOAguWHieWHieWkqeawlO+8jOaaluaalu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to+iKgu+8jOWUr+eLrOaDs+S9oO+8gTwvcD48cD48ZW0+MTA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llpznm7jov57vvIzpmJblrrbmrKLkuZDluoblm6LlnIbjgILmmI7mnIjlvZPnqbr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vvIzmoYLoirHpo5jpppnlpJzpo47lh4njgILluq3pmaLlm7TlnZDor53or63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avlr4LpnZnlt7LlhaXnnKDjgILmuKnppqjnlJznvo7lhaXmoqbkuaH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4PnpYjnm7zjgII8L3A+PHA+PGVtPjExLjwvZW0+6K+05LiN5riF5LiU6YGT5LiN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+r5LmQ77yM5Ymq5LiN5pat55CG6L+Y5Lmx55qE5bmz5a6J5YGl5bq377yM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U55So5LiN5a6M55qE6YeR6ZO26LSi5rqQ77yM6YO96ZqP5Lit56eL5LmL5Yiw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Z5L2g77yM5oS/5oiR55qE56Wd56aP6IO95Zyo6L+Z56Wl5ZKM5rip6aa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rip5pqW77yM6K6p5L2g55qE55Sf5rS75bel5L2c6YO95ZyG5ZyG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xMi48L2VtPumjjuWQq+aDhe+8jOawt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eni+S9s+iKguimgeadpeWIsO+8m+S4ueahgummme+8jOaYjuaciOeFp++8j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ivneS7iuacne+8m+WrpuWopeiInu+8jOeOieWFlOi3s++8jOWkqeS4i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r+Wute+8m+S6kemjmOmjmO+8jOmXruWAmeWIsO+8jOelneW/g+maj+aciOWchuatpeat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mtZPmtZPmg4XvvIzmi7Pmi7PmhI/vvIzkuJTmio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og7joh4bvvIzlr4blr4bmnIjljY7kvLzmtYHmsLTvvIzkvYbmhL/mtYH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nIjkuq7ku6PooajmiJHnmoTlv4PvvIzpgaXlr4TnnYDmiJHnmoTpnZnpnZn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pgaXlr4TnnYDkvaDpu5jpu5jnmoTmlK/mjIHjgII8L3A+PHA+PGVtPjE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yI5ZyG5aSc77yM5pyI5LiL5Li65L2g6K645LiJ5oS/77ya5LiA5oS/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yI5YS/5ZyG77yM5LqM5oS/5pel5a2Q5pu05q+U5pyI6aW855Sc77yM5LiJ5o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q55aaC5pyI5YWJ5piO44CCPC9wPjxwPjxlbT4xNS48L2VtPuiRoeiQhOe+jumFku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asouWjsOeskeivreifueabtOiCpeOAguWPiOaYr+S4gOW5tOeni+WlveWk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puWopeiInuWnv+e+juOAgui/nOaWueacieaIkeWcqOS4vuadr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WkqemjnuOAguelneS9oOWFqOWutuS4reeni+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t6XkvZzkuK3mnInkvaDnmoTlhbPlv4Plkozpl67lgJnvvIzlnKjlkIz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npZ3npo/lkozlvq7nrJHvvIzmiJHmhJ/mv4DvvJrnuqLlsJjkuK3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nKjmraTnpZ3kvaDkuK3np4vlv6vkuZDvvIE8L3A+PHA+PGVtPjE3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GC6aaZ77yM5rKB5ram5b+D5oi/44CC5q635q635oOF5oSP77yM5bGx6auY5rC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6Wd56aP77yM5Zac5bqG6Iqs6Iqz44CC5ZyG5ZyG5piO5pyI77yM5aW96L+Q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u45a6I77yM5Lit56eL5ZCJ56Wl77yBPC9wPjxwPjxlbT4xOC48L2VtP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PpeWFs+aAgO+8jOW/mOS6hu+8m+aDs+e7meS9oOS4gOWjsOelneemj++8j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Ds+e7meS9oOS4gOS4quaciOmlvO+8jOi0teS6huOAguaDs+adpeaDs+WO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S9oOS4gOS4quS4reeni+eahOaciOS6ru+8jOelneS9oOeahOeUn+a0u+WDj+aciOW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Mpea0kuiHquWmgu+8gTwvcD48cD48ZW0+MTkuPC9lbT7kuK3np4v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kuLrppoXvvIzku6Xlv6vkuZDkuLrnmq7vvIznlKjnnJ/or5rlkozniLHlv4P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liLbmiJDkuIDkuKrotoXnuqflpb3ov5DlpKfmnIjppbzpgIHnu5nkvaD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vvIzml6XlrZDpgI3pgaXvvJvnlJ/mtLvlkoznvo7vvIzkurr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iLHmg4XnlJznvo7vvIzkuovkuJrnsr7lvanvvJvor7jkuovpobrlv4PvvIzmoL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IwLjwvZW0+6YGl6L+c55qE5qKm5Lqu6LW3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+D5oS/5LiA5aOw5aOw77yM5L2G5oS/5L2g55qE5Lq655Sf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L2G5oS/5L2g5bmz5a6J5LiA56iL5Y+I5LiA56iL77yM5L2G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OF5ruh5L2g55qE5qKm77yM56Wd56aP5L2g5Lit56eL6IqC5b+r5LmQ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yMS48L2VtPuaciOS4i+S4uuS9oOiuuOS4ieaEv++8muS4g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lveS8vOaciOWEv+Wchu+8jOS6jOaEv+aXpeWtkOabtOavlOaciOmlvOeUnO+8j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WSjOeUn+a0u+WDj+S4reeni+eahOWchuaciOS4gOagt+WchuWchu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kuK3oi6Xml6Dng6bmgbzkuovvvIzkvr/mmK/kurrnl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mhL/kvaDmmajmnInmuIXpgLjmmq7mnInpl7LvvIzmmKXmnInnmb7oirHnp4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I/mnInlh4npo47lhqzlkKzpm6rvvIzmoqbpmo/lv4Pliqjlv4Ppmo/moqb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mhInlv6vvvIE8L3A+PHA+PGVtPjIz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yI6Imy5piO5aqa56eL6Imy5paw77yM6Iqx5aW95pyI5ZyG6aOO5YWl5qK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M5ZyG5oC75YWz5oOF44CC5Lit56eL5L2z6IqC5Yiw5LqG77yM56Wd5L2g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mnaXotorlubjnpo/vvIwmbGRxdW875pyIJnJkcXVvO+adpei2iueUnOicn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gmcmRxdW875p2l6LaK5YGl5bq377yBPC9wPjxwPjxlbT4yNC48L2VtPuW/g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+8jOW+l+WIsO+8jOeci+WIsO+8jOmXu+WIsO+8jOWQg+WIsO+8j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0ouWIsO+8jOS4reeni+iKgui/mOayoeWIsO+8jOS9huaEv+aIkeeah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IsOOAguaPkOWJjeelneS9oOS4reeni+iKgu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UuPC9lbT7npZ3npo/kuK3np4vkvbPoioL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kuovkuovlm6LlnIbjgILkurrpobrlv4Ppobrkuovkuovpg73pobrjgILnpZ3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kozmsJTmu6HloILjgIHlkIjlrrbmrKL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it56eL5YiG5aSW5piO77yM6IqC5pel5Zac5rCU5Ly05L2g6KGM44CC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Lq65Zui5a625ZyG5LqL5Lia5pe644CC6IqC5pel5oSJ5b+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b+D5oOz5LqL5oiQ5oKo5YeG6LWi44CCPC9wPjxwPjxlbT4yNy48L2VtPu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aUtuiOt+eahOawlOaBr+OAguWbveW6huS9s+iKgu+8jO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elneemj+S+neaXp+mAgeiHs+OAguaEv+S9oOiDveaUtuiOt+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W/g+aDhee+juS4ve+8jOS4gOWIh+mhuuWIq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naXkuLToirHlpb3mnIjlnIbvvIznpZ3npo/miqvmmJ/miLTmnIjpgI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vvJroirHlrrnmnIjosoznrJHlrrnnlJzvvIzpo47oirHpm6rmnIjniL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fmmJ/mjafmnIjmgLvogIDnnLzvvIzml6XmnIjlkIzovonmsLjnm7jkvLT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vILmr4/kuIDlpKnvvIHnpZ3kvaDkuK3np4vnrJHlvIDpop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a6H5peg5bCY77yM6ZO25rKz5rO75b2x77yM5pyI6Imy5qiq56m6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6m65rCU5byl5ryr552A55Sc6Jyc77yM5rW46YCP552A56Wd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5yf6K+a56Wd5oS/5oKo5ZCI5a625Zui5Z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assuWchuaDheassua1k++8jOahguiKsemmmemGh+mjmOaAneW/te+8m+WrpuW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iHqui/t+emu++8jOeOieWFlOS4gOWXheS4h+Wutuemj++8m+iKseWlveaciOWchu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FseS6q+S9s+iKguS5kOWbouWchu+8m+elneS9oOS4reeni+iKgu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6uuWbouWchuOAgjwvcD48cD48ZW0+MzEuPC9lbT7kuK3np4v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sIPpgaPkuIDmlK/nsr7plJDpg6jpmJ/mlK/mj7TkvaDvvIzlroPnlLH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lkInnpaXvvIzov5DmsJTvvIzlgaXlurfvvIzlubPlronnu4TmiJD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kuK3np4voioLkuIDlrprkv53or4Hmgqjlubjnpo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2v5Lit6YWS77yM5Li+5p2v6YKA5piO5pyI77yM5pyI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t56eL5pyI77yM55ub5LiW5aW95L2z6IqC77yM5YGl5bq35pu05bmz5a6J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5aSa77yM5byA5b+D6LSi6L+Q5p2l77yM56Wd5L2g5pu05bm4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a1geaYn+WIkui/h+WkqemZh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iuuOaEv++8m+axn+ays+WllOiFvuWFpea1t++8jOaIkemUmei/h+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PiOWIsOS4reeni++8jOS4jeiDvemUmei/h+e7meS9oOeahOmXruWAme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jOawuOi/nOW5uOemj++8gTwvcD48cD48ZW0+MzQuPC9lbT7np4v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4nvvIzpuL/pm4HmraPljZfnv5TvvJvnuqLoirHosKLvvIzlr5LmsJTmt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7bmt7vku7bljprooaPoo7PvvJvmnInmg4bmgIXvvIznnIvoj4rpu4TvvIzpnJzph4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7TmuIXpppnvvJvpgIHlpoLmhI/vvIzpgIHlkInnpaXvvIzlpKnpgZPphazli6TnpZ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K3np4vlv6vkuZDvvIE8L3A+PHA+PGVtPjM1LjwvZW0+5oul5pyJ55qE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5qE5YaN5Yqq5Yqb44CC56Wd55Sf5oSP6aG65Yip77yB5a6P5Zu+5aSn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yJ5Zac44CCPC9wPjxwPjxlbT4zNi48L2VtPuS4reeni+S5i+WknOaIkeWcqO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Oivt+WuouS6uu+8jOS4uuWkp+WutuWHhuWkh+S4sOebm+eahOaZmumkkO+8mua4heiS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6oueDp+elneemj++8jOawtOeFruWbouWchu+8jOayueeCuOW/q+S5kOez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4qemmqOaxpO+8jOWNgeWIhuW8gOW/g+aenO+8jOa4qeaaluW5uOemj+mFku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OAgjwvcD48cD48ZW0+MzcuPC9lbT7pgIHkvaDkuIDkuKrmnIjppbz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pZ3npo/vvIznrKzkuozlsYLmmK/lhbPmgIDvvIznrKzkuInlsYLmmK/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sYLmmK/muKnppqjvvIzkuK3pl7TlpLnlsYLnlJzonJzvvIznpZ3kvaDmnI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vvvIzlv6vkuZDnmoTkuIDlpKnvvIzlubPlronnmoTkuIDlubT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4LjwvZW0+5Lit56eL6IqC56eL6auY56eL54i956e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Y+M6IqC77yM6Iqx5aW95pyI5ZyG5LuK5a615YaN5bqm6Imv5aSc44CC55WZ5oS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d5Lid55m95LqR77yM6K645LiL5oiR6Zeu5YCZ5LiH5Y2D77yM6Zmh5aK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r5LmQ5LiA5LiH5bm077yBPC9wPjxwPjxlbT4zOS48L2VtPu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S6ru+8jOS4vuWktOacm+aciOaAneaVheS5oe+8m+eni+WPtum7hO+8jOeni+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csOmHkeeni+aenOmjmOmmme+8m+aDheS5iea1k++8jOWQkOiKrOiKs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aaluW/g+iCoO+8m+aciOmlvOeUnO+8jOaciOmlvOmmme+8jOWbouWbouWchuWc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eelpeOAguS4reeni+iKguW/q+S5kO+8gTwvcD48cD48ZW0+NDA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b7oirHmlL7vvIzkuIDmnaHkv6Hmga/luKblha3pppnvvIzkuIDpppnpgIHkvaDotL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ozpppnpgIHkvaDmkYfpkrHmoJHvvIzkuInpppnpgIHkvaDkuIfkuovlpb3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sqHng6bmgbzvvIzkupTpppnpgIHkvaDnpo/mu6HnrZDvvIzlha3pppn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HkuK3np4voioLkuovkuovlnIbmu6HjgII8L3A+PHA+PGVtPjQ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7u/5Y+277yM5riQ5riQ6IiS5bGV77yM5Y+I5piv5Lit56eL5pyI5ZyG5aS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f5pif55u45pyb6YaJ55y877yM5oOz5L2g55qE5b+D5YyW5L2c5qKm5ZG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0Mi48L2VtPuW3puaJi+aPoeS9j+WBpeW6t++8jOWPs+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i0ouWvjOOAguW3puiFv+i3qOi/h+iJsOmavumZqemYu++8jOWPs+iFv+i4j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ueUqOWKm+WWiuWHuuW5uOemj++8jOeUqOW/g+aEn+WPl+aIkei/me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S4reeni+W/q+S5kO+8gTwvcD48cD48ZW0+NDMuPC9lbT7np4vpo47lvIT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qqXkurrvvIzlq6blqKXotbfoiJ7vvIznjonlhZTkvKDmg4XvvIzlkLTliJrota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pppnlkIzooYzvvIzlpb3ov5DpmY3kuLTvvIzlv6vkuZDkuI3lgZzvvIzkuIDot6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rrnlJ/ot6/lubPvvIzlgaXlurfmnInlvaLvvIzlubjnpo/popHpopH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v4Pmg7PkuovmiJDvvIzkuK3np4vllpzluobvvIzkvbPoioLlkIzluo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vvIzmhL/lkJvlvIDlv4PjgII8L3A+PHA+PGVtPjQ0LjwvZW0+5bm0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qL5LqL6aG65b+D77yM5pel5pel5Zac5oKm5peg5b+n77yM5pe2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Zac77yM5Yi75Yi75YWF5ruh5pyd5rCU77yM5pyI5ZyG5Lq65ZyG6Iqx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6aG65a625YW077yBPC9wPjxwPjxlbT40NS48L2VtPuS4reeni+WvhOaAneW/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mu+S5oei/nO+8jOaAneS5oeaEgea3oea3oe+8m+S4reeni+i1j+aYjuaci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aiouWktO+8jOaDhea1k+eIsea1qua8q++8m+S4reeni+mjn+aciOmlvO+8jOa7i+WR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eUnO+8jOmlvOWchuS6uuabtOWchuOAguS4reeni+S9s+iKgue+ju+8jOS4h+Wut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+8gTwvcD48cD48ZW0+NDYuPC9lbT7ogZrllpznjpvmi4npm4XkuYvpmLPlhYnvvIz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kuYvmuIXpo47vvIzmi67lhojlupXmlq/lsbHkuYvnpZ3npo/vvIzlk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YvotKLmsJTvvIzkvZzkuLrnpLznianpgIHnu5nkvaD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Gl6YGl5Y2D6YeM5pqC5pyq6IGa77yM5L2G6YKA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g5oOF44CC5pyI5ZyG6YWS576O5YWx55u456aP77yM5ruh5aSp56aP56Wd6YO9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iuWknOaYjuaciOWchu+8jOWutuWut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lveWboOe8mO+8jOW/q+S5kOaci+WPi+e8mO+8jOeUnOicnOeIseaDhee8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aXpeiKseWlveaciOWchu+8jOS4reeni+abtOaYr+W5uOemj+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IrmlaznmoTpooblr7zvvIzmmI7mmajooYzliKvvvIzkvYbmhL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ibPpmLPkuIDnm7TpmarkvLTkvaDotbDliLDov5zov5znmoTlpKnmtq/vvJv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jYnnm7jpmo/vvIzkuLrkvaDpk7rlsZXov5zov5z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CB5LiA5Liq5ZyG5ZyG55qE6aW877yM54yu5LiA6aKX5ZyG5Zy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ZyG5ZyG55qE5oOF77yM5ZyG5LiA5Liq5ZyG5ZyG55qE5qKm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S4reeni+S4tOi/kemAgeS9oOS6l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i+S6i+mhuuW/g++8jOS7tuS7tuWmguaEj++8muS4gOmAgeaRh+mSseagkei0oui/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jOmAgei0teS6uuaJtuS6i+S4muWFtO+8jOS4iemAgeS4h+S6i+WmguaEj+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+mAgeW5uOemj+a7oeetkOemj+emhOiHs++8jOS6lOmAgeW8gOaAgOWQieelp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elneS4reeni+W/q+S5kO+8gTwvcD48cD48ZW0+NTIuPC9lbT7mraPpgK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gqjkvY3pq5jmnYPph43otKPku7vovbvvvIzpkrHlpJrkuovlsJH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lpKnnnaHliLDoh6rnhLbphpLvvIzlt6XotYTmlbDliLDmiYvmir3nrYv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JrliLDovabmnaXov5DvvIzliKvkurrliqDnj63mgqjliqDolqr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2u5piO5pyI77yM5LiA55uS5pyI6aW877yM5reh5reh55u45oCd5rWT5rW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A5qGM5a625a6077yM5LiA5aO2576O6YWS77yM5Lqy5Y+L5Zui6IGa5LmF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LiA5Y+l6Zeu5YCZ77yM5LiA5aOw56Wd56aP77yM5qyi5q2M56yR6K+t5YW2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5Lit56eL5L2z6IqC5Zui5ZyG5bqG77yM5LiH5a625Zui6IGa5LiH5a625Y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reeni+i/iOedgOS8mOmbheeahOatpeS8kO+8jOS7j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S4rei1sOadpe+8jOWTvOedgOWbouWchuWQieelpeeahOiwg+WtkO+8jOWU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eahOatjOivje+8jOecn+W/g+S4uuS9oOa8lOWlj+edgOS4gOWPp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iKseWlveaciOWchu+8jOW/q+S5kOW5s+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K/kuK3np4vliIblpJbmmI7vvIznpZ3kvaDlpKnlpKnlpb3lv4Pmg4XvvJv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mtJLmuIXovonvvIznvo7lpb3kuovlhL/kuIDloIbloIbvvJvnpZ3mhL/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luobvvIzku6XlkI7lpKnlpKnotbDlpb3ov5DvvIE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5LqG77yM5piv6K+l6YCB56Wd56aP5LqG77yM57uG6aOO6YeM77yM5piO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a625Lq65Zui5ZyG576O5ruh77yM5bm456aP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S9s+iKgu+8jOaXoOS7peS4uuWvhO+8jOS9humAgeatpOWPp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vuW/g++8muWNg+mHjOaYjuaciOWvhOebuOaAne+8jO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ebuOacm+S4jeebuOmXu++8jOaEv+mAkOaciOWNjua1geeFp+WQm++8ge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dnFkdzZqbS5odG1sIj5odHRwczovL2R1YW5qdXppa3UuY29tL2R1YW5qdXppLzFxeHZx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385419BB6888DA3F7CD2AD5799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