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F2D8066AA3A9D800575C871FC2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2D8066AA3A9D800575C871FC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66A55+t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i/juadpeeahOS4je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WknO+8jOaYr+Wlj+i1t+eahOm7juaYjuOAgjwvcD48cD48ZW0+Mi48L2VtP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7meiHquW3seS4gOS4quW+rueskeOAgjwvcD48cD48ZW0+My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pOi+k++8jOWwseacieacuuS8muWPluW+l+aIkOWK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cgOWkp+S5i+WKm++8jOS4jeWBmuWQjuaClOS5i+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cieWOhue7j+WNg+i+m+S4h+iLpueahOaEj+W/l++8jOiwgeWwseiDvei+vu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eahOOAgjwvcD48cD48ZW0+Ni48L2VtPuimgeefpemBk++8jOaYpeWkqeeahOmBk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Fhea7oeazpeaznuOAgjwvcD48cD48ZW0+Ny48L2VtPuS6uuS5i+W/q+S5k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Pr+S7peWBmuiHquW3seeahOS4u+S6uuOAgjwvcD48cD48ZW0+OC48L2VtPuiwge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eUn++8jOS7luWwseS4gOS6i+aXoOaIkO+8m+iwgeS4jeiDveS4u+Wu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wuOi/nOaYr+S4gOS4quWltOmatuOAgjwvcD48cD48ZW0+OS48L2VtPui/me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7gOS5iOaVkeS4luS4u++8jOS9oOW8seS6hu+8jOaJgOacieWbsOmav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W8uuS6hu+8jOaJgOaciemYu+eijemDveW8se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Z/mmK/miJHpnIDopoHnmoTvvIzlroPlkozmiJDlip/kuIDmoLf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ExLjwvZW0+5L2g55+l6YGT77yM5LuA5LmI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peg6K665LuA5LmI44CC5aaC5p6c5Y+v5Lul55qE6K+d77yM5bC96YeP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pS+6L+H6Ieq5bex44CCPC9wPjxwPjxlbT4xMi48L2VtPua9nOm+meaAj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S6jua3seawtO+8jOaAu+imgee/see/lOS6juS5ne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YvnmoTmiY3ljY7vvIznlJ/lkb3nmoTpmIXljobvvIzliqDkuIrlkI7lpKn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miJDlip/jgII8L3A+PHA+PGVtPjE0LjwvZW0+5oiQ5Yqf6ICF77yM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77yM5YGa5Yir5Lq65LiN5pWi5YGa55qE5LqL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iN5Yiw55qE5LqL5oOF44CCPC9wPjxwPjxlbT4xNS48L2VtPuaIkOWK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j+WcqOWksei0peeahOmalOWjge+8gTwvcD48cD48ZW0+MTY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lvojotLXvvIzmg7PljrvnmoTlnLDmlrnpg73lvojov5z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toXlroznvo7vvIzmiYDku6XmiJHopoHliqr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pyq5b+F5piv5oiQ5Yqf77yM5L2G5piv5rKh5pyJ57uT5p6c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OC48L2VtPuW+l+aEj+aXtuimgeeci+a3oe+8jOWkse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8gOOAgjwvcD48cD48ZW0+MTkuPC9lbT7kuI3nrqHkuovmg4XlvIDlp4vkuo7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pg73mmK/lr7nnmoTml7bliLvjgII8L3A+PHA+PGVtPjIwLjwvZW0+5b2T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6ICM5p2l5LmL5pe277yM6LaF6LaK5a6D5Lus5Lya5pu05pyJ5L2Z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WtpuiAjOS4jeWLpOmXru+8jOmdnuecn+WlveWtp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mt6Hms4rkuK3ov73msYLvvIzlnKjlpYvmlpfkuK3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aSp5a6M5YWo5piv5Li65LqG5Z2a5by65oiR5Lu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mN5Zyo5oiR5Lus55qE6YGT6Lev5LiK6K6+5LiL6YeN6YeN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aLheW9k+S4reWOhue7g++8jOWcqOWunuW5suS4reaIkO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1geeahOS4mue7qeeVmeS4i+ePjei0teeahOmdkuaYp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gLvmmK/nnrvliY3pob7lkI7vvIzmg7PlgZrnmoTkuovvvIz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lgZrjgII8L3A+PHA+PGVtPjI2LjwvZW0+5Yaz5a6a5pS+5byD5LiA5Liq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Zyo5a+S6aOO6YeM56uZ5LqG6K64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iogOaUvuW8g++8jOWQpuWImeWvue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4jkuo7miJHpgYfop4HkuobkvaDvvIzku47mraTkuI3lv4XlnKjmhI/pmLT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u47mraTpmo/lv4PmiYDmrLLlnLDogIH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5Yir5b+Y5Z2a5oyB77yb5YaN57Sv77yM5Lmf6KaB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ehruW6lOivpeS8pOaEn++8jOS9huaYr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OAgjwvcD48cD48ZW0+MzEuPC9lbT7mg7PlkIPliKvlq4zotLXvvIzmg7Pnqb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arotLnjgII8L3A+PHA+PGVtPjMyLjwvZW0+5LiL5a6a5Yaz5b+D5LiA5a6a6Ka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Wz6ZSu44CCPC9wPjxwPjxlbT4zMy48L2VtPuWPquimg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aAu+S8muacieaUueWPmOeahOOAgjwvcD48cD48ZW0+MzQuPC9lbT7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IzljbTmgLvnibXnu4rkuo7ov4flpJrnmoTmnZ/nvJrvvIzkvp3lvq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nlJ/mtLvnmoTlj6rmmK/kuIDlhbflpLHljrvngbXprYLnmoTouq/l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LiK5pyA5b+r5LmQ55qE5LqL77yM6I6r6L+H5LqO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wPjxwPjxlbT4zNi48L2VtPua7tOawtOepv+efs+S4jeaYr+md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4jeiIjeaYvOWknOOAgjwvcD48cD48ZW0+MzcuPC9lbT7kurr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oh6rlt7HvvIzkvr/kuI3kvJrlho3lsI/nnIvliKv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Y6ZW/77yM6KKr54yW54uC77yM6K+05LiN5a6a5piO5pel6LCB5LiN6L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OS48L2VtPu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NDAuPC9lbT7miJDlip/ogIXnu53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gIXnu53kuI3miJDlip/jgII8L3A+PHA+PGVtPjQxLjwvZW0+5oCd6IC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6L6b6Ium55qE5bel5L2c77yM6L+Z5Y+v6IO95piv5Li65LuA5LmI5b6I5bCR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ICD55qE5Y6f5Zug44CCPC9wPjxwPjxlbT40Mi48L2VtPuS4jeimgeWDj+S4qu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+8jOWRiuivieWIq+S6uuS9oOeahOS4jeW5uOOAgumAouS6uuWPquivtOS4ieWI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qOaKm+S4gOeJh+W/g+OAgjwvcD48cD48ZW0+NDMuPC9lbT7msqHmnInmr5T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vvIzmsqHmnInmr5Tkurrmm7Tpq5jnmoTlsb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aWL5paX55qE5rKD5aOk77yM5aSp6LWL55qE56eN5a2Q5L6/5a+75LiN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55qE5YmN56iL44CCPC9wPjxwPjxlbT40NS48L2VtPuS4jeaVouivtO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oeacieS+nemdoOOAgjwvcD48cD48ZW0+NDYuPC9lbT7ms6rmsLTkuI3ku6Pooa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pLHotKXvvIzlvq7nrJHkuI3mhI/lkbPnnYDosIH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ul5pyJ5LiA6aKX5peg56eB55qE54ix5b+D77yM5L6/5oul5py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mjjuaZr++8jOWmguaenOS9oOS4jeerm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S9oOawuOi/nOS9k+S8muS4jeWIsOWug+eahOmthe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iqrlipvvvIzpg73mmK/lubjov5DnmoTkvI/nr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m6K+G5LiN5aaC55+l6K+G77yM55+l6K+G5LiN5aaC5YGa5LqL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Ga5Lq644CCPC9wPjxwPjxlbT41MS48L2VtPuS9oOS4jeWKquWKm++8j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aYr+Wlh+i/ueOAgjwvcD48cD48ZW0+NTIuPC9lbT7lsJ3lsL3kurrpl7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v5jmmK/muIXmt6HmnIDnvo7jgII8L3A+PHA+PGVtPjUzLjwvZW0+5Y+q5Zu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5omN55uy55uu5Zyw5Lqn55Sf5L+h5b+177yM6L+Z56eN5L+h5b+15piv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iDveaMgeS5i+S7peaBkuWcs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+8jOiHqueEtuiDveiKs+WQjei/nOaJ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np43mjJHmiJjvvIzov47mjqXlroPlkK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5Sf5ZG95bqU6K+l5YWF5ruh5pyf5b6F44CB5oOK5Zac5ZKM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mDveW6lOivpeacieaipu+8jOacieaipuWwseWIq+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l7blhYnnmoTmrovlv43lsLHmmK/vvIzlpbn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DlkJHmnKrmnaXvvIzljbTkuI3og73lpJ/luKbkvaDlm57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6Zeu5oiR5Li65LuA5LmI6L+Z5LmI5Yqq5Yqb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ZCO5oiR5aS56I+c77yM5rKh5Lq65pWi6L2s5qGM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5tOaYk+iAgeWtpumavuaIkO+8jOS4gOWvuOWFiemYtOS4jeWPr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mmKXnmoTpgJ3ljrv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li4fmlaLlnLDng63niLHnlJ/mtLv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75q2i5L2g5YmN6KGM55qE77yM5LiN5piv5Lq655Sf6YGT6Lev5LiK55qE5LiA55m+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6ICM5piv5L2g6Z6L5a2Q6YeM55qE6YKj5LiA6aKX55+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WFiOaUueWPmOiHquW3seeahOaAgeW6pu+8jOaJjeiDv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6puOAgjwvcD48cD48ZW0+NjQuPC9lbT7mhL/kvaDlh7rotbDljY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43mmK/lsJHlubTjgII8L3A+PHA+PGVtPjY1LjwvZW0+5rKh5pyJ5Lq6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6YeN5paw5byA5aeL77yM5L2G6LCB6YO95Y+v5Lul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A5Liq5YWo54S25LiN5ZCM55qE57uT5bGA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ygeaciOWil+S4reWHj++8jOacieWRs+mdkuaYpeiLpuWQjueUnOOAgumbhumb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Im+mUpue7o+WJjeeoi+OAgjwvcD48cD48ZW0+NjcuPC9lbT7lnKjooqv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vvIzkuZ/opoHlvIDlh7rnu53nvo7nmoToirHlhL/vvIzkvaDnu5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nmoTotZ7nvo7ogIzlrZjlnKj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mN5Y2O77yM5bCx5Y676L+95rGC5aSn5qKm5oO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aAu+aYr+acieaIkOWKn+eahOWvhuegge+8jOiDveivkeWHuuWvhueg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IkOWKn+eahOaZuuiAheOAgjwvcD48cD48ZW0+NzAuPC9lbT7kuIDlh7vlsLH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kuI3mmK/moqbmg7PvvIzkuIDnorDlsLHlk63nmoTkurrkuI3phY3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xLjwvZW0+5oiQ5Yqf77yM6ZyA6KaB5om+5Yiw5Y+v6KG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Mi48L2VtPuS4jeimgei+nOi0n+S6huacrOivpeWli+aW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zMuPC9lbT7kvaDopoHorqnkvaDnmoTlrp7lipvphY3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jgII8L3A+PHA+PGVtPjc0LjwvZW0+5oem5byx55qE5Lq65Y+q5Lya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YmN77yM6I695pKe55qE5Lq65Y+q6IO95byV5Li654On6Lqr77yM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5omN6IO95omA5ZCR5oqr6Z2h44CCPC9wPjxwPjxlbT43NS48L2VtPue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tO+8jOS4jeaYr+aKpeaBqeWwseaYr+aKpeS7h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vmlpflupXoibLmiJDlsLHlhYnlvankurrnlJ/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piv5oqK5Y6L6L2055qE5aW96L+Q55WZ57uZ5LqG5L2g77yM546w5Zy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P5Y6G6L+Z5LmI57Of57OV55qE5pel5a2Q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wseaYr+S4uuS6humTuuWeq+acquadpeeahOW5uOemj+Wkp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ZrkurrlsLHkuI3opoHlgZrkuovvvIzlgZrkuov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HmgKfmoLzlhrPlrprlkb3ov5DvvIzmsJTph4/lvbHlk43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eS5Y+v5Lul5q+B5o6J5LiA5Liq5Lq677yM5Yuk5Y+v5Lul5r+A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Y2F1dTdlLmh0bWwiPmh0dHBzOi8vZHVhbmp1emlrdS5jb20vZHVhbmp1emkvM3ZxNWNh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2D8066AA3A9D800575C871FC2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