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E07A8258BD00BB89302FF264AC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E07A8258BD00BB89302FF264AC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a62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huWPsuWtpuWutuS8muaSkuiwju+8jOS9huWOhuWPs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+8jOWPquaYr+ivtOS9oOWPkeeOsOayoeWPkeeOsO+8jOS9huaYr+Wug+S4jeS8m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uiwju+8jOWboOS4uuWOhuWPsuW3sue7j+WBmuWujOS6huOAgi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PC9wPjxwPjxlbT4yLjwvZW0+5LiT5rOo5ZKM566A5Y2V5LiA55u05piv5oiR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Jm1kYXNoOyZtZGFzaDvlj7LokoLlpKsmbWlkZG90O+S5lOW4g+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iOS9nOaYr+S4gOWIh+WboumYn+e5geiNo+eahOaguea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n5Y2rJm1pZGRvdDvlj7Lmj5DlsJQ8L3A+PHA+PGVtPjQuPC9lbT7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aDlm6LpmJ/vvIzogIzkuI3mmK/pnaDkuKrkurrjgIImbWRhc2g7Jm1kYXNoO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ZtaWRkb3Q75Yev5YipPC9wPjxwPjxlbT41LjwvZW0+5aaC5p6c5L2g6LWa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K+35Zyo5rS7552A55qE5pe25YCZ5aSa6KGM5ZaE5LqL77yM6L+Z5piv5L2g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A5aW955qE5Zue5oql44CCJm1kYXNoOyZtZGFzaDvoi4/lsJQ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pobvnoa7kv53mt5jmsbDmiJHku6zkuqflk4HnmoT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kuI3mmK/lhbbku5bku4DkuYjkurrjgIImbWRhc2g7Jm1kYXNoO+avlOWwl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uW6IyoPC9wPjxwPjxlbT43LjwvZW0+5LuO55Sf5ZG95pys6Lqr55qE5oSP5LmJ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Lyg5a6X5o6l5Luj77yM6Lqv5L2T5pys6Lqr5bey57uP5rKh5pyJ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4q55aaC6aG95by65pyU5rqq6ICM5LiK55qE6bKR6bG8576k5Zyo55Sf5Lq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ZCO6ZuG5L2T5q275Lqh5LiA5qC344CC5a+55pyJ6Ieq5oiR5oSP6K+G55qE5Lq657G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Y205Yib6YCg5Ye655Sf5ZG955qE5oSP5LmJ44CCJm1kYXNoOyZtZGFzaDvnjovn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qLPlgaXkuK3msYLlj5HlsZXvvIzlj5HlsZXkuK3kuI3lv5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Kflrrbpg73nnIvliLDnmoTmmK/plJnor6/nmoTvvIzlpKflrrbpg73nnIv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aPnoa7nmoTjgIImbWRhc2g7Jm1kYXNoO+adjuWYieivm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i/m+WFpeS8geS4muWutueahOW3peS9nOeKtuaAge+8jOeLgu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aYjuaWsOS4nOilv++8jOS7luS4uuS4lueVjOWIm+mAoOeahOS7t+WAvOaYr+aegeWF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OAgiZtZGFzaDsmbWRhc2g75q+U5bCUJm1pZGRvdDvnm5bojKg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+W5b6X5oiQ5Yqf77yM5Y+q5pyJ6Z2g55S16Ke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JrlhYs8L3A+PHA+PGVtPjExLjwvZW0+5a+56YeR6ZKx5omn6L+355qE5Lq65piv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55qE5Lq644CCJm1kYXNoOyZtZGFzaDvlronlvrfpsoEmbWlkZG90O+WNoeWGhe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IHkuJrlrrbnsr7npZ7mmK/ku4DkuYjlkaLvvJ/li4fkuo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7lrprpq5jnmoTnm67moIfvvIzlubbkuJTnu4/luLjog73lrp7njrDvvJv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YzkuJrjgIHkuKrkurrjgIHkvIHkuJrnmoTkvY7mva7vvIzmnInli4fmsJTlubbkuJ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h7rmnaXov4fvvJvog73lpI3liLbln7nogrLlm6LpmJ/vvIzli4fmlaLlnLD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njgIImbWRhc2g7Jm1kYXNoO+mDreW5v+aYjDwvcD48cD48ZW0+MTM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ogIXnmoTkvb/lkb3vvIzlsLHmmK/mtojpmaTotKvlm7DvvIzkvb/lhajnpL7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kYbohLHotKvnqbfvvIzotbDlkJHlr4zmnInjgIImbWRhc2g7Jm1kYXNoO+advu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KqTwvcD48cD48ZW0+MTQuPC9lbT7miJHnoa7kv6HvvIzmnInlpKfph4/ph5Hpkr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KbmnaXlubjnpo/ov5nkuIDlgYforr7mmK/plJnor6/nmoT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CZtaWRkb3Q75oi057u05qOuJm1pZGRvdDvmtJvlhYvoj7Lli5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C5Zy65piv5Yib6YCg5Ye65p2l55qE77yM6ICM5LiN5piv6LCD5p+l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5vnlLDmmK3lpKs8L3A+PHA+PGVtPjE2LjwvZW0+6IGq5pi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CF77yM6KaB5a2m5Lya5Zyo5ouF5b+D5ZKM5oGQ5oWM5Lit5Lmw6L+b77yM6ICM5Zyo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ZKM5q2H5pav5bqV6YeM54q25oCB5Lit5Y2W5Ye644CCJm1kYXNoOyZtZGFzaDvlkInl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9l+adsOaWrzwvcD48cD48ZW0+MTcuPC9lbT7lpoLmnpzkvaDnmoTmg7Pms5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nkurrlmLLnrJHvvIzlj6/og73lsLHmmK/lm6DkuLrlroPku6zmsqHku4DkuYj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mbWRhc2g7Jm1kYXNoO+avlOWwlCZtaWRkb3Q755uW6Iyo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mSseW5tuS4jemHjeimge+8jOmHjeimgeeahOaYr+S9oOaAjuagt+i/k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rSb5YWL6I+y5YuSPC9wPjxwPjxlbT4xO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PkeW4g+S4gOS4quWujOe+jueahOS6p+WTgeOAguW5uOS6j+Wmguatp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OpeS4i+adpeW5suS7gOS5iOWRou+8nyZtZGFzaDsmbWRhc2g75q+U5bC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m5bojKg8L3A+PHA+PGVtPjIwLjwvZW0+5LuO6LSr56m36YCa5b6A5a+M6KOV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5WF6YCa55qE44CC6YeN6KaB55qE5piv5L2g5bqU6K+l5Z2a5L+h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Ieq5bex5pyA5aSn55qE6LWE5pys44CCJm1kYXNoOyZtZGFzaDvmtJvlhY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3A+PHA+PGVtPjIxLjwvZW0+6ICB6ICB5a6e5a6e5YGa55Sf5oSP77yM6K6y5a6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L6KeE6KeE55+p55+p77yM5Yir5Lq65bCx5Lya5a+55L2g5pyJ5L+h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IXnjonliJo8L3A+PHA+PGVtPjIyLjwvZW0+5aaC5p6c6IO95aSf5a6M5YW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uO5Y6f54K56YeN5paw5p6E5bu677yM5omN5Y+v6IO95L2T5Lya5Yiw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Yqb6YeP44CCJm1kYXNoOyZtZGFzaDvnvZfmjK/lroc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6Zq+5piv6YeR77yM5rC46L+c6YO95LiN6KaB5Zug5Li66Ieq5bex5omA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oqx5oCo5Lq655Sf44CCJm1kYXNoOyZtZGFzaDvlronlvrfpsoEmbWlkZG90O+WN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jwvcD48cD48ZW0+MjQuPC9lbT7lpoLmnpzkvaDmg7PopoHotZrpkrHvvIzkvaD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ph5HpkrHvvIzov5nmoLfph5HpkrHkuZ/kvJrlkJHkvaDpnaDov5H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IHkuJrlrrbvvIzlsLHopoHor5XnnYDliqDlhaXnmb7kuIflr4znv4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obop6Pku5bku6znmoTop4TliJnlkozmioDlt6fvvIzlubbmiorkvaDnmoT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liLDlpoLkvZXkuI7ku5bku6zlhbHkuovkuIrjgIImbWRhc2g7Jm1kYXNoO+a0m+WF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kjwvcD48cD48ZW0+MjUuPC9lbT7kuI3liJvmlrDvvIzlsLHnga3kuq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qOWIqSZtaWRkb3Q756aP54m5PC9wPjxwPjxlbT4yNi48L2VtPuWPluW+l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aYr+WujOWWhOiHquW3seeahOaAp+agvOOAgiZtZGFzaDsmbWRhc2g7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+y5YuSPC9wPjxwPjxlbT4yNy48L2VtPuS4lueVjOS4iuayoeacieS4gOagt+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uS7o+avheWKm++8jOaJjeW5suS5n+S4jeWPr+S7pe+8jOaVmeiCsu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rSb5YWL6I+y5YuSPC9wPjxwPjxlbT4yOC48L2VtPuaMgeaB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WLpOS/reW7uuS4muOAgiZtZGFzaDsmbWRhc2g75YyF546J5Yi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JgOimgeWBmueahOS6i+aDhe+8jOWwseaYr+WvueabtOWkmueahOS6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q+U5bCUJm1pZGRvdDvnm5bojKg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iQ5Yqf55qE5pe25YCZ77yM5L2g6K+055qE5omA5pyJ6K+d6YO95piv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kupE8L3A+PHA+PGVtPjMxLjwvZW0+5a2p5o+Q5pe2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b6I5aSa5qKm5oOz77yM5oiR5oOz77yM6L+Z5b6I5aSn56iL5bqm5LiK5Li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YWzJm1kYXNoOyZtZGFzaDvmiJHmnInmnLrkvJrlpKfph4/pmIXor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lOWwlCZtaWRkb3Q755uW6IyoPC9wPjxwPjxlbT4zMi48L2VtPuaIkOWK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IhuS5i+S4gOeahOWPr+iDve+8jOWug+aYr+e7j+i/h+S5neWNgeS5neasoeWksei0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Ot+W+l+eahOOAgiZtZGFzaDsmbWRhc2g75pys55Sw5a6X5LiA6YOO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kemSseS5sOS4jeWIsOS6uuagvOOAgiZtZGFzaDsmbWRhc2g75pGp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S4quS6uuaIluS4gOWwj+aSruS6uuiBmuaVm+i0ouWvjOaYr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boOS4uui/meacgOe7iOS5n+S8muWNseWus+S7luS7rOeahOWIqeeb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o5YipJm1pZGRvdDvnpo/nibk8L3A+PHA+PGVtPjM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Yib5LiA55Wq5LqL5Lia77yM6YKj6bq95LiL54+t55qE6ZOD5aOw5Y+q5piv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d6ICD55qE5L+h5Y+344CCJm1kYXNoOyZtZGFzaDvkuqjliKkmbWlkZG90O+emj+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aTni6zmmK/miJHliJvkvZzngbXmhJ/nmoTmupDms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aruWwlCZtaWRkb3Q75Y2h5Li5PC9wPjxwPjxlbT4zNy48L2VtPuiSme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seW5tuS4jeaYr+S4gOS7tuWdj+S6i++8jOaIkeS7rOS5i+aJgOS7peS8mumBreWPl+S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iDveaYr+WboOS4uuaIkeS7rOiDveWKm+i/mOS4jeWkn+OAguWmguaenOS9o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eaAne+8jCZsZHF1bzvkvq7ovrEmcmRxdW876L+Z5Liq6K+N55qE5oSP5LmJ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5a6D5LiN5YaN5piv5Yml5aS65L2g5Lq65qC85bCK5Lil55qE5bCW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IKh5by65aSn55qE44CB5o6S5bGx5YCS5rW36Iis55qE5Yqo5Yqb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6L+b44CCJm1kYXNoOyZtZGFzaDvmtJvlhYvoj7Lli5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44CB6IGa6LSi5piv5LiA56eN5ruh6Laz77yM5pWj6LSi44CB5o2Q5Yq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Jm1kYXNoOyZtZGFzaDvpgrXpgLjlpKs8L3A+PHA+PGVtPjM5LjwvZW0+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g5aqS5LiW55WM77yM5qC55pys5LiN5a2Y5Zyo54us56uL5Y+R5bGV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5jlpJrlhYs8L3A+PHA+PGVtPjQwLjwvZW0+5Z+55YW75LiA56e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qn55Sf5oqK6ZKx6Iqx55qE6Laz5Lul5Luk5Lq65ruh5oSP55qE5pWI5p6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qbnv7AmbWlkZG90O+aItOe7tOajriZtaWRkb3Q75rSb5YWL6I+y5Y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Co+S6m+eWr+eLguWIsOS7peS4uuiHquW3seWPr+S7p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n+ato+aUueWPmOedgOS4lueVjOOAgiZtZGFzaDsmbWRhc2g75pav6JKC5aS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ZTluIPmlq88L3A+PHA+PGVtPjQyLjwvZW0+5aaC5p6c5oiR5b2T5bm05Y67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5a6i6KaB5LuA5LmI77yM5a6D5Lus5Y+q5Lya5ZGK6K+J5oiR77yM6KaB5LiA5Yy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ams44CCJm1kYXNoOyZtZGFzaDvkuqjliKkmbWlkZG90O+emj+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6HnlKjmmK/miJHnlJ/lkb3kuK3nmoTooYDmtrLvvIzmiJHnu53kuI3lrq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qfjgIImbWRhc2g7Jm1kYXNoO+W6t+aLieW+tyZtaWRkb3Q75biM5bCU6aG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3s+WHuuS8geS4mueci+ihjOS4mu+8jOaUvuS4i+ecvOWJjeeci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J5aeGJm1pZGRvdDvmma7lhbA8L3A+PHA+PGVtPjQ1LjwvZW0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h55So5piv6LSi5Lqn77yM5YWs5LyX55qE6I2j6KqJ5piv5L+d6Zqc6Ye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kanmoLk8L3A+PHA+PGVtPjQ2LjwvZW0+6K+a5a6e5piv5Lq655Sf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5piv5LiA5YiH5Lu35YC855qE5qC55Z+677yM5Y+I5piv5ZWG5Lia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LCB6IO95L+h5a6I5LiN5rid77yM5bCx5Y+v5Lul5oiQ5Y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rfojrHloZ48L3A+PHA+PGVtPjQ3LjwvZW0+5b2T5pyJ5Lq66YC86L+r5L2g5Y67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6KaB5oSf5oGp5LuW44CC5LuW5piv5L2g55Sf5ZG95Lit55qE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ya5Zug5q2k6ICM5pS55Y+Y5ZKM6JyV5Y+Y44CCJm1kYXNoOyZtZGFzaDvm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bWlkZG90O+W3tOiPsueJuTwvcD48cD48ZW0+NDguPC9lbT7lpoLmnpzmnInkuID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ppblhYjopoHogIPomZHmnInmsqHmnInkurrmnaXlgZrjgILlpoLmnp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sLHopoHmlL7lvIPvvIzov5nmmK/kuIDkuKrlv4XopoHmnaHku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S8oOW/lzwvcD48cD48ZW0+NDkuPC9lbT7lgZrnlJ/mhI/nmoTllK/kuID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oLkvZXotZrkuobpkrHogIzlj4jog73lpJ/kvb/kurrmu6H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6t+aLieW+tyZtaWRkb3Q75biM5bCU6aG/PC9wPjxwPjxlbT41MC48L2VtP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v+i2iuWcsOW5s+e6v+i1sOWQkei/nOaWueeahOa4tOacm++8jOaAu+aDs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QkeWJjeaOqOWKqO+8jOWcqOi/meenjeeQhuaDs+eKtuaAge+8jOS9oOWws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i/h+WOu+OAgiZtZGFzaDsmbWRhc2g75L+e5pWP5rSq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aciemZkO+8jOaJgOS7peS4jeimgea1qui0ueaXtumXtOi/h+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iZtZGFzaDsmbWRhc2g75pav6JKC5aSrJm1pZGRvdDvkuZTluIP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KaB5oOz5oiQ5Yqf77yM6Ieq5bex5bCx6KaB5Y+Y5oiQ5LiA5oqK5YmR77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yr5oqY6YO95piv56Oo5YiA55+z44CCJm1kYXNoOyZtZGFzaDvlkajpuL/np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mk5LqG6ICD6K+V77yM5oiR5LuO5LiN5Y2V54us6KGM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5TlsJQmbWlkZG90O+ebluiMqDwvcD48cD48ZW0+NT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rlt6XkvZzlvZPmiJDkuIDnp43muLjmiI/vvIzlsLHkvJrlubLlvpfmm7T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lOWwlCZtaWRkb3Q755uW6IyoPC9wPjxwPjxlbT41N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FrOWPuOacgOacieaViOeahOWVhuagh++8jOavlOS7u+S9leW5v+WRiumDveaci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q35ouJ5b63Jm1pZGRvdDvluIzlsJTpob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C5Zy65pyA5YWz6ZSu55qE5LyY5Yq/5LiN5Zyo5LqO5YiG6YWN5pWI546H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h5oGv55qE6Ieq55Sx5rWB5Yqo44CCJm1kYXNoOyZtZGFzaDvlk4jogLb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A6YeN6KaB44CB5pyA6Imw6Zq+55qE5bel5L2c77yM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+555qE562U5qGI77yM6ICM5piv6Zeu5Ye65q2j56Gu55qE6Zeu6aKY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peg55So55Sa6Iez5piv5pyA5Y2x6Zmp55qE5oOF5Ya177yM5bCx5pi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2U5a+55LqG77yM5L2G5piv5LiA5byA5aeL5bCx6Zeu6ZSZ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bzlvrcmbWlkZG90O+W+t+mygeWFizwvcD48cD48ZW0+NTguPC9lbT7lnLDngr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r5TllYblupfnmoTlpKflsI/mm7Tph43opoHvvJvllYblk4HnmoTlpb3lnY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LDngrnnmoTlpb3lnY/mm7Tph43opoHjgIImbWRhc2g7Jm1kYXNoO+advuS4i+W5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TkuPC9lbT7kuqflk4HotKjph4/mmK/nlJ/kuqflh7r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4Dpqozlh7rmnaXnmoTjgIImbWRhc2g7Jm1kYXNoO+WogeW7iSZtaWRkb3Q75oi05pi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wPjxwPjxlbT42MC48L2VtPuavj+S4quS6uumDveiDveWkn+WIm+mAo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WLh+S6juaJv+aLhei0o+S7u+OAgiZtZGFzaDsmbWRhc2g76Zu3Jm1pZGRvdDv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s8L3A+PHA+PGVtPjYxLjwvZW0+56We5Yib6YCg5Lq65q+V56uf5piv5b6I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5CG5Y+q5pyJ5LiA5Liq77yM6YKj5bCx5piv5Lq65b+F6aG75LqL5YWI6Iu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SY44CCJm1kYXNoOyZtZGFzaDvnjovmsLjluoY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biM5pyb5piv5oiR5Lus5LiN5Lya5b+Y6K6wJmhlbGxpcDv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sbPogIHpvKDlvIDlp4vnmoTjgIImbWRhc2g7Jm1kYXNoO+WlpeWwlOeJuSZtaWRkb3Q7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PC9wPjxwPjxlbT42My48L2VtPuawuOi/nOS4jeimgea7oei2s+eOsOeKtu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i/nO+8jOeci+WIsOeahOi2iuWkmuOAgiZtZGFzaDsmbWRhc2g755ub55Sw5pit5a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W5suWKsu+8jOS9oOWwsea0kuS4i+axl+awtO+8m+aci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eMruWHuuaZuuaFp++8m+S6jOiAhemDveS4jeWFt+Wkh++8jOivt+S9oOi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l+S9jeOAgiZtZGFzaDsmbWRhc2g754mb5qC555SfPC9wPjxwPjxlbT42NS48L2V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S6ieWni+e7iOW6lOeUseaKgOacr+adpeWGs+WumuiDnOi0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w5a6X5LiA6YOOPC9wPjxwPjxlbT42Ni48L2VtPuWujOaIkOWkp+S6i+S4mueahO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8n+Wkp+eahOaipuaDs+OAgiZtZGFzaDsmbWRhc2g75bq35ouJ5b63Jm1pZGRvdDv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88L3A+PHA+PGVtPjY3LjwvZW0+5b2T5L2g55u45L+h5LiA5Lu25LqL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aW95piv5q+r5peg55aR6Zeu5Zyw55u45L+h5a6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JTnibkmbWlkZG90O+i/quaWr+WwvDwvcD48cD48ZW0+NjguPC9lbT7miJDlip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5/ns5XnmoTogIHluIjvvIzlroPor7Hkvb/ogarmmI7kurrku6XkuLroh6rlt7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mbWRhc2g7Jm1kYXNoO+avlOWwlOebluiMqDwvcD48cD48ZW0+NjkuPC9lbT7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6XnmoTpgqPkuKrml7bku6Plt7Lnu4/nu4jnu5PvvIzkvaDlt7Lnu4/lm57kuI3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YbmmK/ov5nnu53kuI3mmK/kuJbnlYzmnKvml6XjgIImbWRhc2g7Jm1kYXNoO+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aWRkb3Q75a6J5b635qOuPC9wPjxwPjxlbT43MC48L2VtPuWmguaenOS9oOinh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kOi2o++8jOS6uueUn+WwseaYr+WkqeWggu+8m+WmguaenOS9oOinh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ieWKoe+8jOS6uueUn+WwseaYr+WcsOeLseOAgiZtZGFzaDsmbWRhc2g7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YuSPC9wPjxwPjxlbT43MS48L2VtPuWNs+S9v+aKiuaIkeaSkuWcqOeTpueDge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PkeiKveOAgeW8gOiKseOAgee7k+aenOOAgiZtZGFzaDsmbWRhc2g75pys55Sw5a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PC9wPjxwPjxlbT43Mi48L2VtPuW6huelneaIkOWKn+aYr+WlveS6i++8jOS9huaxsu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VmeiureabtOmHjeimgeOAgiZtZGFzaDsmbWRhc2g75q+U5bCUJm1pZGRvdDv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L3A+PHA+PGVtPjczLjwvZW0+55yf5q2j55qE5YuH5rCU5bCx5piv56eJ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iN566h5Yir5Lq65oCO6bq96K+044CC5Y+q6KaB56Gu5a6a5L2g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2a5oyB5L2g55qE5L+h5b+177yM5peg5oCo5peg5oKU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JQmbWlkZG90O+ebluiMqDwvcD48cD48ZW0+NzQuPC9lbT7nrqHnkIblsLHmmK/mio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pl67popjnroDljZXljJbvvIzmt7fkubHnmoTkuovmg4Xop4TliJLljJ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sOWFiyZtaWRkb3Q76Z+m5bCU5aWHPC9wPjxwPjxlbT43NS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i1t+iInu+8jOWwseS8mua0u+W+l+abtOi9u+ad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Jm1pZGRvdDvnm5bojKg8L3A+PHA+PGVtPjc2LjwvZW0+54O56LCDJmxkcXVvO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nmoTnp5jor4DmmK/vvJrmioombGRxdW875oqx6LSfJnJkcXVvO+aUvu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qrlipsmcmRxdW8755qE6ZSF5Lit77yM55SoJmxkcXVvO+WdmumfpyZyZHF1bzv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pbnhqzvvIzlho3liqDkuIombGRxdW875Yik5patJnJkcXVvO+WBmuiwg+WRs+aWmeOA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gOWNoeiAkOWfujwvcD48cD48ZW0+NzcuPC9lbT7miJHku6znmoTmiJDlip/nn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n7rkuo7lkIjkvJnjgIImbWRhc2g7Jm1kYXNoO+avlOWwlCZtaWRkb3Q755uW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S4jemAgu+8jOWImeS6iOi/hemAn+i/ge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AguS7u+WPkeaMpeaJgOmVv++8jOS7peWFjei0u+ivr+WFrOWKoeS4juWfi+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46L5rC45bqGPC9wPjxwPjxlbT43OS48L2VtPuS4jeimg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quaAp+iiq+W5s+a3oeaXoOWlh+eahOacjeijheaJgOaJvOadgO+8jOiuqe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Ng+Wnv+eZvuaAgeeahOacjeijheWFheWIhuWxleekuuS6uuS6uuS4jeWQ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iZtZGFzaDsmbWRhc2g755qu5bCUJm1pZGRvdDvljaHkuLk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pyA5LiN5ruh5oSP55qE6aG+5a6i77yM5Y+v5Lul6K6p5L2g5a2m5Yiw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TlsJQmbWlkZG90O+ebluiMqD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zlj7jopoHlj5HlsZXov4XpgJ/lvpflipvkuo7ogZjnlKjlpb3nmoT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pnIDopoHogarmmI7nmoTkurrmiY3jgIImbWRhc2g7Jm1kYXNoO+avlOWwl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uW6IyoPC9wPjxwPjxlbT44Mi48L2VtPuWmguaenOaKiui0ouWvjOeci+W+l+abtOW5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ahOivne+8jOWug+W6lOivpeaEj+WRs+edgOW5uOemj+aJjeWvueOAgu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+8jOmHjeimgeeahOaYr+S9oOaYr+S4jeaYr+Wcq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aYr+S4jeaYr+acieW5uOemj+eahOeUn+a0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b2m5a6PPC9wPjxwPjxlbT44My48L2VtPuS4gOS4quaIkOWKn+eahOWGs+etl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jgwJeeahOS/oeaBr+WKoOS4ijIwJeeahOebtOinieOAgiZtZGFzaDsmbWRhc2g7U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TSZtaWRkb3Q75rKD5bCU5qOuPC9wPjxwPjxlbT44NC48L2VtPuadpeiHq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WSjOW4jOacm+e7j+a1jue7p+e7reS4iuWNh+eahOS6uueahOWOi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OWKqOaKgOacr+ekvuS8muacneedgOacquadpeS9k+mqjOeUn+S6p+eahOaWueWQ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omY5aSr5YuSPC9wPjxwPjxlbT44NS48L2VtPuWkqeaJj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WcqOeOsOihjOeahOa4uOaIj+inhOWImeS4i+e/u+S6m+iKseag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aWsOWPkeaYjuS4gOenjeaWsOeahOa4uOaIj+inhOWImeOAguWwseWDj+ecn+ato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sOWtpuWutuS4jeaYr+WFrOW8j+eahOaOqOWvvOiAhe+8jOiAjOaYr+WPkeaYjuW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u+8jOaIluiAheabtOebtOaOpeWcsOWPkeaYjumYv+aLieS8r+aVsOWtl+eah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m+5bCU5paHJm1pZGRvdDvpm4XlkITluIPluIM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So5LqO6YG15LuO5L2g55qE5YaF5b+D5ZKM55u06KeJ77yM5a6D5Lus5pep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2g55yf5q2j5oOz6KaB55qE5Lic6KW/44CCJm1kYXNoOyZtZGFzaDvmlq/okoLlpK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lOW4g+aWr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VyMHdmZHZzZS5odG1sIj5odHRwczovL2R1YW5qdXppa3UuY29tL2R1YW5qdXppLzJl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c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E07A8258BD00BB89302FF264AC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