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99434B6E917A1E47565465ECBA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99434B6E917A1E47565465ECBA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gOWIh+mDveS8mue7tOaMgeWOn+agt++8jOS7u+S9leS6i+aDhemDveaYr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btOaYr+WmguatpOOAgjwvcD48cD48ZW0+Mi48L2VtPuS9oOa7oei6q+aYr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LpeaKseS9oO+8jOaIkeejqOW5s+S9oOaJgOacieeahOajseink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IkeWNtOWPquiDveeci+edgO+8jOWIq+S6uuaKseedgOaOpei/keWuj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/g+e0r+eahOaXtuWAme+8jOi/nuivnemDv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kmuivtOOAgjwvcD48cD48ZW0+NC48L2VtPuimgeWBmuWHuui6suiuqeiuqeS6u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KieaLqe+8jOaIkeS7rOaJjeiDveWtpuS8muaIkOeG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mDveeci+S4jemAj++8jOimgeiHqueUseS5n+a4tOacm+mVv+S5h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aHguW+l+S/neeVmeOAgjwvcD48cD48ZW0+Ni48L2VtPuS4jeimge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bnuW/hu+8jOWboOS4uumHjOmdoueahOmCo+S4quS6uuS4jeS4gOWumuWQj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y48L2VtPuS7juatpOS7peWQju+8jOivt+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mHjOWdmuW8uu+8jOaIkeS8muWcqOayoeacieS9oOeahOWfjuW4gumHj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abvue7j+S/oeiqk+aXpuaXpueahOaJv+ivu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WPmOaIkOS4jeWAvOS4gOaPkOeahOW/g+mFuO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GjeingeeahO+8jOaIkeS7rOi/mOacieaXtumXtO+8jOWPr+aYr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XtuWFie+8jOWug+S4jeS8muWGjeadp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mLPlhYnmtJLmu6HkuobmlbTmnaHooZfvvIzljbTnhafkuI3liLDmiJH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x5Y675q+U5b6X5LiN5Yiw6KaB5Y+v5oCV55qE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g5Li65a6D5aSa5LiA5Liq6L+H56iL5Y+r5pu+57uP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WwseaYr+i/meagt++8jOabvue7j+WXpOS5i+S7pem8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OWkqeWNtOeqgeeEtuWPmOW+l+WwpOS4uumHjeim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nIDpmr7ov4fnmoTkuovmg4XkuI3mmK/pgYfkuI3op4HvvIzogIzmmK/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vvIzljbTlj4jljIblv5nnmoTlpLHljrvvvIznhLblkI7lv4PkuIrkvr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qDnu5PmiJDkuobkuIDpgZPnlqTvvIzlroPorqnkvaDku4DkuYjml7blgJnnlr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lrzjgII8L3A+PHA+PGVtPjE0LjwvZW0+5pyJ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eB77yM5Y205Y+I6KeB5LiN5Yiw77yb5pyJ5rKh5pyJ5LiA5Liq5Lq6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Y+I5LiN5pWi54ix77yb5pyJ5rKh5pyJ5LiA5Liq5Lq677yM5L2g5oOz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6IiN5b+Y44CCPC9wPjxwPjxlbT4xNS48L2VtPueIseaDheS9v+S6uuW/m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S5n+S9v+S6uuW/mOiusOeIseaDh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vvIzntK/nmoTmsLjov5zmmK/kuLvop5LvvIzkvKTnmoTmsLjov5zmmK/phY3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Oz6KOF55av5Y2W5YK76L+H5LiA55S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6YKj5Lqb5Yi66ICz77yM55yL5LiN6KeB6YKj5Lqb5o+q5b+D77yM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qb5b+D55a844CCPC9wPjxwPjxlbT4xOC48L2VtPuW4jOacm+edoeWJje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S9oO+8jOW4jOacm+edoeaXtuWPr+S7peaKseedgOS9oO+8jOW4jOacm+mGku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9oO+8geS4gOebtOmDvei/meagt+W4jOacm++8jOebt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jLblh4nkuobvvIzlsLHliKvlho3nu63kuobvvIzlho3nu6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lkbPpgZPkuobvvJvkurrotbDkuobvvIzlsLHliKvlho3nlZnkuo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Z/kuI3mmK/ljp/mnaXnmoTmhJ/op4nkuob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5LiN5piv6ZW/5LmF55qE5LiA5Liq5Lq677yM6ICM5piv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L2V5pyf5pyb44CCPC9wPjxwPjxlbT4yMS48L2VtPuiusOW/huacgOa3s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S9oOeahOW9seWtkOOAgjwvcD48cD48ZW0+MjIuPC9lbT7kvaDor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iJHpg73mnInorrDlvpfvvIzlj6rmmK/kuI3mlaLlm57lv4bvvIzlpKr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65L2V5oiR5pyA5a6d6LSd55qE5Lq6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uA5LmI6YO95LiN5piv44CCPC9wPjxwPjxlbT4yNC48L2VtPueIse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ujOe+jueahOS6uu+8jOiAjOaYr+WtpuS8mueUqOWujOe+j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gOS4quS4jeWujOe+jueahOS6uuOAgjwvcD48cD48ZW0+MjU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oo4XnnaHnmoTkurrvvIzkuZ/ml6Dms5XmhJ/liqj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2LjwvZW0+5oiR55qE5Z+O5biC5Y+I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I5oOz5L2g5LqG77yBPC9wPjxwPjxlbT4yNy48L2VtPuaIkeWFpeS6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Zt+WFpeS9oOeahOWxgO+8jOS5i+WQjuaImOeBq+Wbm+i1t++8jOacgOWQjuW9kum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MjguPC9lbT7miJHniLHkvaDvvIzkuLrkuob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lL7lvIPkuIDliIfvvIzljIXmi6z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6Zq+77yM5pS+5byD6Ieq5bex5b+D54ix55qE5Lq65pu0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mDqOS7veeahOeXm+iLpu+8jOmDveaYr+S4jeiCr+emu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ayoeacieWRveWumueahOS4jeW5uO+8jOWPquacieatu+S4jeaUvuaJ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zEuPC9lbT7lpoLmnpznnJ/nmoTono3ljJbkuI3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lho3lm7rmiafkuIvljrvkuobvvIzouqvkvZPlhoXmiYDlianmuKnmm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gJXoh6rlt7Hpg73opoHlhrDlhrfkuo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4af5oKJ55qE5oOF5q2M77yM55y85rOq5Y205Zyo5LiN55+l6KeJ5rWB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WAme+8jOS6uuS7rOS5i+aJgOS7p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i9r+W8se+8jOiAjOaYr+WboOS4uuS7luS7rOWdmuW8uu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gOimgeS4gOS4quiCqeiGgOOAgjwvcD48cD48ZW0+MzQuPC9lbT7miJH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otKXvvIzkvYbnu53lr7nkuI3og73mjqXlj5foh6rlt7Hpg73mnKrmm77lpYvmlpf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5oCV5YG254S256Kw5Yiw6ICB5ZCM5a2m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omT6Ze56Ze577yM5Y+Y5oiQ5LqG546w5Zyo55qE56S86LKM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seWOu+WQjuW5tuS4jeWPr+aAle+8jOWPr+aAleeahO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eahOmCo+S6m+iusOW/huOAgjwvcD48cD48ZW0+MzcuPC9lbT7kuLrku4D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poHpob7lj4rliKvkurrnmoTmhJ/lj5fvvIzmiJHpob7lj4rliKv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ob7lj4rmiJHjgII8L3A+PHA+PGVtPjM4LjwvZW0+562J5Yiw5L2g54ix6L+H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oGo6L+H5LmL5ZCO77yM5L2g55qE5oSf5a6Y5Lmf5bCx6L+f6ZK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WOu+asuumql+WIq+S6uu+8jOWboOS4uuS9oOiDvemq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ebuOS/oeS9oOeahOS6uuOAgjwvcD48cD48ZW0+NDAuPC9lbT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XmrYzvvIzml6DkurrkvLTmiJHku6XphZLvvIzmnIDlkI7nq5/nhLbml6Dkur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nmb3lpLTjgII8L3A+PHA+PGVtPjQxLjwvZW0+5L2g55qE5omL5piv5oiR5LiN6IO9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C+5Z+O5rip5pqW77yM5oiR55qE5b+D5piv5L2g5LiN5pu+55+l5pmT55qE5YW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x44CCPC9wPjxwPjxlbT40Mi48L2VtPuacieaXtuWAme+8jOaIkeS7rOWBmumU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vpeeUqOiEkeWtkOeahOaXtuWAmeWNtOWKqOeUqOS6hu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nnqbrkuIvpm6jkuoblj6/ku6XmiZPkvJ7vvIzlv4PkuIvpm6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lkaLvvJ88L3A+PHA+PGVtPjQ0LjwvZW0+5YG25bCU77yM5Y+q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yT5Yqx55qE5b6u56yR77yM5bCx5Y+v5Lul6K+05pyN6Ieq5bex57un57ut5Z2a5by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S48L2VtPuaIkeeIseS9oO+8jOS4uuS6h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UvuW8g+S4gOWIhyZtZGFzaDsmbWRhc2g75YyF5ous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gOmavueGrOeahOaIkemDveeGrOi/h+adpeS6hu+8jOS9oOS5n+WIq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AleaIkeWPiOWkseWOu+S9oO+8jOeEtuWQjuWGjemavui/h+Wlv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7bpl7TlubbkuI3kvJrnnJ/nmoTluK7miJHku6zop6Plhr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7popjvvIzlroPlj6rmmK/miorljp/mnaXmgI7kuYjkuZ/mg7PkuI3pgJr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kuI3lho3ph43opoHkuobjgII8L3A+PHA+PGVtPjQ4LjwvZW0+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KM5aSa5bCR5Lq65reh5LqG5YWz57O777yM57uT5p6c77yM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5rKh5LqG44CCPC9wPjxwPjxlbT40OS48L2VtPuaIkeWrieWmkuS9oO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oOWFs+e0p+imgeeahOS6uu+8jOS7luS7rOWwsemCo+agt+i9u+iAjOaYk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aIkeacneaAneaaruaDs+eahOS9oOOAgjwvcD48cD48ZW0+NTA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lraTni6zlkJfvvIzlsLHlg4/kvaDkuIDor63kuI3lj5HnmoT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vKvml6DovrnpmYXnmoTlm57lv4blkozlhrfpo47ph4zkuIDovrnmgaj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kvaDjgII8L3A+PHA+PGVtPjUxLjwvZW0+5pyJ6YKj5LmI5LiA556s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A5Y+l6K+d77yM5bCx5YOP6KKr5rO85LqG5LiA55uG5YeJ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w55qE5LiA5LiL77yM5LuO5aS05Ya35Yiw6ISa44CCPC9wPjxwPjxlbT41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7neaDhe+8jOiuqeaIkeS7juatpOS7peWQjuWGjeS5n+S4jeaAle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W3sue7j+eijuS6huOAgjwvcD48cD48ZW0+NTMuPC9lbT7kuIDlv7Xotbf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jgILkuIDlv7Xnga3vvIzmsqfmtbfmoZHnlLDjgILovazouqvpl7TnmoT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rqnkurrlv4Pnl5vjgII8L3A+PHA+PGVtPjU0LjwvZW0+5pyJ5Lqb5Lq6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b5pyJ5Lqb5LqL77yM55Sx5LiN5b6X5L2g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acgOWQju+8jOavlOeahOS4jeaYr+i1ou+8jOiAjOaYr+W/g+WuieOAguWdj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Pr+iJr+W/g+WNtOi+k+S6huOAguWBmuS6uuWQp++8jOW/g+WuieWwseaYr+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jwvcD48cD48ZW0+NTYuPC9lbT7lv4Pov5nkuJzopb/mrof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4nkuoblpJrlsJHmhI/vvIzoloTkuoblpJrlsJHmg4X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K6y54K556yR6K+d77yM5Lul5bm96buY55qE5oCB5bqm5aSE5LqL77yM6L+Z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ya5aW96L+H5LiA54K544CCPC9wPjxwPjxlbT41OC48L2VtPuS9o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kmuWwkeS6uue+oeaFleS9oOWcqOaIkeW/g+S4reeahOS9jee9ru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OAguS9oOW/mOS6huWbnuW/hu+8jOaIkeW/mOS6h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or7TmiJHlvojlpb3vvIzmiJHlvojlpb3kvaD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wLjwvZW0+5ZCs552A6YKj5Lqb5bCP5riF5paw77yM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reh5reh55qE54ix5oOF77yM6ZiQ6L+w55qE5LiN5LiA5qC3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9k+aIkea1geedgOazquWQkeS9oOivtOWGjeing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eahOWQkeaIkeWRiuWIq++8jOS4jeaVoueci+S9oOWGt+a8oOeahOecvO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aIkOWNg+eJh+OAgjwvcD48cD48ZW0+NjIuPC9lbT7miJHnmoTpgInmi6nmmK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niLHkvaDvvIzkvaDnmoTpgInmi6nmmK/niLHmiJHmiJbkuI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5Y+q6L+95rGC5ryC5Lqu55qE5aSW6KGo77yM5a6D5Lya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b5LiN6KaB5Y+q6L+95rGC6LSi5a+M77yM6YKj5Y+q5LiN6L+H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b6L+95a+76YKj5Liq6K6p5L2g5YaF5b+D5b6u56y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8muWtpuS8muW/mOiusOS9oO+8jOaUvuS4i+S9oO+8jOS4je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Xm++8jOS4jeWGjeS4uuS9oOaLheW/p++8jOS7juS7iuW+gOWQju+8j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gOS5iOOAgjwvcD48cD48ZW0+NjUuPC9lbT7llpzmrKLmn5DkurrvvIzlub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JDkuLrmgYvkurrvvIzmnInml7blgJnvvIzog73lgZrmnIvlj4vlsLHlt7L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yo5LqL5a6e6Z2i5YmN77yM5oiR5Lus55qE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6L6+77yM5ZCO5p6c5bCx6LaK5LiN5aCq6K6+5oOz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bvue7j+aIkeS7rOa3seeIsei/h++8jOacquadpeeahOacquadpeWPm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jguPC9lbT7miJHlv4PnlrzkvaDvvIznlrzliLD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nm7jkv6HkvaDvvIzkv6HliLDmgIDnlpH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65LqG5LuW5Lii5LqG5LiA5YiH77yM546w5Zyo5Li65LqG6Ieq5bex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YiH44CCPC9wPjxwPjxlbT43MC48L2VtPuS9oOaYr+WQpui/mOWuieWl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aIkeeahOW/te+8jOS7gOS5iOaXtuWAmeaJjeWPr+S7pe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qoHnhLbmg4rop4nvvIzkvaDmiYDnj43ph43nmoTpgqPkuKr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nIDopoHml7bvvIzljbTlj4jmmK/nprvkvaDmnIDov5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2k54us77yM5bCx5piv5pyJ5LiA5aSp77yM5L2g5ouN5LqG5LiA5by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I5pyJ5oSP5aKD55qE54Wn54mH5a2Y5Zyo5omL5py66YeM77yM5Y20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6LCB5YiG5Lqr77yM5omN56qB54S25oOz6LW36L+Z5LiA6Lev5LiK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Zmq5L2g5LiA6LW355yL6aOO5pmv44CCPC9wPjxwPjxlbT43My48L2VtP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teaetu+8jOWSjOmZjOeUn+S6uuiusuW/g+mHjOivn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nlYzph4zvvIzkvaDlj6/og73mmK/kuIDkuKrkurrvvIzkvYb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lj6bkuIDkurrnmoTlhajkuJbnlYz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Ly86aOO5YS/5ZC555qx5b+D5rmW77yM5r+A6LW35raf5ryq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Y6777yM5Ly85LiA5ru05rOq5rC06JC96L+b5b+D5rmW77yM5reh6ICM5Li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aXtuWAme+8jOiiq+WIq+S6uuS8pOWus++8j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oeS6i++8jOWFtuWunuW/g+mHjOmavui/h+eahOimgeWRv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kuIDliIfml6Dlj6/mlZHoja/nmoTniLHmg4Xph4z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gLzlvpfkvaDlpYvkuI3pob7ouqvnmoTotZTkuI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yo5Lq65rW355u46YGH55qE5Lq677yM57uI56m26KaB5b2S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44CCPC9wPjxwPjxlbT43OS48L2VtPuaIkeS7juacquaAqui/h+S9o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Wkseacm+OAgjwvcD48cD48ZW0+ODAuPC9lbT7kuIvovojlrZDopoHlgZ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vvIzoh6rlt7HkuI3lvIDlv4PnmoTml7blgJnmgLvmnInkur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ev55qE5bC95aS077yM5LuN54S25piv6Lev77yM5Y+q6KaB5L2g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WkquS6huino+S9oOS6hu+8jOS7peiHs+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En+WFqOmDqOmDveaYr+ecn+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B5NTdvYmdl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weTU3b2JnZ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99434B6E917A1E47565465ECBA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