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FFFB7AB708C3273622FB539C4A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FFB7AB708C3273622FB539C4A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el5L2c5q2j6IO96YeP55qE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WKn+eahOenmOWvhuWcqOS6juavj+WkqeavlOWIq+S6uuWkmuS7mOWHu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r+acieWtpu+8jOaJjeS8mui/m++8m+WUr+acieihj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m+WUr+acieaWsO+8jOaJjeiDveeyvuOAgjwvcD48cD48ZW0+My48L2VtPuenr+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/oeWPquacieaOqOWKqOiHquW3seaJjeiDveaOqOWKqOS4lueVjO+8jOWPquim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seiDveaOqOWKqOS4lueVjOOAgjwvcD48cD48ZW0+NC48L2VtPuebuO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+8jOS9oOS4gOWumuS8muWBmuWIsOOAguS4jeaWreWRiuivieiHquW3seaf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Ns+S9v+S4jeaYr+ecn+eahO+8jOacgOWQjuS5n+S8muiuqeiHquW3s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ZuuiAheS4gOWIh+axguiHquW3se+8jOaEmuiAh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jwvcD48cD48ZW0+Ni48L2VtPuayoeacieS8nueahOWtqeWtk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+8gTwvcD48cD48ZW0+Ny48L2VtPuS4gOmDqOacuuWZqOWPr+S7peWBmuS6l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S6uueahOW3peS9nO+8jOS9huayoeacieWTqumDqOacuuWZqOWPr+S7pe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eahOS6uueahOW3peS9nOOAgjwvcD48cD48ZW0+OC48L2VtP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S9oOS8muWPkeeOsOS4gOWIh+mDveaYr+WAvOW+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JgOS6q+acieeahOS7u+S9leaIkOWwse+8jOWujOWFqOW9kuWboOS6j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juW3peS9nOeahOmrmOW6pui0o+S7u+aEn++8jOS4jeaDnOS7mOWHuuiHquaI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ujOe+jueahOeDreaDhe+8jOS7peWPiue7neS4jeWuueW/jemprOiZj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Oh+eyl+W/g+eahOW3peS9nO+8jOS4juW3ruW8uuS6uuaEj+eahOS9n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lupTor6XmlK/phY3kuaDmg6/vvIzogIzlhrPkuI3og73orqn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lK/phY3kurrvvJvkuIDkuKrkurrkuI3og73ljrvmjonku5bnmoTlnY/kuaDmg6/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kuIDmlofkuI3lgLzjgII8L3A+PHA+PGVtPjExLjwvZW0+5Yqz5Yqo55qE5oSP5L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5LqO6L+95rGC5Lia57up77yM5pu05Zyo5LqO5a6M5ZaE5Lq6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ahOacrOaAp+WPr+iDveWwseaYr+WWnOasouaKseaA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OsOWcqOeahOeUn+a0u+acieWkmuS5iOS7pOS6uuS4jea7oeaEj+OAguS9hu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+l+WwseS8muacieWkmuS5iOeahOWujOe+ju+8jOaIkeaVouiCr+Wum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cgOe+jueahO+8jOW5uOemj+WwseWcqOW9k+S4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J7np5Hlrablt6XkvZzpnIDopoHkurrnmoTlhajpg6jnlJ/lkb3vvIzlhavlsI/ml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bmmK/ooYzkuI3pgJrnmoTjgII8L3A+PHA+PGVtPjE0LjwvZW0+5LiN566h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6YO96K+35a6J6Z2Z5LiU5oSJ5b+r5Zyw5o6l5Y+X5Lq655Sf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IOG5Zyw77yM6ICM5LiU5rC46L+c5Zyw5b6u56yR552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aYr+eItuavjee7meS9oOaJvueahOaci+WPi++8jOaci+WPi+aYr+S9o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eahOS6suS6uu+8jOaJgOS7peWQjOetiemHjeimge+8jOWtsOi9u+WtsOmHj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IhuWIq+OAgjwvcD48cD48ZW0+MTYuPC9lbT7nlJ/mtLvnmoTnkI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kIbmg7PnmoTnlJ/mtLvjgII8L3A+PHA+PGVtPjE3LjwvZW0+5Lq66Iul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pyA5aSn55qE5pWM5Lq677yb5Lq66Iul5YuH5pWi5bCx5piv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wPjxwPjxlbT4xOC48L2VtPuS7u+S9leinieW+l+iHquW3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4jeWxkeWOu+WBmuWwj+S6i+eahOS6uuWFq+aIkOaYr+WNkeW+ruWIsOS4jei2s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kp+S6i+eahOS6uuOAgjwvcD48cD48ZW0+MTkuPC9lbT7np6/mnoHmgJ3ogIP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rrnlJ/vvIzmtojmnoHmgJ3ogIPpgKDmiJDmtojmno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n6Jaq5bCd6IOG77yM5bCd56C06Iyn6ICM6Kem55eb77yb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YeR6Imy5YWt5pyI5qKm44CCPC9wPjxwPjxlbT4yMS48L2VtPuimge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Ks++8muWKs+S9nOaYr+acgOWPr+mdoOeahOi0ouW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mnI3nlY/mg6flu7rnq4voh6rkv6HnmoTmnIDlv6vmnIDnoa7lrp7nmoT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lgZrkvaDlrrPmgJXnmoTkuovvvIznm7TliLDkvaDojrflvpfmiJDlip/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IzLjwvZW0+5YaN54Om77yM5Lmf5Yir5b+Y5b6u56yR77yb5Ya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Oo5oSP6K+t5rCU44CCPC9wPjxwPjxlbT4yNC48L2VtPuato+ato+a0vua0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ouWFouS4muS4muWBmuS6i+OAgjwvcD48cD48ZW0+MjUuPC9lbT7kuI3kuLr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nmoTmnKrmnaXmi4Xlv6fvvIzlj6rkuLrmuIXmuIXmpZrmpZrnmoTnjr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2LjwvZW0+55Sf5rS75Lit5YW25a6e5rKh5pyJ57ud5aKD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o5LqO5L2g6Ieq5bex55qE5b+D5rKh5pyJ5omT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iuWkqeiDnOi/h+S4pOS4quaYjuWkqeOAguiTneWkqeWxnuS6juS9oO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S6juS9oO+8jOS4nOWNl+ilv+mjjuWxnuS6ju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IDopoHmiJDmnKzvvIzml7bpl7TkuZ/mmK/kuIDnp43miJDmnKzvvIzlr7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lsLHmmK/lr7nmiJDmnKznmoToioLnuqb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6Ieq5pyJ5Y2D5pa555m+6K6h77yM5peg5b+X6ICF5Y+q5oSf5Y2D6Zq+5LiH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acgOWkp+eahOegtOS6p+aYr+e7ne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1hOS6p+aYr+W4jOacm+OAgjwvcD48cD48ZW0+MzEuPC9lbT7lh6Hkuov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vvIzkuI3mh4LlsLHkuI3mh4LvvIzliqrlipvlrabkuaDvvJvmh4LkuobkuZ/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pJbmnInkurrvvIzmlL7kuIvmnrblrZDvvIzosKbomZrvvIzog73lipvmj5DljY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pKfljJbvvIE8L3A+PHA+PGVtPjMyLjwvZW0+5aaC5p6c5LiN6LiP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mf5LiN5Y+v6IO95Yiw6L6+55uu55qE5Zy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+l+aXtuW6lOWWhOW+heS7luS6uu+8jOeUseS6juS9oOWkseaEj+aXtuS8mu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OAgjwvcD48cD48ZW0+MzQuPC9lbT7lpoLmnpzmsqHmnInoh6rkv6H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Z/kuI3kvJrmnInlv6vkuZDjgII8L3A+PHA+PGVtPjM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7ud5pyb55qE5aSE5aKD77yM5Y+q5pyJ5a+55aSE5aKD57ud5py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tOaMgeS4gOS4quS6uueahOeUn+WRveeahOS6i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6i+S4muOAgjwvcD48cD48ZW0+MzcuPC9lbT7lurjkurrotLnlv4PlsIbmmK/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l7blhYnvvIzog73kurrotLnlsL3lv4PorqHliKnnlKjml7bpl7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piv5L2g5Y+v5Lul5L6d6Z2g55qE5Lic6KW/77yM5piv5Liq5Y+v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h6LWW5LiU5rC46L+c5LiN5Lya6IOM5byD5L2g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3peS9nOaYr+W5uOemj+eahO+8jOS8muW3peS9nOaYr+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m6DmiJDlip/ogIzlhoXlv4PlhYXmu6Hllpzmgq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sqHmnInml7bpl7TpopPlup/jgII8L3A+PHA+PGVtPjQxLjwvZW0+5LiN5pi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g5bCx5Lq677yM6ICM5piv5Lq66YCg5bCx5aKD5Ya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mUr+acqOaWre+8jOawtOa7tOefs+epv+OAgjwvcD48cD48ZW0+NDM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KvkurrkuLrkvaDlgZrkuobku4DkuYjvvIzpobvopoHpl67kvaDkuLrliKvkurr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0LjwvZW0+57uT5p6c5piv5oiR6IO95Yqb5ZSv5LiA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rKh5pyJ5Lq65Lya5qyj6LWP5oiR5a6M576O55qE6L+H56i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cn+ato+eahOW/q+S5kO+8jOWcqOS6juiDveWvueS4gOS4q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0oeeMru+8jOiAjOiHquW3seiupOivhuWIsOi/meaYr+S4quS8n+Wkp+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bPkvb/mmK/kuI3miJDnhp/nmoTlsJ3or5XvvIzkuZ/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47mrbvohbnkuK3nmoTnrZbnlaXjgII8L3A+PHA+PGVtPjQ3LjwvZW0+5aSp5om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pyJ5Yqb55qE54mb77yM5LuW5Lus5LiA5Yi75LiN5YGc5Zyw77yM5LiA5aSp6K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P5pe244CCPC9wPjxwPjxlbT40OC48L2VtPuS6uueUn+WPquaciei1sOWHu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oeacieetieWHuuadpeeahOi+ieeFjOOAgjwvcD48cD48ZW0+NDk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bvpnZnkuZ/vvIzmiY3pobvlrabkuZ/vvIzpnZ7lrabml6Dku6Xlub/miY3vvIzpnZ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lrabjgII8L3A+PHA+PGVtPjUwLjwvZW0+5YWs5YWx55qE5Yip55uK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p77yM5Y+v5Lul5L2/5Y+v5oaO55qE5bel5L2c5Y+Y5Li65Y+v6LS1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O5Lq65aOr5omN6IO955+l6YGT5YWL5pyN5Zuw6Zq+5omA6ZyA6KaB55qE54Ot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eahOavj+S4gOasoeS7mOWHuuWwseWDj+Wcq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S4reeahOWWiuWjsO+8jOS9oOayoeacieW/heimgeacn+acm+imgeiwgeWQrO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7tee7temVv+aCoOi/nOeahOWbnumfs++8jOWwseaYr+eUn+a0u+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aWsOeahOS4gOWRqOaEieW/q++8gTwvcD48cD48ZW0+NTIuPC9lbT7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LLmnJvvvIzmg7PmmK/kuIDnp43ooYzliqjjgILnkIbmg7PmmK/moqbkuI7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jgII8L3A+PHA+PGVtPjUzLjwvZW0+5LiA5Liq5Lq655qE5oCn5qC85Yaz5a6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aaC5p6c5L2g5Zac5qyi5L+d5oyB5L2g55qE5oCn5qC877yM6YKj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p2D5ouS57ud5L2g55qE5py66YGH44CCPC9wPjxwPjxlbT41NC48L2VtP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eUn+awlO+8jOmCo+WwseivtOaYjuS9oOi/mOayoeacieaImOiDnOi/h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48ZW0+NTUuPC9lbT7kvb/kvaDnlrLlirPnmoTkuI3mmK/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ogIzmmK/kvaDpnovph4zpnaLnmoTkuIDnspLmsp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Zyo5LiA55Sf5Lit77yM5Y+v5Lul5pyJ5omA5L2c5Li6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6YKj5bCx5piv546w5Zyo44CCPC9wPjxwPjxlbT41Ny48L2VtPuaMuueb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u+8jOaKiuaJgOacieeahOaAneaDs+mDveaUvuWcqOWtpuS5oOS4iu+8jOiwge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Gt+iogOWGt+ivreaJgOW4puadpeeahOS8pOOAguaTpuW5suazquawtO+8jOWxleac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iwgei/mOS8muWvueeOsOWunueahOaMkeaImOS5puaEn+WIsOWus+aAleOAguaR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uaOjO+8jOWli+WLh+WQkeS4iu+8jOiwgeS8mueVj+aDp+S6juWbsOmavueahOmYu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nZLmmKXlsLHlg4/ljavnlJ/nurjvvIznnIvnnYDmjL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nnYDnlKjnnYDlsLHkuI3lpJ/kuobjgII8L3A+PHA+PGVtPjU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bel5L2c5b6X5b6I5LmF6ICM6L+Y5LiN5YGc5q2H55qE5pe25YCZ77yM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K+56We6L275b+r77yM5Lmf6KeJ5b6X6Ieq5bex5om+5Yiw5LqG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2MC48L2VtPuS7h+aBqOawuOi/nOS4jeiDveWMluino+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WuveWuueaJjeiDveWMluino+S7h+aBqO+8jOi/meaYr+awuOaBkueahOiH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iorkvaDnmoTohLjov47lkJHpmLPlhY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PmnInpmLTlvbHjgII8L3A+PHA+PGVtPjYyLjwvZW0+5Y+q5Zug55Sf5ZG95Zy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uy55uu5Zyw5Lqn55Sf5L+h5b+177yM6L+Z56eN5L+h5b+15piv56m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DiOeBq+eHg+eDp+mdkuaYpeeahOihgO+8jOWGsOawtOWGu+e7k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qqO+8jOiuqeaWsOS4gOS7o+WboOaui+mFt+iAjOWCsueri++8jOWboOe7mueDgu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+8jOWboOeRsOS4veiAjOS8oOWlh+OAgjwvcD48cD48ZW0+NjQuPC9lbT7kurrmiY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upTkvJrmnInlm57lupTvvIzlj6rmmK/kuqbkuJTmjqXov4fpnIDopoH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8L3A+PHA+PGVtPjY1LjwvZW0+5LiN566h54uC6aOO5pq06Zuo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LiN566h57uT5p6c5aaC5L2V77yM5Z2a5oyB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acrOivpeWmguatpO+8muWLh+aVouWcsOmdouWvueaMkeaIm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WOu+Wunui3teiHquW3seeahOaipuaDs++8jOS4jeimgeaAleOAguS9nOWH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wseimgeWLh+aVouWcsOaJv+aLhei0o+S7u+WSjOWQjuaenO+8jO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vueS6jumCo+S6m+Wus+aAleWNsemZqeeahOS6uu+8jOWNsemZqe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oHogq/lrZHnhLbogIzoh6rosarlnLDni6zlroj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qvkuI3ovqjmmK/pnZ7lnLDpmo/ms6LpgJDmtY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S26I6377yM5Y+q6Zeu6ICV6ICY44CC5aaC5ZCM56eN5qCR77yM5YWI5pyJ5qC5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yJ5p6d5Y+277yM5bCU5ZCO6Iqx5a6e77yM5aW95aW95Yqz5Yqo77yM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YKj5qC35Y+q5Lya5L2/5Lq66IOG5bCP5oeS5oOw77yM5Zug5Li65LiN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o6l6Kem56S+5Lya77yM6Zq+6YGT5L2g5piv6YeO5Lq6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u+S9leS6uumDveWPr+S7peWPmOW+l+eLoOavku+8jOWPquimgeS9o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rieWmkuOAgjwvcD48cD48ZW0+NzAuPC9lbT7lpYvmlpfmsqHmnInnu4jngrn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mmK/kuIDkuKrotbfngrnjgII8L3A+PHA+PGVtPjcxLjwvZW0+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r5oqY5oyR5oiY5Y+q6KaB5L2g6IKv55u45L+h6Ieq5bex77yM5LiN5pa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Oq5oCV5L2g546w5Zyo55qE5Lq655Sf5piv5LuO6Zu25byA5ae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X5Yiw44CCPC9wPjxwPjxlbT43Mi48L2VtPuiuqeeUn+a0u+WPmO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tOaOpeaWueW8j+WwseWOu+WlveWlveeahOW3peS9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Y3ov5vooYzlt6XkvZzvvIzogIzlpKnmiY3liJnov5vooYz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ZCM56OB6ZOB5ZC45byV5Zub5ZGo55qE6ZOB57KJ77yM54Ot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5ZGo5Zu055qE5Lq677yM5pS55Y+Y5ZGo5Zu055qE5oOF5Ya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tpuS5oOS4jeWlveW5tuayoeacieS7gOS5iO+8jOimgeS7peiHquWNke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aJjeiDvei3s+W+l+abtOmrmOOAgjwvcD48cD48ZW0+NzY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vvIzopoHkv53mjIHlpb3vvIzlpKrov5HkuobkvJrmiY7kurrvvIz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kvKTkurrjgII8L3A+PHA+PGVtPjc3LjwvZW0+5p2l5piv5YG254S255qE77yM6L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44CC5omA5Lul5L2g5b+F6aG777yM6ZqP57yY5LiN5Y+Y77yM5LiN5Y+Y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imgeeUqOi/meS8n+Wkp+eahOWKm+mHj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bruagh++8jOaIkeimgeaIkOS4uuacgOS8n+Wkp+eahOmUgOWUruW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lhYvmnI3lr7nmrbvkuqHnmoTmgZDmg6fvvIzkvaD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JbkuIrmiYDmnInnmoTkurrvvIzpg73kvJrmrbvljrvnmoTop4L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mQ6KeC55qE5Lq66IO96YeN5pW05peX6byT5Lic5bGx5YaN6LW3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5Zug57y65LmP6Ieq5L+h77yM5b6A5b6A5LiA6LSl5raC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QhuaDs+eahOi3r+aAu+aYr+S4uuacieS/oeW/g+eahOS6uumihOWk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6ropoHmnInlnZrlvLrnmoTmhI/lv5flipvvvIzls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lnLDkvJrmnInog73ogJDjgIHmnLrngbXlkoznn6Xor4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udXJrbDl6c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bnVya2w5enF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FFB7AB708C3273622FB539C4A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