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D5DA13CE0D558FB934D095BD99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D5DA13CE0D558FB934D095BD99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OsOWcqOW+iOW5uOem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WSjOS9oOWcqOS4gOi1t+eahOaEn+ini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mUmeWcqOeIseS4iuS6huS9oO+8jOacgOWQjuWkseS6huS9oOWHie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WFieiuqeeIseWtpuS8muiNkuiwrO+8jOesk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TreS6huOAgjwvcD48cD48ZW0+NC48L2VtPuaDs+W/teedgOS7juWJj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mCo+S4gOauteWcqOS4gOi1t+eahOaXtuWFieOAgjwvcD48cD48ZW0+N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WIsOS9oOWcqOaIkeW/g+mHjOeahOmHjeimgeaAp++8jOWwseWDj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cqOS9oOW/g+mHjOeahOS9jee9ruS4gOagt+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gOWIq+ern+aYr+S4gOi+iOWtkO+8jOS4gOebtOayoeacuuS8muWBmu+8jOet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+8jOWNtOS4jeaDs+WGjeWBmuS6huOAgjwvcD48cD48ZW0+Ny48L2VtPuaIk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eeskeWkquebm++8jOS6juaYr+aXoOS6uuWcqOaEj+aIkeeahO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WFtuWunuS4jeWtpOWNle+8jOaDs+S4gOS4quS6uuaJ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aIkeaAu+aYr+W+mOW+iuaAjuagt+aJjeiDve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WNtOWPkeeOsOmDveaYr+W+kuWKs+OAgjwvcD48cD48ZW0+MTA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or7TniLHkvaDnmoTml7blgJnvvIzkvaDlsLHlh4blpIflh7r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d5b+177yM5Zyo5oyl5omL5ZGK5Yir55qE5LiA556s6Ze05rqD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CPC9wPjxwPjxlbT4xMi48L2VtPui/meS4quWkj+WkqeWwkeS6hu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eci+ingeiKseW8gOOAgjwvcD48cD48ZW0+MTM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ooqvor6/kvJrvvIzkuZ/kuI3mg7Pljrvop6Pph4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A5YiH55qE5oOF5Lyk77yM5pe26Ze05piv6Ium5Y+j6Imv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gOacieW/mOS4jeS6hueahOiusOW/hu+8jOern+WcqOivt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iiq+mBl+W/mOOAgjwvcD48cD48ZW0+MTYuPC9lbT7kuZ/orrj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nn6XpgZPlnKjmn5DkuKrop5LokL3mnInkuIDlj4znnLznnZv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s6jop4bnnYDkvaDjgII8L3A+PHA+PGVtPjE3LjwvZW0+6Z2S5pil5piv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77yM5LiN5piv5oyl6ZyN55qE6LWE5pys44CCPC9wPjxwPjxlbT4xO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tieS9oO+8jOWNs+S9v+W3sue7j+ayoeacieWGjeetieS4i+WOu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v6nku6XmsqHku7vkvZXlhbPns7vvvIzor7f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7/pgqPnp43lj6PmsJTot5/miJHor7Tor53vvIzpgqPlpbP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5uW5LiW6Iux6ZuE6L+Y5rKh5p2l77yM6KaB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WmguaenOaXtuWFieWAkua1ge+8jOaIkeWugea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juacquiupOecn+i/h+OAgjwvcD48cD48ZW0+MjIuPC9lbT7ov5nkuKrkuJbnlY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jgIHmr6vkuI3otLnlirLlgZrliLDnmoTvvIzlj6rmnInotKvnqbflkoz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hbblroPnmoTpg73pnIDopoHliqrlipvjgII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V6Lqr5oy65aW955qE77yM6Iez5bCR5rKh5Lq66IO95Lyk5a6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4jei1t+OAgeaYr+aIkeeKr+i0seOAgeaYr+aIkeS4gOebt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+W/mOOAgeaIkeS7rOabvue7j+aIkeiupOS4uuW+iOW5uOemj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mK/kuI3mg7Plv7XkvaDvvIzogIzmmK/miJH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aLlr7nkvaDjgII8L3A+PHA+PGVtPjI2LjwvZW0+5pyJ5Lqb5Lq65bCx5bqU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Y+X5Lyk55qE5Y+q6IO95piv6Ieq5bex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Pr+S4gOWumuimgeebuOS/oeaIkeWViu+8jOaIkei/nuWdkOiIu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abtOS9leWGteaYr+iEmui4j+S4pOadoeiIue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lsLHlgZrlm57oh6rlt7HvvIzkuIDkuKrkurrnmoTkuJbnlYzlkIzmoLf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IjokL3vvIzkuZ/mnInnvo7kuL3nmoTnnqzpl7TvvIzmiorku5blvZLkuLr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+l6YGT5pyq5p2l5rKh5pyJ5L2g77yM5oiR5aW95YO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2A5oCl5b6A5YmN6LWw5LqG44CCPC9wPjxwPjxlbT4zMC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WcqOS5juS9oO+8jOaYr+WboOS4uuS9oOWvueaIkeWkquWlve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lj6/ku6Xlm57liLDlh6DlubTliY3vvIzmiJHkuIDlrprkvJr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KrlnLDmlrnvvIznhLblkI7mnInpooTosIvnmoTplJn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6L+c55qE5peF6KGM77yM5piv5LuO6Ieq5bex55qE6Lqr5L2T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LuO5LiA5Liq5Lq655qE5b+D5Yiw5Y+m5LiA5Lq6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ivtOaIkeS4jeS6huino+S9oO+8jOaIkeWPquaYr+Wcq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IseS9oOOAgjwvcD48cD48ZW0+MzQuPC9lbT7miJHlj6rmmK/kvaD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kuobkvJrov5znprvkvaDnmoTkuJbnlYzjgII8L3A+PHA+PGVtPjM1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em5LiN5Yiw55qE5Y+v5oOc77yM6Zmo6JC95LiL5LqG5oiR5Lus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Iu+aEj+aLkue7ne+8jOS4jeWIu+aEj+mYu+aMo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ug+mhuuWKv+iAjOS4uuOAgjwvcD48cD48ZW0+MzcuPC9lbT7nlJ/mtLvpgL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pgLzmiJHorqTovpPvvIzpgLzmiJHorqTlkIzmsqHmnInkvaD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iJHmsqHmnInpgIDot6/jgII8L3A+PHA+PGVtPjM4LjwvZW0+5L2g55+l6YG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ac5qyi5Luw5pyb5aSp56m65ZCX77yf5oiR5a6z5oCV5oiR55qE55y85rOq5omR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m456aP44CCPC9wPjxwPjxlbT4zOS48L2VtPuWkquWkmueahOaUvu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eahOaIkeeVmeWcqOWOn+WcsOetieW+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iJDkuobliKvkurrnmoTlpbPkurrvvIzmm77nu4/kuLrkvaD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5pyA57ud5pyb55qE562J5b6F77yM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C46L+c5LiN5Lya5oiQ5Li65L2g5biM5pyb55qE5qC35a2Q77yM6ICM5piv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YiH77yM57uT5p6c6YO95LiO5L2g5peg5YW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prOWbnuaVhemHjO+8jOaIkei3r+i/h+WNg+WxseS4h+awtO+8jOacqu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kvaDmnInllpzmrKLnmoTlpbPlranlrZDlsLHliK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hbbku5blpbPlranlrZDnrJHjgILkuIDkuKrkvJrlkIPphovkuIDkuKrkvJr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5LmF5LqG77yM6Z2i5a+55Lu75L2V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U6K+G6Laj44CCPC9wPjxwPjxlbT40NS48L2VtPuS9oOa8q+S4jee7j+W/g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+8jOWPiOS4jeWKqOWjsOiJsuWcsOavgeS6hu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liIbkuI3muIXvvIzkvaDmmK/lj4vmg4Xov5jmmK/plJnov4f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Lq657uP5Y+X5LqG5omA5pyJ55qE6aOO6Zuo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55qE6Ium6Zq+77yM5Lmf5bCx5LiN5pyf5b6F5LiA5a6a6KaB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44CCPC9wPjxwPjxlbT40OC48L2VtPumCo+S6m+mZjOeUn+eahOecvO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WvueeZve+8jOaYoOihrOS6huaIkeeahOagvOagvOS4jeWFpe+8jOWIuuW+l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ujOiCpOOAgjwvcD48cD48ZW0+NDkuPC9lbT7lpbPkurrku6zmgLvor7TnlLf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7zvvIzlhbblrp7oh6rlt7HkvZXlsJ3kuI3mmK/ni5Dni7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5LiA5Zy65YaS6Zmp77yM6LWi5LqG77yM5Y6u5a6I5LiA55Sf77y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q5q+U5pyL5Y+L5pu06L+R55qE5Lq677yM6L+e5pyL5Y+L6YO95Li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oOiuuueUn+a0u+W+l+WkmuS5iOiJsOmavu+8j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aJvuWIsOS4gOS4quiuqeS9oOW/g+eUmOaDheaEv+WCu+WCu+ebuOS8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pzmrKLkuIDkuKrkurrvvIzlsLHmmK/lnKjkuIDotb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niLHkuIDkuKrkurrvvIzlsLHmmK/ljbPkvb/kuI3lvIDlv4PvvIzkuZ/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zLjwvZW0+5bCx5Zug5Li65Yeh5LqL6YO95oOz5LqG6Ke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5+l6YGT5aSq5aSa5b6A5b6A5pyA6Zq+5byA5b+D77yM5oiR55+l6YGT57OK5ra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Lqb44CCPC9wPjxwPjxlbT41NC48L2VtPuS4i+i+iOWtkO+8jOaIkeS4gOWu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9oOWWnOasoueahOagt+WtkO+8jOeEtuWQjuS4j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DkuKrkurroh7PlsJHlubLlh4DliKnokL3vvIzmsqbokL3lsLHmsqb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sLHplJnov4fjgII8L3A+PHA+PGVtPjU2LjwvZW0+5ZKM54i25q+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6LiP5a6e44CC55CQ56KO44CC57uG5b6u44CC5bmz5reh55qE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aX5Lyk6I2v44CCPC9wPjxwPjxlbT41Ny48L2VtPuS7peWQjueahO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WvOiHquW3seeIseiHquW3se+8jOS4jeiuqeiHquW3seWPl+WIs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blhpvmlL7lvIPniLHkurrvvIzmiqvkuIrnm5TnlLLlvoHmiJ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lg4/miJHnprvlvIDkuobkvaDvvIzluKbkuIrng5/phZLlm5vlpIT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LWw5LiN6L+b5L2g55qE56ul6K+d6YeM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Ww6L+b5oiR55qE5pWF5LqL6YeM44CCPC9wPjxwPjxlbT42MC48L2VtPueDreaDh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+8jOWBmuS7gOS5iOmDveaYr+iHquS9nOWkmuaD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ogYrnmoTml7blgJnvvIzmsqHmnInkuIDkuKrkurrnkIbmiJHjgILlvZP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ml7blgJnvvIzmr4/kuKrkurrpg73lnKjmib7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6Jma5Lyq55qE5Lq677yM5Zug5Li65oCV5Y+X5Lyk77yM5omA5Lu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K6Ieq5bex5pS+5Yiw6Jma5ouf55qE5LiW55WM5Li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4gOebtOS9j+WcqOW/g+mHjO+8jOWNt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jQuPC9lbT7miJHlj6rkuI3ov4fmmK/mg7PopoH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6/kvaDmgLvmmK/lnKjorrLpgZPnkIbjgII8L3A+PHA+PGVtPjY1LjwvZW0+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a5LqG5Lya5oiQ5Lmg5oOv77yM5bCx5YOP54ix55qE5Lq65aSa5LqG5rKh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W/vei/nOW/vei/keeahOa0kuiEseaYr+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mCo+aIkeWugeaEv+WbnuWIsOS4gOS4quS6uueUn+a0u++8m+Wmguaen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eahOa4qeaflOaYr+S9oOeahOWAn+WPo++8jOmCo+aIkeWugeaEv+WvueS9o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ecn+i/h+OAgjwvcD48cD48ZW0+NjcuPC9lbT7miJHku6zpmpTnnYDms6rmsLT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aXpgaXnm7jmnJvvvIzljbTmsqHmnInlho3mrKHmib/or7rnmoTli4fmsJTvvIz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ov5jmmK/or7fkvaDkuI3opoHlk63ms6PvvIzmr5Xnq5/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tYfkuI3mtLvml6DmoLnnmoTniLHmg4XjgII8L3A+PHA+PGVtPjY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5L2g5Lus5LuO6ZmM55Sf5Lq66LWw5p2l5oiQ5Li65pyL5Y+L77yM5oWi5oW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L5Y+L5YWz57O777yM5pyA5ZCO5Y+I5Zue5b2S5Yiw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ni+aciOmjnuiKsei/q+aVo+a1geW5tO+8jOS9oOS4gOeskemG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4jeWwveWkmuWwkee8oOe7te+8jOebuOaAneacgOaYr+S8pOS6uu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rDkvY/pnZLmmKXml7blgJnnmoTli4fmsJTvvIznhLblkI7kuZ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iKvkurrnmoTlkKblrprjgII8L3A+PHA+PGVtPjcxLjwvZW0+54i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ua54OC55qE5LiA5Zy65bm76KeJ77yM5aSq6I286Ji877yM5pyJ5pe277yM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77yM5Lmf5LiN5oS/6YaS5p2l44CCPC9wPjxwPjxlbT43Mi48L2VtPu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mueahOmjjuW+iOWkp++8jOWQuei1sOWdpuiNoeS4jua1ruWkuO+8jOS9oOaAu+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Ds+Wutu+8jOWtpOeLrOeahOaXtuWAmeaDs+S7l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jgIHlnKjmiJHnnaHkuI3nnYDnmoTml7blgJnpmarmiJHogY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5+l6YGT5piv5Zyo562J5pe25YWJ5bim6LW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6Ieq5bex6YGX5b+Y5L2g44CCPC9wPjxwPjxlbT43NS48L2VtPu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mDveaUtuS4i+WQp++8jOeEtuWQjuS4gOWjsOS4jeWTje+8jOe7p+e7r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rYnkuI7kuI3nrYnvvIzmiJHpg73nrYnkuobjgILln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miJHpg73lt7LlnKjkuY7kuobjgII8L3A+PHA+PGVtPjc3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6Zq+6L+H55qE5pe25YCZ5o2i5aS05YOP77yM5Yig5pyL5Y+L5ZyI77yM5Yig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Yig5LiA5YiH6IO95Yig55qE5Lic6KW/5p2l5ZGK6K+J5L2g5oiR5pyJ54K5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e0r+S6hu+8jOi2iuadpei2iuayiem7m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aDs+ivtOOAgjwvcD48cD48ZW0+NzkuPC9lbT7mnIDlm7Dpmr7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j6rmnInkuKTkuKrpgInpobnvvIzkvaDmlaLvvIzmiJbkuI3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ac5qyi5LiA5Liq5Lq677yM5Zyo5LiA6LW35pe25Lya5b6I5byA5b+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LiA6LW35pe25Lya6I6r5ZCN55qE5aSx6JC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WGjeWkmue7meS7luS4gOasoeacuuS8mu+8jOS9oOWwseiDveWkse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9u+W6leOAgjwvcD48cD48ZW0+ODIuPC9lbT7miJHov5jlnKjliqrlipv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haLkuIDngrnvvIzlho3llpzmrKLkuIrliKv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6K+056Wd5oiR5bm456aP77yM5bCx5YOP5LiA5Liq6LS85YG36LWw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Kx77yM6L+Y55WZ6KiA6K+05oGt5Zac5Y+R6LSi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oeacieaDs+S4jemAmueahOS6uu+8jOWPquaciei1sOS4jemAm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v5nkuKrmrovlv43nmoTnlLvpnaLvvIzorqnmiJHnl5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grnjgII8L3A+PHA+PGVtPjg2LjwvZW0+5aeL57uI5b+Y5LiN5o6J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oiR5b+D6YeM5omO5qC544CCPC9wPjxwPjxlbT44Ny48L2VtPuaIkeacgOi9u+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aDs++8jOS4jei/h+aYr+WSjOS9oOS4gOi1t+S7sOacm+aY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sqHlv4PmsqHogrrnmoTnrJHvvIzlj6rmmK/kuLrkuobkuI3ovpPmjonku4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g5LjwvZW0+5oiR5pu+5raJ6L+H5Y2D5bGx5LiH5rC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5qE6Lqr5b2x77yM5L2g5Y205aeL57uI5rKh5pyJ6L2s6L+H6Lqr77yM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5MC48L2VtPuaZtOWkqemcuembs++8jOeUtemXqumbt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nInml7blgJnkuI3mmK/miJHkuI3nkIbkva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kvaDkuobvvIzlj6rmmK/miJHkuI3nn6XpgZPor6Xlr7nkvaDor7T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57uI5LqO6K6p5oiR5q275b+D5LqG77yM5omT5a6M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oiR5bCx56a75byA5L2g44CCPC9wPjxwPjxlbT45My48L2VtPuS9oOivt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+8jOS9huaYr+WcqOWIrumjjueahOaXtuWAmeS9oOWNtOWFs+S4iuS6hueql+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lt7Lnu4/msqHmnInlho3pmr7ov4fvvIzlj6rmmK/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mlrDlv6vkuZDjgII8L3A+PHA+PGVtPjk1LjwvZW0+5L+d5oyB5bi45rip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Yir5Lq66IGa5pWj5LiN5a6a77yM6ICM5oiR5Lus6L+Y6LiP5a6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yw6LWw552A77yM55yf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d2cyaGZoODg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dnMmhmaDg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D5DA13CE0D558FB934D095BD99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