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5DA46CCBA5E860361CEDB11CB3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5DA46CCBA5E860361CEDB11CB3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pel6JuL57OVOOWtl+iv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otormnaXotorluIX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kuIDliIfpmo/lv4PvvIzkuIDliIfpobrpg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uYHoirHkvLzplKbvvIznmbvpobbnp7Dnjov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g7jlnabojaHvvIznrJHmnInpmLPlhYnjgII8L3A+PHA+PGVtPjU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5vlraPlubPlronjgII8L3A+PHA+PGVtPjYuPC9lbT7lhYXmu6HmrKL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cuPC9lbT7mrKPmrKPlkJHojaP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guPC9lbT7lrabkuaDov5vmraXvvIzkuIDluIbpo47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DlnZfmnIjppbzvvIzlkIjlrrblm6LlnI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b+r5LmQ77yM56yR5Y+j5bi45byA44CCPC9wPjxwPjxlbT4xM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IsOiAge+8jOeUn+aXpeW/q+S5kOOAgjwvcD48cD48ZW0+MTIuPC9lbT7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r7/or57nlJ/ovonvvIE8L3A+PHA+PGVtPjEzLjwvZW0+56Wd5L2g6ZW/5a+/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95aS077yBPC9wPjxwPjxlbT4xNC48L2VtPueUn+aXpeW/q+S5kO+8jOi0oua6kOW5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UuPC9lbT7kuI3lv7Xov4flvoDvvIzkuI3nlY/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b6Z6Zeo57K+56We77yM57qi57qi54Gr54G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mrmOWcsOmYlO+8jOS6uuWvv+W5tOS4sO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nZnlpb3vvIznlJ/ovrDlv6vkuZDjgII8L3A+PHA+PGVtPjE5LjwvZW0+5pem6YC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6aG66aKC5pe25a6c44CCPC9wPjxwPjxlbT4yMC48L2VtPueUn+aXpeW/q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W8gOW/g+OAgjwvcD48cD48ZW0+MjEuPC9lbT7lm5vlraPlubPlron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yLjwvZW0+6ZW/5ZG955m+5bKB77yM5LiH5a+/5peg55a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lneS9oOW5tOW5tOW8gOW/g++8j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po/lpoLkuJzmtbfvvIzlr7/mr5TljZflsbH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77yM5Zui57uT5Y+L54ix44CCPC9wPjxwPjxlbT4yNi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Un+W5uOemj++8gTwvcD48cD48ZW0+MjcuPC9lbT7nmb7kuovlj6/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iqzovr7jgII8L3A+PHA+PGVtPjI4LjwvZW0+6ZW/55Sf5LiN6ICB77yM576O5Li9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S48L2VtPuS4h+S6i+iDnOaEj++8jOS4gOmprOW5s+W3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l7vlkJvpmY3ml6XvvIzkuI3og5zmrKLmr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f5pel5b+r5LmQ77yM5bm456aP5rC45LmF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mAlOmhuumBgu+8jOS4h+S6i+mBguW/g+OAgjwvcD48cD48ZW0+MzMuPC9lbT7nhqD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lpKfmlL7lhYnoipLjgII8L3A+PHA+PGVtPjM0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77yBPC9wPjxwPjxlbT4zNS48L2VtPuaAp+aEn+Wvv+aYn++8jOWcqOe6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+OAgjwvcD48cD48ZW0+MzYuPC9lbT7lv4Pmg7PkuovmiJDvvIzkuIDluIbpo47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bi/5qGI6b2Q55yJ77yM5p6B5am66IGU6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6q+S9k+WBpeW6t++8jOW5s+WuieWWnOS5k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5HmsJTlrpzkurrvvIzmn4/phZLmta7mmKXjgII8L3A+PHA+PGVtPjQw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yA5b+D44CCPC9wPjxwPjxlbT40MS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IseS9oOOAgjwvcD48cD48ZW0+NDIuPC9lbT7kupTkuJblhbbmmIzvvIzlpK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JTjgII8L3A+PHA+PGVtPjQzLjwvZW0+5LqL5Lia5pyJ5oiQ77yM5bmz5a6J5Zac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Un+aXpeW/q+S5kO+8jOi6q+S9k+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gaXlurflv6vkuZDvvIzlubjnpo/ml6Dlj4z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aC5oSP77yM5LqL5Lia6auY5Y2H44CCPC9wPjxwPjxlbT40Ny48L2VtPu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uavje+8jOeDreeIseiHquW3seOAgjwvcD48cD48ZW0+NDguPC9lbT7kurrnianpo4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sbHlpoLnlLvjgII8L3A+PHA+PGVtPjQ5LjwvZW0+56Wd5L2g5bm456a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44CCPC9wPjxwPjxlbT41MC48L2VtPueUn+aXpeW/q+S5kO+8jOawuOi/n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kI3liJfliY3ojIXvvIzph5Hmppzpopj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2H5a6Y5Y+R6LSi77yM6LSi5rqQ5bm/6L+b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Po+W4uOW8gO+8jOeskeatu+a0u+ivpeOAgjwvcD48cD48ZW0+NTQuPC9lbT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nmb7lsLrnq7/lpLTjgII8L3A+PHA+PGVtPjU1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mq5Ly077yBPC9wPjxwPjxlbT41Ni48L2VtPuWBpeW6t+WmguaEj++8j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e7teOAgjwvcD48cD48ZW0+NTcuPC9lbT7lvrfpq5jlu7blubTvvIzlv4Plrr3lop7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KB5pyI5peg5b+n77yM5bm05bm05pyJ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Un+aXpeW/q+S5kO+8jOWBpeW6t+mVv+maj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7PkuovmiJDvvIzkupTnpo/kuLTpl6jjgII8L3A+PHA+PGVtPjYxLjwvZW0+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6auY44CB56aP5aaC5rW35rex44CCPC9wPjxwPjxlbT42Mi48L2VtPuWygeac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XpeW/q+S5kO+8gTwvcD48cD48ZW0+NjMuPC9lbT7nuqLnuqLngavnga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jgII8L3A+PHA+PGVtPjY0LjwvZW0+5pep55Sf6LS15a2Q77yM5LiB6LSi5Lik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+juaipui/nui/nu+8jOS4h+S6i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oLlsbHlpoLpmJzvvIzlpKflvrflpKflub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ruh5a625bqt77yM6bi+5Yek5ZKM6bij44CCPC9wPjxwPjxlbT42O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skeaEj+S4jeWHj+OAgjwvcD48cD48ZW0+NjkuPC9lbT7npo/np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plb/nlJ/ml6DmnoHjgII8L3A+PHA+PGVtPjcwLjwvZW0+5Y+v54ix5a+/5p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+H5a+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d3g5emIxNDVzLmh0bWwiPmh0dHBzOi8vZHVhbmp1emlrdS5jb20vZHVhbmp1emkvbHd4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5DA46CCBA5E860361CEDB11CB3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