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8FA336648CC2D131DF81152368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8FA336648CC2D131DF81152368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562U5Ya356yR6K+d5ZCI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su+8muaAjuagt+WcqOacieaVi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iNkOaIluW7uuiurueahOWQjOaXtu+8jOmBv+WFjee7meS6uueBjOi+k+WSjOW8uui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n+S5me+8muivtOacjeS7luS6uuS4jeimgeivieivuOeQhuaAp++8jOW6lO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ebiuOAgjwvcD48cD48ZW0+Mi48L2VtPueUsu+8mueUn+a0u+aYr+S4gOaXtu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ni+e7iOWmguatpO+8n+S5me+8muaIkOS6uueahOS4lueVjOmHjO+8jO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aYk+S6jOWtl+OAgjwvcD48cD48ZW0+My48L2VtPueUsu+8muS9oOWcqOeUn+a0u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h+eahOacgOWlveeahOW7uuiuruaYr+S7gOS5iO+8n+S5me+8miZsZHF1bzvov4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hbPms6jmmK/kuIfmgbbkuYvmupAmcmRxdW87JmxkcXVvO+awuOi/nOS4jeimg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WPkeeUn+eahOS6i+WEv+aLp+W3tCZyZHF1bzsmbGRxdW876KeJ5b6X5Li65pe25be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oGw5piv5pyA5pep55qE5pe25YCZJnJkcXVvO+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WImuWImue7k+adn+S6huS4gOauteWNgeW5tOeahOeIseaDhe+8jOaIkeeah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aEj+S5ie+8n+S5me+8muW5tOi9u+eahOaXtuWAme+8jOaIkeS7rOeIs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0u+adpe+8jOWPr+maj+edgOW5tOWygea4kOmVv++8jOS9oOWwseS8muWPkeeO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5tuS4jeaYr+eUn+a0u+eahOWFqOmDqOOAguWWhOiJr++8jOWKquWKm++8j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i6q++8jOiuqeiHquW3seWPmOW+l+abtOWlveaJjeaYr+S6uueUn+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aIke+8miZsZHF1bzvku4rlpKnmiJHopoHljrvmj43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j63nmoTlpKfog5bvvIzkvaDmmK/miJHlhYTlvJ/vvIzkvaDnn6XpgZPor6XlpoLkvZX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5a6k5Y+L77yaJmxkcXVvO+etieWIsOaYpeaaluiKseW8gOaXtu+8jO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Dp+afsemmmeeahOOAgiZyZHF1bzs8L3A+PHA+PGVtPjYuPC9lbT7ljLvnlJ/v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pqozlpKflsI/kvr/vvIzkvaDot5Hlk6rljrvkuobvvJ8mbGRxdW875Yy7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6/5ZK95LqG77yM5aSn5L6/55yf55qE5ZK95LiN5LiL5Y67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su+8muS6pOaci+WPi+eahOagh+WHhuaYr+S7gOS5iO+8n+S5me+8m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uuiAhe+8jOWFpeS4lueahOW8uuiAhe+8jOaIluiAheato+W4uOiAjOmYs+WF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S6uuOAgjwvcD48cD48ZW0+OC48L2VtPuiAgeW4iO+8muaKlei1hOi3n+aKleacu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MuuWIq++8n+Wwj+aYju+8muS4gOS4quaYr+aZrumAmuivne+8jOS4gOS4quaYr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e+8geiAgeW4iO+8muWwseS9oOefpemBk+eahOWkmu+8jOa7muWHuu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iZsZHF1bzvkvaDnnIvmiJHmmK/mrYzmiYvlkJcmcmRxdW87JmxkcXVv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smbGRxdW875ZOl5Lus77yM55yL55yL5oiR55qE5aS05YOP54mb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g48mcmRxdW87JmxkcXVvO+e+juWls+eUt+WOleWcqOWTq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6V5peB6L65JnJkcXVvOzwvcD48cD48ZW0+MTAuPC9lbT7nlLLvvJrnp5Hlrablko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iIbnlYzngrnmmK/lk6rph4zvvJ/kuZnvvJombGRxdW875oiR6ZSZ5Lq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EuPC9lbT7nlLLvvJrmhJ/mg4XkuI7liKnnm4rkvJrmnInlhrLnqo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ZnvvJrlnKjliKnnm4rpnaLliY3vvIzmhJ/mg4XmmK/mrKHopoHnmoTjgILliKnnm4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vvIzorqjljoznmoTkurrkuZ/lj6/ku6Xlj5jmiJDlkIznm5/pmJ/lj4vjgI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rLnqoHvvIzkurLlr4bnmoTmnIvlj4vkuZ/lj6/og73ljJblj4vkuLrm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5Sy77ya5ZCM5qC35piv5Yir5Lq65q+U6Ieq5bex5by6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Lqn55Sf5auJ5aaS5b+D55CG77yM6ICM5pyJ5pe25Lya5Lqn55Sf5bSH5ou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77ya6L+c55qE5bSH5ouc77yM6L+R55qE5auJ5aaS77yb5aSf5LiN552A55qE5bSH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6X552A55qE5auJ5aaS77yb5pyJ5Yip55uK5Yay56qB55qE5auJ5aaS77yM5rKh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55qE5bSH5ouc44CCPC9wPjxwPjxlbT4xMy48L2VtPueUsu+8muimgeaAjuag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aIkOS4uuW+iOWOieWus+eahOS6uu+8n+S5me+8muWmguaenOS9o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WOieWus+eahOS6uu+8jOmCo+mXrumimOeahOetlOahiOWwsea3seiXj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iEiemHjO+8m+WmguaenOS9oOazqOWumuS4jeaYr+WOieWus+eahOS6uu+8jOmCo+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mcgOimgeWBmuWlveS9oOiHquW3seOAgjwvcD48cD48ZW0+MTQuPC9lbT7nlLLvv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kuLrku4DkuYjopoHliqrlipvvvJ/kuZnvvJrmnIDnl5voi6bnmoT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vvIzmmK/miJHmnKzlj6/ku6XjgII8L3A+PHA+PGVtPjE1LjwvZW0+55Sy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az5aSf5bCP55qE5pif55CD5LiK6KGM6LWw77yM5oiR5Lus5piv5Zyo5LiK5Z2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Z2h77yf5LmZ77ya5L2g5oSf6KeJ57Sv5bCx5piv5LiK5Z2h77yM5oSf6KeJ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L5Z2h44CCPC9wPjxwPjxlbT4xNi48L2VtPueUsu+8muS6jOWNgeWFreWyg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eW5tOWNtOWwhueVmeWtpuS4ieW5tO+8jOWAvOW+l+WQl++8n+S5me+8muaZrumA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mAieaLqeagh+WHhumFjee9ru+8jOmrmOerr+eOqeWutumAieaLqeiHquWumuS5ie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cuPC9lbT7nlLLvvJrmiorlrabotLnmi7/mnaXlv7Xkuab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jkuJbnlYzmm7TlkIjpgILvvJ/kuLrku4DkuYjvvJ/kuZnvvJrlnKjmsqHmnIn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kvZzkuLrliY3mj5DnmoTmg4XlhrXkuIvvvIzljbPkvb/ooYzkuobkuIfph4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mmK/pgq7lt67ogIzlt7LjgII8L3A+PHA+PGVtPjE4LjwvZW0+55Sy77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6KeB6L+H5aSn5LiW6Z2i77yfQe+8muiDveS6q+WPl+acgOWlveeahO+8jOi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dj+eahOOAgjwvcD48cD48ZW0+MTkuPC9lbT7nlLLvvJrplb/mnJ/nmoTlvILlm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Lnlj5jkuobkvaDnmoTlk6rkupsmbGRxdW875piv6Z2e6KeCJnJkcXVvO++8n+S5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S6i+aDhe+8jOWPquaYr+S4jeWQjO+8jOW5tuaXoOaYr+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lLLvvJombGRxdW875Yir6K6p5a2p5a2Q6L6T5Zyo6LW36LeR57q/5Li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mBk+eQhuWQl++8n+S5me+8muS4gOi+iOWtkOmDveimgeWSjOWIq+S6uuWOu+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aCsuWJp+eahOa6kOWktOOAgjwvcD48cD48ZW0+MjEuPC9lbT7nlLLvvJ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lvoXlirHlv5fnmoTkuabnsY3vvJ/kuZnvvJrnnIvlho3lpJrvvIzpgqPpg7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jgII8L3A+PHA+PGVtPjIyLjwvZW0+55Sy77ya55yB6ZKx55qE5aW9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qb77yf5LmZ77ya5Zyo5Lmw5Lu75L2V5Lic6KW/5LmL5YmN54mi6K6w5Lmd5a2X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5L2g5Zac5qyi77yM5L2g6ZyA6KaB77yM5L2gUFPvvJrpgILnlKjkuo7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hJ/mg4XkuZ/kuIDmoLfjgII8L3A+PHA+PGVtPjIzLjwvZW0+5oiR77ya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iR5aqz5aaH55Sf5pel77yM5oqK5L2g5bqX6YeM5pyA6LS155qE6aaW6aWw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oiR55yL55yL77yBJnJkcXVvO+iAgeadv++8muS9oOeci+eci+i/meWdl+eOi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n+aIke+8miZsZHF1bzvlpJrlsJHpkrHvvJ8mcmRxdW876ICB5p2/77ya5Y2B5Z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JmhlbGxpcDsmaGVsbGlwO+aIke+8miZsZHF1bzvpgqPkuYjkvr/lrpzkuZ/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lqrPlpofvvJ8mcmRxdW876ICB5p2/77ya5L2g5pyJ5pys5LqL5Yir5p2l5Lik5YWD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QuWViu+8gTwvcD48cD48ZW0+MjQuPC9lbT7lrr/oiI3ph4zvvIzmiJHvvJombG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5qE5Lmf5LiN5YGc5LqG77yM5pCe5LuA5LmI5ZCN5aCC5ZGi77yBJnJkcXVvO+W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bqOS4gOebtOS4i++8jOawlOawm+S4jeeul+iejea0veOAguiAg+ivleaIkOe7qeWk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nuiAgeWkqemDveWTreWVpiZyZHF1bzs8L3A+PHA+PGVtPjI1LjwvZW0+55Sy77y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ul5ZCO5Lik5Liq5Lq65Zyo5LiA6LW35pyA6YeN6KaB55qE5piv5LuA5LmI77yf5Lm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6L+Z5ama6L+Y5rKh57uT44CCPC9wPjxwPjxlbT4yNi48L2VtPiZsZHF1bzv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miZPov4fmnrblkJfvvJ8mcmRxdW87JmxkcXVvO+W/hemhu+aJk+i/h+WVi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Kj77yM6YKj5L2g6LWU5Lq65a626ZKx5LqG5ZCX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uKrmhI/mgJ3vvIzmjKjmiZPov5jopoHotZTpkrHlkJfvvJ8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su+8muiEsei0q+mHjeimgei/mOaYr+iEseWNlemHjeimge+8n+S5me+8mu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atu+S4jeS6hu+8jOiEsei0q+avlOiEseWNleab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LLvvJrmgI7moLfmiY3og73miJDkuLrkuIDkuKrli4fmlaLnmoTkurrvvJ/k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vaDlrrPmgJXlgZrnmoTkuovmg4XvvIznhLblkI7kvaDlj5HnjrDvvIz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I5LjwvZW0+55Sy77ya5piv5LiN5piv5LiA5Liq5Lq66LaK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Zq+54ix5LiK5LiA5Liq5Lq677yfQe+8muS4jeaYr+i2iuaIkOeGn+i2iumav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OAguaYr+i2iuaIkOeGn++8jOi2iuiDveWIhui+qOmCo+aYr+S4je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lLLvvJrmgI7moLfmjqfliLbkvY/oh6rlt7HkuI3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/kuZnvvJrlpoLmnpzkvaDmmK/lr7nnmoTvvIzkvaDmsqHlv4XopoHlj5HohL7ms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plJnnmoTvvIzkvaDmsqHotYTmoLzlj5HohL7msJ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y77ya5oCO5qC35omN6IO95Zyo5LqJ6K665Lit6IOc6L+H5Yir5Lq677yf5Lm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55y855WM5LiN5LiA5qC355qE5Lq65LqJ6L6p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+8muaAjuagt+aJjeiDveWSjOS4ieinguS4jeWQiOeahOS6uuWBmuaci+WPi++8n+S5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inguS4jeWQiOecn+eahOW+iOmavuWBmuaci+WPi++8jOWboOS4uuaAneaDs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WumO+8jOWFqOmDveS4jeS4gOagt+OAguWwseWDj+aIkeivtOWkp+a1t+W+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WNtOivtOa3ueatu+i/h+W+iOWkmuS6uuOAgjwvcD48cD48ZW0+MzMuPC9lbT7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YvniLHljYrlubTvvIzlpbPmnIvlj4vop4nlvpfmsqHmnInkuoblvIDlp4vml7b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hJ/vvIzmgI7kuYjlip7vvJ/kuZnvvJrmiYDosJPmlrDpspzmhJ/vvIzkuI3mmK/lko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kurrkuIDotbfljrvlgZrlkIzmoLfnmoTkuovmg4XvvIzogIzmmK/lkozlt7L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ljrvkvZPpqozmnKrnn6XnmoTkurrnlJ/jgII8L3A+PHA+PGVtPjM0LjwvZW0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CO5qC35omN6IO95om+5Yiw5LiA5Liq6LS05b+D55qE55+l5bex77yf5LmZ77y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qK5Yir5Lq65b2T5aW95pyL5Y+L77yM5L2G5Lq65a625bm25rKh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2g5omA5pyJ55qE5pyL5Y+L6YO95rS7552A77yM5L2G5L2g6L+Y5Lya5oSf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zNS48L2VtPueUsu+8muWmguS9leWPjempsyZsZHF1bzv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nkuKrnpL7kvJrlsLHmmK/ov5nmoLcmcmRxdW8777yfQe+8miZsZHF1bz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kvaDnmoTkuJbnlYzlsLHmmK/mgI7moLfjgIImcmRxdW87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u+8muS4lueVjOS4iuaciemCo+S5iOWkmuWlveS5puWlveeUteW9seazqOWu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aIkeS7rOWvuei/meS4quS6i+WunuivpeaMgeS9leenjeaAgeW6pu+8n+S5me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ecn+eQhuaXoOept++8jOi/m+S4gOWvuOacieS4gOWvuOeahO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LLvvJrlvZPliKvkurrluK7kuobkvaDnmoTlv5nvvIzopo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KLnianmnaXmhJ/osKLku5bvvJ/kuZnvvJrog73nlKjpkrHop6PlhrP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nlKjkurrmg4XjgII8L3A+PHA+PGVtPjM4LjwvZW0+55Sy77ya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E5Lu35Yir5Lq677yM5oC75piv5b6X5LiN5Yiw6K6k5ZCM77yf5LmZ77ya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ZCM6Lqr5Y+X77yM5bCx5LiN6KaB6IKG5oSP5Zyw5aaE5Yqg6K+E5Y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su+8muWQrOi/h+acgOiQveWvnueahOS4gOWPpeivneaIluivl+WP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S5me+8muS4jeWmguaEj+S6i+W4uOWFq+S5ne+8jOWPr+S4juiogOiAh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OAgjwvcD48cD48ZW0+NDAuPC9lbT7nlLLvvJrlk6rkupvooYzkuLrmmK/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/kuZnvvJrmgJ3ogIzkuI3lrabvvIvnirnosavkuI3lhrM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a5L2g5b+D5Lit55qE5a6M576O54ix5oOF5piv5oCO5LmI5qC355qE77yf5LmZ77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LiN5a6M576O44CCPC9wPjxwPjxlbT40Mi48L2VtPueUsu+8muWmguS9leeci+W+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TovbvnmoTml7blgJnpnIDopoHnmoTmmK/mnIvlj4vogIzkuI3mmK/kurrohI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f5LmZ77ya5rKh5pyJ55uu55qE5LmL5Lqk5b6A77yM5omN6IO95oSf5Yq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Usu+8mue7j+WOhuWkmuWwkeasoeWksei0pe+8jOaJj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Ise+8n+S5me+8muaJgOacieeahOWkseaBi+mDveaYr+WcqOe7meecn+eIseiuqe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InkuIDmrKHmiJHljrvlpJblnLDml4XmuLjov7fot6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kuKrlsI/lranlrZDvvIzmiJHmkbjnnYDku5bnmoTlpLTpl67vvJombGRxdW8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+Z5piv5LuA5LmI5Zyw5pa55ZWK77yfJnJkcXVvO+Wwj+WtqeWtkO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mmK/miJHnmoTlpLTllYrjgIImcmRxdW87PC9wPjxwPjxlbT40NS48L2VtPu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WlveS6uuS4jeS4gOWumuW+l+WIsOWlveaKpe+8jOmCo+aIkeS7rO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BmuWlveS6i++8n+S5me+8muaIkeS7rOWdmuaMgeS4gOS7tuS6i+aDh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/meagt+WBmuS6huS8muacieaViOaenO+8jOiAjOaYr+WdmuS/oe+8jOi/me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vueeahOOAgjwvcD48cD48ZW0+NDYuPC9lbT7nlLLvvJrnnIvkuIrljrvlvbzmra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plJnku4DkuYjvvIzkuLrku4DkuYjkvJrmuJDooYzmuJDov5zvvJ/kuZnvvJ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lj5jmt6HnmoTljp/lm6DvvJrkuIDkuKrkuI3or7TvvIzkuIDkuKrkuI3pl6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DkuKrpl67lvpflsLTlsKzvvIzkuIDkuKrnrZTlvpfmlbfoo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y77yaJmxkcXVvO+acieaDhemlruawtOmlsSZyZHF1bzvov5nlj6Xor5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ZnvvJrnu5PlqZrov4fml6XlrZDvvIzpkrHnnJ/nmoTlvojph43opoHvvIzotKvo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mb7kuovlk4DjgII8L3A+PHA+PGVtPjQ4LjwvZW0+55Sy77ya5Li65LuA5LmI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5aeL57uI55qE5LiN5Yiw77yf5LmZ77ya5L2g6LaK5Zyo5oSP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Lya5oqY56Oo5L2g44CCPC9wPjxwPjxlbT40OS48L2VtPueUsu+8muWBmu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tpuS4jeS8mui1sOaNt+W+hO+8jOaAjuS5iOWKnu+8n+S5me+8mumCo+S6m+S+nemd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WPluW3p+i1sOS4iiZsZHF1bzvkurrnlJ/lt4Xls7AmcmRxdW8755qE5Lq6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ya5Zug5Li65LiA5Lu25LiN57uP5oSP55qE5bCP5LqL6Zyy5Ye66ams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Usu+8muWJjeWNiueUn+S4juWQjuWNiueUn+eahOWIh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cqOWTqumHjO+8n+S5me+8muatpOaXtuatpOWIu+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JrkvaDmmK/lpoLkvZXotbDlh7rkurrnlJ/nmoTpmLTpnL7nmoTvvJ/kuZnvvJrlp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aXjgII8L3A+PHA+PGVtPjUyLjwvZW0+55Sy77ya5ZCR5Zac5qyi55qE5aWz55Sf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7ud5LqG77yM6L+Y5piv5Zac5qyi5aW577yM5oCO5LmI5Yqe77yf5LmZ77ya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E6ZSZ5LqG5LuA5LmI5piv6KGo55m944CC6KGo55m95bqU6K+l5piv5pyA57uI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+36KeS77yM6ICM5LiN5bqU6K+l5piv5Y+R6LW36L+b5pS755qE5Yay6ZSL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Usu+8mueUqOS7gOS5iOaWueW8j+Wvu+axguWIq+S6u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JjeS4jeS8muiiq+aLkue7ne+8n+S5me+8muaxguS6uuS4jeWmguaxguW3se+8jOmd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eahOawuOi/nOmDveaYr+iHquW3seOAgjwvcD48cD48ZW0+NTQuPC9lbT7nlLLvvJr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Inku4DkuYjku7flgLzvvJ/kuZnvvJrmsLjov5zkuI3opoHnm7jkv6Hoi6bpmr7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vvIzoi6bpmr7lsLHmmK/oi6bpmr7vvIzoi6bpmr7kuI3kvJrluKbmnaXmiJDli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I3lgLzlvpfov73msYLvvIzno6jnu4PmhI/lv5fmmK/lm6DkuLroi6bpmr7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jgII8L3A+PHA+PGVtPjU1LjwvZW0+55Sy77ya5aSq5Zyo5LmO6Ieq5bex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b2i6LGh77yM5a+86Ie05rS75b6X5b6I57Sv77yM5oCO5LmI5Yqe77yf5Lm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5Lq65YWz5rOo5L2g77yM5omA5Lul77yM5pS+6L275p2+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6KeC5LyX44CCPC9wPjxwPjxlbT41Ni48L2VtPueUsu+8muWmg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S4lueVjOWPmOW+l+e+juWlve+8n+S5me+8muaKiuS9oOiHquW3seWPmOW+l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TcuPC9lbT7nlLLvvJrnlLflj4vmgLvor7QmbGRxdW875b+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mZquaIke+8jOaYr+WAn+WPo+WQl++8n+S5me+8muaDs+mAgeS9oOWbnuWu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nOWNl+ilv+WMl+mDvemhuui3r++8m+aEv+mZquS9oOWQg+mlreeahOS6uu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mDveeIseWQg++8m+aDs+ingeS9oOeahOS6uu+8jOWNg+WxseS4h+awtOmDv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OAgjwvcD48cD48ZW0+NTguPC9lbT7nlLLvvJrmg4XllYbkuI3pq5jnmoTkvovlrZ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pvvvJ/kuZnvvJrlr7npmYznlJ/kurrmr5Xmga3mr5XmlazvvIzlr7nkurLov5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j5HmgJLjgII8L3A+PHA+PGVtPjU5LjwvZW0+55Sy77ya5Zyo5b2T5LiL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YGa5LiA5Liq5ZaE6Imv5L2G5LiN6L2v5byx55qE5Lq677yf5LmZ77ya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ZaE6Imv44CC5L2G5Lmf5LiN6KaBJmxkcXVvO+i/h+S6jiZyZHF1bzv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rrku6zlj6rkvJrmjJHova/mn7/lrZDmjY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a5aaC5L2V55yL5b6FJmxkcXVvO+W5tOi9u+aXtuWwsemHiuaAgOS4jua3oeaz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4jOacm+eahCZyZHF1bzvov5nlj6Xor53vvJ/kuZnvvJror5Xlm77nlKj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mnaXmgLvnu5PlpI3mnYLnmoTkurrnlJ/vvIzmmK/msqHmnInluIzmnJ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Sy77ya5pyA6IO954eD6LW35L2g5a2m5Lmg5r+A5oOF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LuA5LmI77yf5LmZ77ya5L2g5LiN6IO95oqK6L+Z5Liq5LiW55WM77yM6K6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SZ6KeG55qE5Lq644CCPC9wPjxwPjxlbT42Mi48L2VtPueUsu+8muacieWTquS6m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ivu+S6huS4jeS/oeOAgeWQrOS4jei/m+WOu++8jOebtOWIsOS9oOS6sui6q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esg+S/oeS4jeeWkeeahO+8n+S5me+8muS4jeimgeS9juS8sOS9oOeahOiDv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rmOS8sOS9oOeahOavheWKm+OAgjwvcD48cD48ZW0+NjMuPC9lbT7nlLLvvJrooq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KTlvpflvojmg6jvvIzlj6/mr4/mrKHku5blr7nmiJHnqI3lvq7mtYHpnLLlh7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vvIzmiJHlsLHlv43kuI3kvY/lj4jljrvkurLov5Hku5bvvIzmgI7kuYjlip7vvJ/k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niLHnmoTliY3ku7vvvIzmj5DkuIDmrKHlpI3lkIjlsLHlpJ/kuobjgILkva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nkupTkuKrkurrmuKPvvIzkvYbkvaDkuI3og73niLHkuIDkuKrkurrmuKPkuInkupT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5Sy77ya5L2g6YGH5Yiw6L+H5ZOq5Lqb6K6p5L2g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u44CB6YaN6YaQ54GM6aG25oiW5a+55L2g5pS55Y+Y5b6I5aSn55qE55CG5b+177y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6LWL5Yaz5a6a5LqG5L2g6IO96L6+5Yiw55qE5LiK6ZmQ77yM5Yqq5Yqb56iL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2g6IO96L6+5Yiw55qE5LiL6ZmQ44CC5Lul57ud5aSn5aSa5pWw5Lq6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LmL5L2O77yM6L+c6L+c5rKh5pyJ6L6+5Yiw6KaB5Y675ou85aSp6LWL55qE5Zy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Usu+8muS9oOWvueiHqueUseeahOeQhuino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5me+8muivtCZsZHF1bzvkuI0mcmRxdW8755qE6IO95Yq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u+8muaAjuagt+aMveWbnuS4gOautemikeS4tOegtOijgueahOWPi+iwiu+8n+S5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uuuaYr+WPi+aDhei/mOaYr+eIseaDhe+8jOi3n+iwgeWcqOS4gOi1t+iIkuacje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S4gOi1t++8jOe0r+S6huWwsei6sui/nOS4gOeCueOAguS9oOWPluaCp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ecn+eahOS4jeWlveeci+OAgjwvcD48cD48ZW0+NjcuPC9lbT7nlLLvvJr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oDog73vvIznu4/ovoPnn63ml7bpl7TnmoTlrabkuaDvvIzlsLHlj6/ku6Xnu5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KbmnaXlt6jlpKfluK7liqnvvJ/kuZnvvJrlpLjlpZb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y77ya5LiJ5Y2B5bKB5omN5byA5aeL5a2m5Lmg57yW56iL77yM6Z2g6LC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mZ77ya56eN5LiA5qO15qCR5pyA5aW955qE5pe26Ze05piv5Y2B5bm05YmN77yM5YW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44CCPC9wPjxwPjxlbT42OS48L2VtPueUsu+8muaLkue7neWIq+S6uuacgO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eahOaWueW8j+aYr+S7gOS5iO+8n+S5me+8muWIq+S4jeWlveaEj+aAneaLkue7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lveaEj+aAneS4uumavuS9oOeahOS6uu+8jOWPjeato+S5n+mDveS4jeaYr+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jwvcD48cD48ZW0+NzAuPC9lbT7nlLLvvJrmnInlk6rkupvmiJHku6znhp/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qIDlhbblrp7ov5jmnInlkI7ljYrlj6XvvJ/kuZnvvJombGRxdW875Lq65piv55Sf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JnJkcXVvO+S4i+S4gOWPpeaYr++8miZsZHF1bzvkvYbml6DlvoDkuI3lnKjmnrf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0mcmRxdW8777yb5YaN5LiL5LiA5Y+l5piv77yaJmxkcXVvO+iHquS7peS4uuaYr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S4u+S6uueahOS6uu+8jOWPjeiAjOavlOWFtuS7luS4gOWIh+abtOaYr+WltOm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cxLjwvZW0+55Sy77ya5YGa5ZOq5Lqb5LqL5oOF5Y+v5L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Sf5rS75ZOB6LSo77yf5LmZ77ya5a6a5pyf5omU5Lic6KW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MmI4eXczN3g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jJiOHl3Mzd4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8FA336648CC2D131DF81152368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