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93665D1816C8CF6F1909596E5E5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3665D1816C8CF6F1909596E5E5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ICB5YWs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SjOS9oOebuOivhuaBqOaZmu+8jOabvue7j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eugOebtOW9ouWQjOiZmuW6pu+8jOeOsOWmguS7iuaIkeimgeS6oee+iuihpeeJo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SjOWIqeeUqOavj+S4gOWIhuS7peWPiuavj+S4gOenkuadpeeIseS9oOWIsOiAg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dpeaXpeaWuemVv++8jOS9huaYr+aIkea3seaEn+S6uueUn+iLpuef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S4gOenjemFku+8jOWPquWWneS4jemGie+8m+acieS4gOenjeiKs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S4jei0pe+8m+acieS4gOenjeeIse+8jOS4gOeUn+S/oei1lu+8m+acie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KiuS9oOeJteaMguOAguaIkeeIseS9oO+8jOS7iueUn+S7iuS4luWPqu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j+Wkqe+8jOaIkeaEv+aEj+WMluS9nOS4gOmil+Wkp+agk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W/hee7j+eahOi3r+aXge+8jOW9k+S9oOi1sOi/h++8jOaIkeS8muS8uOWHuu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9oOW4puadpemYtOWHie+8m+WGrOWkqe+8jOaIkeaEv+aEj+WMluS9nOS4gOS4qu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tOWkqeWbtOe7leS9oOi6q+aXge+8jOS4uuS9oOW4puWOu+S4gOS4nea4qeaa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gOeIseS9oOeahOecvOedm++8jOWboOS4uuS6ruaZtuaZ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eahOW/g+aDhe+8jOWboOS4uuW8gOW8gOW/g++8jOacgOeIseS9oO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BpeWBpeW6t++8jOacgOeIseS9oOeahOatjOWjsO+8jOWboOS4uu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IseaIkeeahOS9oO+8jOWboOS4uue+jue+juS4veOAgj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S4jeW/heedgOaApe+8jOazqOWumuaYr+S9oOeahOi3keS4jeS6h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JteedgOS9oOeahOaJi++8jOWOruWuiOe7iOeUn++8jO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acneacneaaruaaruOAgjwvcD48cD48ZW0+Ny48L2VtPuaIkeS7r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+8jOaYr+i/t+iMq+WcsOi1sOWcqOi3r+S4iu+8jOeci+S4jeWIsOWJjemdo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+aIkeS7rOacgOWdj+eahOS5oOaDr++8jOaYr+iLn+WuieS6juW9k+S4i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aYjuWkqeeahOaWueWQkeOAgjwvcD48cD48ZW0+OC48L2VtPui5qeiE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WcqOmBh+WIsOS9oOS5i+WQjuWwseaIkOS6hueijueijuW/te+8jOS7juaXqeWu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IsOaZmuWuie+8jOS7juaXpeW4uOWvkuaahOWIsOe7huWwj+WFs+W/g++8jOivt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Yr+aDs+imgeS9oOmZquS8tOOAgjwvcD48cD48ZW0+OS48L2VtPuimge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WwkeS4gOS6m++8jOivneWwseWPr+S7peivtOeahOWkmuS4gOS6m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Jbpl7TmiYDmnInnmoTnm7jpgYfvvIzpg73mmK/kuYXliKvnmoT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llpzmrKLkvaDov5nku7bkuovmg4XvvIzmiJHmg7PmmK/miJHlgZrov4fmnID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bjgII8L3A+PHA+PGVtPjExLjwvZW0+5oiR6KaB5L2g5YGa5LiW55WM5LiK56ys5Lq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77yM5L2g5Lya6Zeu77ya5Li65LuA5LmI5LiN5piv56ys5LiA77yM5Zug5Li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6K+G5Yiw6L+Z5LmI5Yqo5Lq655qE5L2g77yM5oiR5bCx5piv5LiW55WM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77yBPC9wPjxwPjxlbT4xMi48L2VtPuS5oOaDr+S6huacieS9oOWcq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eerOmXtOWkseWOu++8jOWPjeiAjOaEn+WIsOS4h+iIrOeahOWks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7PotbfmiJHku6zmm77nu4/mnInov4fnmoTnlJzonJz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sJTpg73ng5/mtojkupHmlaPkuobjgILov5nlsLHmmK/nnJ/mraPnmoTkurLlr4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mbWRhc2g7Jm1kYXNoO+S7u+S9leS4nOilv+mDveaXoOazleWJsuaWreaIkeS7r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MTQuPC9lbT7oh6rku47kvaDnprvlvIDov5nkuKrln47lu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miY3nn6XpgZPoh6rlt7Hpga3nqoPkuobvvIzkvaDlv6vnnIvnnIv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ooqvkvaDkuIDotbfmiZPljIXlhZzotbDkuobvvJ8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Ieq5oGL77yM6ICB5piv5Zyo5pyL5Y+L5ZyI5Y+R6Ieq5ouN44CC5a6z5oiR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6YGN77yM5omL6YO954K56YW45LqG44CCPC9wPjxwPjxlbT4xNi48L2VtP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eUqOadpeW5sua0u+eahO+8jOS9oOeahOWYtOW3tOS4jeaYr+eUqOadpeWQg+ml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eUqOadpeeJteedgOaIkeeahOaJi++8jOS6suS6suaIkeeahOWYtOeahO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I3opoHpl67miJHniLHkvaDmnInlpJrmt7HvvIz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kuI3lh7rmnaXvvIzlj6rnn6XpgZPkvaDlt7LmiJDkuLrmiJHnlJ/mtLvkuK3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aDmg6/vvIzkuI3lj6/miJbnvLrnmoTkuaDmg6/vvIzmr4/lpKnmr4/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aC5p6c54ix5L2g5piv5LiK5aSp5Lqk57uZ5oiR55qE5Lu75Yq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L+Z5Liq5Lu75Yqh5piv5rC45LmF77yM5a6D5LiN5bqU5pyJ5pyf6Zm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5+l6YGT5oiR5Lya5aW95aW955qE54+N5oOc5L2g55qE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OWcqOS9oOeahOiCqeiGgO+8jOeci+e+juS4veeahOacnemYs++8jOm7mOW/t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/g+aEv++8jOW5uOemj+aBi+aDheavj+WkqemDveiSuOiSuOaXpeS4iu+8m+ael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4iu+8jOWQrOa1t+a1queahOatjOWUse+8jOmHjeWkjeelnuWlh+eahOWSk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S6uueUn+avj+enkuWcqOebuOS6kueisOaSnu+8gT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ov4fmnIDmnInli4fmsJTnmoTkuovvvIzlsLHmmK/mlL7lvIPkuoblgZrmnIvlj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lj6rmg7PorqnkvaDnn6XpgZPmiJHllpzmrKLkva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2i6LGh5Y2w5Zyo5oiR55qE6ISR5rW36YeM77yM5oiR55qE5b+D5L2O5aO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ZCN5a2X77yM5b2T5oiR6Zet5LiK55y8552b77yM5oiR55yL5Yiw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pyA5aW955qE5LiA6YOo5YiG77yM5oiR54ix5L2g55qE5Y+v6IO95oC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oiR44CCPC9wPjxwPjxlbT4yMi48L2VtPuaIkeWWnOasoueUn+WRveWPquacie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bvOacm++8jOWPquacieS4gOenjeWuieWumuWSjOe8k+aFoueahOaIkOmVv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geaciOa8gua0l+i/h+eahOminOiJsu+8jOWWnOasoumCo+eUqOW/g+WUseWHuuadp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tOWWnOasouWSjOi/meS4queci+efreS/oeeahOS6uuWBmuS4gOeUn+S4gOS4l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OAgjwvcD48cD48ZW0+MjMuPC9lbT7miJHnmoTmg4XkurroioLph4zmsqHmnInmg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JHnmoTogIHlqYbvvIzlpbnmmK/miJHnmoTmnIDniLHvvIzku4rlpKn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K/vvIznm7TliLDmiJHmrbvljrvmiJHnmoTlv4PkuK3kuZ/lj6rmnInlpbn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vvIE8L3A+PHA+PGVtPjI0LjwvZW0+5aWi5rGC5L2g57uZ5oiR5LiJ5Lq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a55u46K+G55qE6YKj5LiA5aSp77yM5auB5oiR55qE6YKj5LiA5aSp77yM6YCB5oi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YKj5LiA5aSp77yM6YKj5LmI5oiR55qE5LiA55Sf5a6M5YWo5oul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HquS7juaIkeiupOivhuS6huS9oO+8jOaIkeeahOeUn+a0u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UueWPmO+8jOaIkeW/mOaOieS6huS4gOWIh+eDpuaBvO+8jOeUn+a0u+WcqOWkqeWg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OpeWPl+aIkeWQp++8jOW5uOemj+eahOmBk+i3r+S4iuS4jeiDvee8uuWwke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awuOi/nOeIseS9oO+8jOebtOWIsOatu++8gTwvcD48cD48ZW0+MjYuPC9lbT7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gYfop4Hlr7nnmoTkurrvvIzkuI3mmK/lvLrng4jnmoTliqjlv4P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moTlronlv4PjgILmiJHluIzmnJvnrYnliLDmiJHnmb3lj5Hoi43oi43niZnpvb/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6HohLjnmrHnurnml7bvvIzkvaDov5jmmK/kvJror7TniLHmiJHlpoLli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aN576O5aW955qE5pe25YWJ77yM6YO95Lya5rWT57yp5Li65Y6G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Gl6L+c55qE562J5b6F77yM5Y+q6KaB5Z2a5oyB5oC75Lya5Yiw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/qee/qea9h+a0kue+juWwkeW5tO+8jOa1quWJkeaxn+a5luS4uue6ou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eUqOecn+W/g+adpeebuOWvue+8jOaIkeWwseeIseS9oOS4gOS4h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pgYfop4HkvaDmiY3nn6Xku6XliY3mmK/poqDmspvmtYHnprvvvIz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6Hkvr/mmK/lraToiJ/pnaDlsrjvvIzmiJHlv4PmsonmsonvvIznjrDkuJblronnq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N5oOz6LCI5L2g77yM5Zi05LiA5Yqo5Y+I6K+06LW3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OsOWunuS4lueVjOS4gOWIh+W3suefpeeahOWuouin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HjO+8jOaIkeacgOWWnOasouS9oOOAgjwvcD48cD48ZW0+MzIuPC9lbT7niLH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sLHlg4/nnoznnaHnorDliLDkuobmnpXlpLTvvIzkuYXml7HpgYfliLDkuob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mmK/mgJ3lv7XvvIzmnInml7bmg7PnnYDkvJrlpLHnnKDvvIzmnInml7bmoq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nlJzvvJvniLHmg4XmmK/lkbXmiqTvvIzlsLHlg4/nnLznmq7niLHkuIrkuobnna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lkIjkuIrkuobnnLzjgII8L3A+PHA+PGVtPjMzLjwvZW0+5Y+v54ix55qE5L2g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R55qE5oOF44CB55uX6LWw5oiR55qE5b+D77yM5oiR5Yaz5a6a5ZGK5L2g5LiK5rOV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Yik5L2g5LuA5LmI572q5ZGi77yfPC9wPjxwPjxlbT4zNC48L2VtPuS9oOWcq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YpeWkj+eni+WGrO+8jOWFqOmDvee+juWlveW+l+S4jeS8vO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nKjov5nkuIDliLvmiJHmiY3nn6XpgZPku4rnlJ/kvaDlsLH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vvIzkvaDnu5nnmoTmi6XmirHpgqPkuYjmuKnmmpbvvIzmiJHkvJrlpb3lpb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pKnojZLlnLDogIHjgII8L3A+PHA+PGVtPjM2LjwvZW0+5L2g5pep5bey5o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5LiA6YOo77yM5oiR55qE5b2x5a2Q6YeM5pyJ5L2g55qE5b2x5a2Q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6YeM5pyJ5L2g55qE5aOw6Z+z77yM5oiR55qE5b+D6YeM5pyJ5L2g55qE5b+D77y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rC077yM5Lq65LiN6IO95rKh5pyJ5rCn5rCU77yb5oiR5LiN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44CCPC9wPjxwPjxlbT4zNy48L2VtPuiuqemYs+WFiemAgeS6ke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iuqei9u+mjjumAgeWOu+aIkea3sea3seeahOelneaEv++8jOiuqeeZveS6ke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awuOi/nOeCuee8gOS9oOeahOeUn+a0u++8jOaEv+S9oOi6q+i+ueawuOi/nOWFhea7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TwvcD48cD48ZW0+MzguPC9lbT7lkITkvY3lpITkuo7ng63mgYvkuYvkuK3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u6zvvIzku4rlpKnmmK9LaXNzRGF577yI5Lqy5ZC75oOF5Lq66IqC77yJ77yM5aSn5a6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n5aSn5pa55pa55Zyw55So5Lqy5ZC76KGo6L6+5a+55a+55pa555qE54ix5o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z576e5ZOm77yM56Wd5L2g5Lus5LiA5ZC75a6a57uI55Sf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WwseWDj+WRvOWQuO+8jOaVmeaIkeWmguS9leWBnOW+l+S4i+adpe+8n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OhuWGjemVv+eahOWygeaciOS4juejqOeguu+8jOWPquimgeW/g+S4reaci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UnOicnOicnOOAguaIkeS4jeimgeefreaagueahOa4qeWtmO+8jOWPquim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ZquS8tOOAgjwvcD48cD48ZW0+NDAuPC9lbT7miJHkuI3mg7PlkozkvaDlgZr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tormg7PmiJHku6zotorkuI3pgILlkIjlgZrmnIvlj4vvvIzogIzkuJT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5nkupvor7TvvIzku5bku6zmgLvor7TmiJHku6zmnInlpKvlprvnm7jvvIzov5jmmK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ogIHlqYblkKfjgII8L3A+PHA+PGVtPjQxLjwvZW0+5Lqy54ix55qE77yM6K+3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aaC5p6c5L2g5YGa5oG26a2U77yM5oiR57ud5LiN5YGa5LiK5bid6Lqr6L65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77yM5Y2z5L2/5LiH5Yqr5LiN5aSN77yM5oiR5Lmf5peg5oCo5peg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efpemBk+WQl++8n+S4luS4iuacgOeJouWbuueahO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erOmXtOeahOeDreaDhe+8jOiAjOaYr+mVv+S5heeahOa3seaDhe+8jOaXtumXtO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3seeahOabtOa3se+8jOaIkeWcqOS9oOWcqOaDheS+neeEtuWcqO+8jOS9oOeti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aDheWwseWcqOOAgjwvcD48cD48ZW0+NDMuPC9lbT7ml6DorrrkvaDmmK/lvIDlv4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ov4fvvIzmiJHpg73mg7PlgZrkvaDnrKzkuIDkuKrmg7PotbfmnaXnmoTpgqP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Sc5pyJ5Lqb5rex77yB5b+D5pyJ5Lqb56KO77yB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pyJ5rKh5pyJ552h77yb5L2g5piv5pif5pyI5oiR5piv5pel77yM5pel5pyI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5u45a6c77yb5L2g5piv54Ob54Gr5oiR5piv6Ju+77yM54Sa6Lqr54Gr5rW35Lmf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C85b6X5oiR5rC46L+c54ix77yBPC9wPjxwPjxlbT40NS48L2VtPu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eci+S6huS4gOecvOWwseWWnOasouS4iuS6huS9oO+8jOiAjOaYr+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S5i+WQjuWGjeS5n+ayoeacieW/mOiusOi/h+S9o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3lv7XkvaDvvIzmiJHllpzmrKLkvaDvvIzmiJHniLHkvaDvvIzkvaDmmK/miJH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LluIzmnJvkvaDog73miormj6HnjrDlnKjvvIzmsLjkuI3mlL7lv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mmK/miJHvvIE8L3A+PHA+PGVtPjQ3LjwvZW0+5rOo5a6a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66h57uV5aSa5aSn5LiA5ZyI5L6d54S25Lya5Zue5Yiw5b285q2k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7uT5bGA5piv5Zac5Ymn77yM6L+H56iL5oCO5LmI6YO95peg5omA6LCT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v5Lul5p2l55qE5oWi5LiA5Lqb77yM5Y+q6KaB5a6D5piv55yf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8mOWIhuWwseaYr++8jOaIkeaDs+S6suS6sueahOaXtuWAme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S6huS4gOWPjOivseS6uueahOaoseahg+Wwj+WYt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bPkurrmmK/lkKvoi57nmoToirHvvIzliJnpnIDopoHnlLfkurrmnaXmtYfngYzvvJ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mK/mjLrmi5TnmoTmoJHvvIzliJnpnIDopoHlpbPkurrmnaXln7nlnJ/jgIIxMjf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6XvvIznlKjniLHln7nogrLlh7rlqIfoibPnmoTpspzoirHvvIznlKjlv4Pnj43mg5z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7bojILnmoTlnJ/lo6TvvIE8L3A+PHA+PGVtPjUwLjwvZW0+5LiN6KaB5Zug5Li65oC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6ICM56a75byA5oiR77yM5Lmf5LiN6KaB5Zug5Li65oCV56a75LiN5byA5oiR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ac5qyi5oiR44CC5oiR5Lus5oul5pyJ552A5pyA5b+r5LmQ55qE5bmz5Yeh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X77yfPC9wPjxwPjxlbT41MS48L2VtPuS4gOi+iOWtkOeahOeIseS6uu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9sOi9sOeDiOeDiOeahOeIseaDhe+8jOS5n+S4jeaYr+S7gOS5iOaJv+ivuuWSj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AjOaYr+W9k+aJgOacieS6uumDveemu+W8g+S9oOeahOaXtuWAme+8jOWPquacie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mOm7mOmZquS8tOedgOS9oOOAgjwvcD48cD48ZW0+NTIuPC9lbT7lm6DkuLr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iLHkvaDvvIzlm6DkuLrniLHkvaDvvIzmiYDku6Xlj6rog7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eg5Lq66Zeu5rSl55qE5rih5Y+j5oC75piv5byA5ruh6YeO6Iq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4ix5L2g5Y205Y+I5pSv5pSv5ZC+5ZC+6K+05LiN5Ye66K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mgeWtpuedgOaXoOinhuaJgOacieWYsueske+8jOimgeWtpuedgOmqhOWC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edgOWIq+S6uuW+rueskeOAgjwvcD48cD48ZW0+NTUuPC9lbT7kvaDlsLHlg4/nqb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4LpnaLogIzmnaXnmoTpo47vvIzluKbnnYDljJfmtbfnmoTmuIXlh4nvvIzluKbnnYD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mnb7pppnvvIzluKbnnYDlsbHpl7TnmoTpub/puKPvvIzluKbnnYDkuJbpl7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jgII8L3A+PHA+PGVtPjU2LjwvZW0+5bm05bm05pyJ5oiR77yM5bKB5bKB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5L2g55qE6Lev77yM5oiR6LWw5pyJ5L2g55qE6Lev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S4jeWboOS4uuS9oOaciei9puacieaIv++8jOWPquaYr+mCo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W+iOWlve+8jOS9oOWCu+W+l+W+iOaYr+WPr+eI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gbfotbDkuobmiJHnmoTlvbHlrZDvvIzkuI3orrrkvaDlnKjlk6rph4z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mg7PnnYDkvaDjgII8L3A+PHA+PGVtPjU5LjwvZW0+5oiR54ix5L2g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oGS5b+D54ix5b+D77yM5o2i5L2g5LuK55Sf5byA5b+D5qyi5b+D55e0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7juaIkemBh+ingeS9oOeahOmCo+Wkqei1t++8jOWwse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GjeS5n+emu+S4jeW8gOS9oOOAgjwvcD48cD48ZW0+NjEuPC9lbT7mgJ3lkKv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vKXmvKvpm77nmoTkuJ3ot6/vvIzogIzmiJHouqvlnKjkvZXlpITvvJvmnIjljYfml7b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bDlh7rlpJzluZXvvIzkurrog73ku7DmnJvlsLHmmK/lubjnpo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w5Yiw5aW95aSE55qE5Zac5qyi5pyA6IiS5pyN77yM5L2g5LiN55So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bCx5aW977yM5oiR5rKh5pyJ5b6I5aW977yM5L2g5LiN5auM5byD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5uOemj+aYr+eJteedgOS9oOeahOaJi++8jOi1sO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kp+ihl+Wwj+W3t++8m+W5uOemj+aYr+mdoOedgOS9oOeahOiCqe+8jOeci+edg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gOeSqOeahOaYn+epuu+8m+W5uOemj+aYr+i6suWcqOS9oOaAgOmHjO+8jOS4jeaAle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jjuWQueaXpeaZkuOAguaIkeawuOi/nOeIseS9oO+8jOWunei0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nmoTnjqvnkbDljIXoo4XmnInngrnlgrvvvIzmiJHnmoTnurjpuaTmip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nrKjvvIzlsLHov57mg7PopoHmkZjkuIvnmoTmmJ/mmJ/vvIzpg73kuI3mmK/mnID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popfvvIzkvYbmmK/or7fnm7jkv6HmiJHnmoTlv4PmmK/mnIDnnJ/mnID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mg7PkvaDjgII8L3A+PHA+PGVtPjY1LjwvZW0+5L2g5piv5oiR55qE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i5LiN6LWw77yM5oiR5bCx5piv6L+Z5LmI6Zy46YGT77yM5oiR5piv5L2g55qE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iN6LWw77yM5oiR5bCx5piv6L+Z5LmI5q275b+D55y8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S4pOS4quS6uuS4gOeUn+eahOWRteaKpO+8jOeIseaYr+WuveWuueWSjOS/oe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ke+8jOeIseaYr+WBtuWwlOeahOaaluaaluelneemj++8mjcxMueIseWmu+aXp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ebtOeahOS7mOWHuuOAgui+m+iLpuS6hu+8jOaIkeeahOeIse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7kvaDpgoLpgIXvvIzorqnmiJHmh4LlvpfmmKXlpKnnmoTng4LmvK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ooYzlm4rliY3vvIzmiJHmsr/nnYDmoqbmg7PnmoTmlrnlkJHkuIDlsYLlsYLlia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rLnmoTlv4PmgJ3vvIzkvaDlsLHmmK/pgqPkuKrlhYXmu6HmmpfnpLrnmoTml6fl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mgKbnhLblv4PliqjvvIE8L3A+PHA+PGVtPjY4LjwvZW0+5oiR5b+D5oCA5aS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aSp5Zyw6Ze05pyJ5L2g5oOR5Lq655qE56yR77yb6YaJ5Lq655qE55y877yb5aSp5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Z+z77yb5Yqo5Lq655qE6Lqr5b2x77yb5aaC5YWJ5LmL57K+54G15Zyo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YWJ5LiL6L275q2M5pu86Iie44CCPC9wPjxwPjxlbT42OS48L2VtPuS4gOS4quS6uuml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NlumGie+8jOW/g+eijueahOa7i+WRs+iwgeiDveS9k+S8mu+8jOS8pOmAj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W5sueahOazqu+8jOiwgeS8muWcqOS5ju+8n+aWree/heeahOidtOidtuS4jeS8muWG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Isei/h+S7peWQjuWwseaYr+i/meagt+eahOeLvOeLi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lJ/mtLvlnKjlkIzkuIDkuKrmuKnmmpbnmoTmsLTln5/vvIzkuZ/orrjlgb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msLTojYnnvKDnu5XvvIzkvYblm6DkuLrlvbzmraTmuKnmmpbnmoTlkbzlkLj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73kuI3kvJrmmK/mrbvnu5PjgILlpoLmnpzmiJHor7TmiJHniLHkvaDvvIzmiJH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3nn6XpgZPkvaDkvJrkuI3kvJrnm7jkv6HvvJ8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6L+H5LiA5Liq5Lq677yM5LiA5b+D5oOz5ZKM5LuW5Zyo5LiA6LW377yM5LuW6K+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oiR55u45L+h5LqG44CCPC9wPjxwPjxlbT43Mi48L2VtPuaIkeaXoOazl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XoOazleWQkeS9oOaJv+ivuuS7gOS5iO+8jOS9huaIkeS8muWBmuWIsO+8m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aciemlpemlv+eahOaEn+inie+8jOmCo+aXtuS9oOWumuS8mueci+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Qq+eskemlv+atu+WcqOS9oOeahOaAgOaKseS4r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lj6rmnInkuKTkuKrlrZfvvIzomb3mnoTkuI3miJDkuIDlj6Xor5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Loo4Xmu6HkuobmiJHnmoTlv4PjgII8L3A+PHA+PGVtPjc0LjwvZW0+5Zyo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6L+Y5LiN55+l6YGT54ix5piv5LuA5LmI44CC55u05Yiw6YGH5Yiw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L2g5bCx5piv5oiR55qE54ix77yBPC9wPjxwPjxlbT43NS48L2VtPumZquS8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Vv+aDheeahOWRiueZve+8jOaJgOS7peaIkeimgeeUqOS4gOeUn+WOu+mZqu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WlveWQrOaIkeS4gOeUn+eahOaDheivneayo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rlpKflpKrlmIjmnYLvvIzkvaDor7TkuI3opoHlrrPmgJXvvIz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mjKPmiY7jgII8L3A+PHA+PGVtPjc3LjwvZW0+5oiR5oOz5L2g5LqG77yM5Y+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M5oCV5Y+q5oCV77yM6K+05LqG77yM5a+55L2g77yM5Lmf5piv5LiA56eN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77yBPC9wPjxwPjxlbT43OC48L2VtPuaIkeiDvei3n+S9oOmXue+8jOi3n+S9oOiBi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ske+8jOivtOaYjuS9oOW+iOmHjeimgeOAgjwvcD48cD48ZW0+NzkuPC9lbT7liJ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vvIzlho3op4Hnl7Tlv4PvvJvnhZ7otLnoi6blv4PvvIzmrLLlvpfoirPlv4PvvJ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g6blv4PvvIznrYnlvpfnhKblv4PvvJvpmr7pgZPkvaDlv4PvvIzkuI3mh4LmiJH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mgZLlv4PvvIzono3ljJbkvaDlv4PjgII8L3A+PHA+PGVtPjgwLjwvZW0+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paw55qE5Lq65ZKM5L2g55u46YGH77yM5pOm6IKp6ICM6L+H5oiW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G65YW26Ieq54S25bCx5aW977yM5LiN5b+F6L+H5YiG5omn552A44CC5oiW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5bCx5Zyo5piO5aSp5pyf5b6F552A5ZKM5L2g55u46YG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qYmtwdnBueW1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mJrcHZwbnltd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3665D1816C8CF6F1909596E5E5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