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2D796D5F67F5BE8AA3C1E67C85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2D796D5F67F5BE8AA3C1E67C85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Zy45rCU5qC86KiA5Y2B5YiG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ciOebtOWFpe+8jOaXo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nOOAgjwvcD48cD48ZW0+Mi48L2VtPuaAu+WcqOebvOacm++8jOaAu+WcqOWkseac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mOS4jemDvei/meagt++8jOS/l+eahOaXoOWRs++8jOmbheeahOi9u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buOS/oeaipumHjOiDveWIsOi+vueahOWcsOaWu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EmuatpeS5n+iDveWIsOi+vuOAgjwvcD48cD48ZW0+NC48L2VtPuaIkeS4je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aIkeWPquefpemBk+iDnOiAheS4uueO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S4jeWOu+S6huWwseaYr+WbnuS4jeWOu+S6hu+8jOS9oOS4jeeUmOW/g+S5n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S5n+Wlve+8jOmDveaXoOa1juS6juS6i+OAgjwvcD48cD48ZW0+Ni48L2VtP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+8jOS8vOabvuebuOivhuOAgjwvcD48cD48ZW0+Ny48L2VtPuaIkeS7peWJje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adpeS5n+W+iOeYpu+8jOaJgOS7peaIkeeOsOWcqOimgeiDlu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6uueUn+S4jeWchua7oeOAgjwvcD48cD48ZW0+OC48L2VtPuS4juWFtu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S4jeWmgumrmOWCsuWcsOWtpOeLrOOAgjwvcD48cD48ZW0+OS48L2VtP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+8jOiwk+aIkeW/g+W/p++8m+S4jeefpeaIkeiAhe+8jOiwk+aIkeS9l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b/or7rlpKrlu4nku7fvvIzoqpPoqIDkuI3niaLpnaD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kvaDouqvovrnvvIzlr7nosIHlpb3kuIDngrnlsLHlpJ/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n5pa55pa55rS75b6X5LiN5aaC5Lq65LiA5Lqb77yM5oKE5oKE5rS7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5LiA5Lqb44CCPC9wPjxwPjxlbT4xMi48L2VtPuaIkeS4jeWWnOasouS4j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ivpeW+l+WIsOeahOaIkeS5n+S4jeS8muiuq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ojlpb3vvIzliqrlipvorqnoh6rlt7Hlj5jlvpflloToia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Y2z5L2/5YaN5buJ5Lu377yM5Lmf6L2u5LiN5Yiw5L2g5p2l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On+adpe+8jOS4jeeuoeaIkeacieWkmuWlv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+8jOS4gOWIh+WPquaYr+aJk+aJsOOAgjwvcD48cD48ZW0+MTYuPC9lbT7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sqHmnInnnLzms6rvvIznjovogIXkuZ/ml6DlipvkuL7mna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LiN5Lya5Zug5oqx5oCo6ICM5pS55Y+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ueEtuW/g+WKqOWPquaYr+WIuemCo+aDiuiJs++8jOaftOexs+ayueebk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eUn+a0u+aWueW8j+OAgjwvcD48cD48ZW0+MTkuPC9lbT7nlZn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nlZnvvIzlho3lpb3nmoTpk77lrZDkuZ/moJPkuI3kvY/mg7PotbDnmoT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iA56eN55Wc77yM6ZW/5b6X5b6I5YO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g+i9r+aYr+eXhe+8jOaDhea3seiHtOWR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miJHvvIzpmaTkuoblv6vpgJLvvIzosIHkuZ/kuI3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O96K+055S35Lq66Imy77yM5YW25a6e5aWz5Lq65Lmf5aW95LiN5ZO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S35Lq66Imy55qE5piO5pi+77yM5aWz5Lq66Imy55qE5YaF5p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S9oO+8jOWQq+eskeWFpeecoO+8jOeskeWvueacnemYs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S8mOengO+8gTwvcD48cD48ZW0+MjUuPC9lbT7otLHmsLjov5zpg73mmK/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nu4/mtY7ljbHmnLrkuobvvIzkvaDkuZ/otLXkuI3kuob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rKh5oOz5aW96KaB5oCO5LmI55Sf5rCU77yM5b+D6YeM5bCx5bey57uP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eg55m+6YGN44CCPC9wPjxwPjxlbT4yNy48L2VtPuWSjOS9oOW5s+i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mqOeijeS9oOinhumHju+8jOW+iOWkmuaXtuWAmeWmqOeij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iHquW3seOAgjwvcD48cD48ZW0+MjguPC9lbT7lvoDkuovkuI3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lsIblsLHjgII8L3A+PHA+PGVtPjI5LjwvZW0+5oiR5bCx5Zac5qyi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YGP5YGP5Y+I5bmy5LiN5o6J5oiR55qE5qC3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JgOacieeahOWKquWKm+mDveS4jeS8mueZvei0ue+8jOaJgOacieeahO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ZveWQg+OAgjwvcD48cD48ZW0+MzEuPC9lbT7luIzmnJvku6XlkI7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moTmmK/kuI3pnIDopoHnkIbnlLHnmoT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b6X5LqG56We57uP55eF77yM5pW05Liq5Lq66YO957K+56We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cieWkmuS4jeWxke+8jOaIkeWwseacieWkmuaVt+i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IvkuI3mg6/miJHnmoTkvaDvvIzlj6/ku6Xoh6rmnYD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o7jgII8L3A+PHA+PGVtPjM1LjwvZW0+6YKj5Lqb5rKh6IO96LWw5Yiw5pyA5ZC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W25a6e6YO95rKh5YWz57O75pS+5LiA55m+5Liq5b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WFsea4oeaCo+mavueahOaXpeWtkO+8jOaAu+acie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miJHku6zmiYDmhL/nu4jog73lrp7njrDvvIzkuIDliIfpg73kuI3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lp5TlsYjmsYLlhajjgII8L3A+PHA+PGVtPjM4LjwvZW0+5b6A5LqL5b2S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6ZqP5oSP44CC5LuO5q2k5bGx5rC05LiN55u46YCi77yM5LiN6Zeu5pen5Lq66ZW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zOS48L2VtPuaIkeW+iOeugOWNleS5n+W+iOaegeerr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imgeS5iOeZvuWIhuS5i+eZvu+8jOimgeS5iOeZvuWIhuS5i+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lnKjlp5DpnaLliY3ljZblvITljZXnuq/vvIzlp5DlpI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jgII8L3A+PHA+PGVtPjQxLjwvZW0+6Iul5oOz5oeC5oiR77yM6K+35Lqy6Ieq5p2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Bh+ingeeahOmDveaYr+WkqeaEj++8jOaLpe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i/kOOAgjwvcD48cD48ZW0+NDMuPC9lbT7lkITmnInlkITnmoTnlJ/mtLv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moTng6bmgbzvvIzkurrnlJ/ov4flrqLlpKrlpJrvvIzkvZnnlJ/kuI3nlKjkva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jgII8L3A+PHA+PGVtPjQ0LjwvZW0+5LiN5oOz5pKe5Y2X5aKZ5LqG77yM5oOz5pK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O46Iab44CCPC9wPjxwPjxlbT40NS48L2VtPuacieS9oOeahOaXpeWtkOaIke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Xpe+8jOayoeacieS9oOeahOaXpeWtkOaIkeW6puaXpeWmg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ubTovbvnmoTml7blgJnvvIzov57lpJrmhIHlloTmhJ/pg73opoHmuLLmn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jgILplb/lpKflkI7otoroi6bvvIzotorkv53mjIH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2P5pel5a2Q5oC76KaB6Ieq5bex54as77yM5bCx5YOP6Iet6KKc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rSX44CCPC9wPjxwPjxlbT40OC48L2VtPuS4jeW/heijheS9nOWtpOeL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vtOS9oOaCsuS8pOOAguS9oOWOu+eci+eci+Wxseays++8jOS7juadpemDv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kuPC9lbT7msqHmnInog73lipvmib/mi4XliKvkurr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jrvmiZPmibDliKvkurrnmoTnjrDlnK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aW05pyq54Gt77yM5L2V5Lul5a625Li677yfPC9wPjxwPjxlbT41MS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WvueS9oOeahOWuueW/je+8jOW9k+aIkOS9oOS4jeimgeiEuOeahOi1hOac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6XotbDotbDvvIzor6XnlZnnlZnvvIzku4rlkI7kuIDlv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jgII8L3A+PHA+PGVtPjUzLjwvZW0+5oiR56Gu5a6e6Lqy5Zyo6KeS6JC96IiU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5oiR5aW95qy66LSf44CCPC9wPjxwPjxlbT41NC48L2VtPuaIkeaDs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s+edoeS4gOi+iOWtkOOAgjwvcD48cD48ZW0+NTUuPC9lbT7kvaDnrYnnnYD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moTnlLfkurrlh7rnjrDvvIzov5nmmK/kuI3njrDlrp7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L5LiN5Yiw5oiR55qE5pyL5Y+L5ZyI5pe277yM5Lmf5bCx5piv5oiR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S+5byD5L2g55qE5pe25YCZ44CCPC9wPjxwPjxlbT41Ny48L2VtPueBr+esvOaYk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WuoOmavuWvu+OAgjwvcD48cD48ZW0+NTguPC9lbT7ov5nkuIDot6/otbDkuKL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vYbmiJHkuI3mlaLlgZzkuIvmnaXjgII8L3A+PHA+PGVtPjU5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ez5bCR5pyJ5Lik5qyh5aWL5LiN6aG+6Lqr77yM5LiA5qyh5Li654i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qKm5oOz44CCPC9wPjxwPjxlbT42MC48L2VtPuayoeS7gOS5iOWlveaKseaA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avj+S4gOatpe+8jOmDveaYr+WcqOS4uuS5i+WJjeeahOavj+S4gOaso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OWNleOAgjwvcD48cD48ZW0+NjEuPC9lbT7miJHlpoLmnpzmgYvniLHvvIzmmZ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msqHlhbPns7vvvIzmiJHlpoLmnpzmmrTlr4zvvIzor7fnjrDlnKjnq4vliLv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yLjwvZW0+5b2T5pyJ5Lq66K+05L2g5Y+Y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ug5Li65L2g5LiN5YaN5oyJ5LuW5Lus55qE5pa55byP55Sf5rS7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n+a0u+S4jeaYr+S9oOWmiO+8jOWug+S4jeS8muaD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reS6huWPiOaAjuS5iOagt++8jOaTpuW5suecvOazquermei1t+adpee7p+e7re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jQuPC9lbT7mib7kuI3liLDmiJHopoHnmoTpm6jkvJ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mt4vkuIDovojlrZDnmoTpm6jjgII8L3A+PHA+PGVtPjY1LjwvZW0+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4ix5oiR77yM5oiR5q+U6LCB6YO954ix6Ieq5be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mrmOWCsuS4jeaYr+iDoemXue+8jOWPquaYr+WOjOWApuS6huaJgO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NjcuPC9lbT7lvZPmlrnkvr/pnaLnmoTphbHljIXnlLHmtrL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lm7rmgIHvvIzmiJHlsLHnn6XpgZPvvIzlhqzlpKnopoH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LiN5b+F5Y+q5bGV56S65LiJ5aSp55qE5pyL5Y+L5ZyI77yM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5yL44CCPC9wPjxwPjxlbT42OS48L2VtPumdmeWuiOaXtuWFie+8jOS7peW+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zAuPC9lbT7nlJ/ogIzkuLrkurrvvIzosIHpg73mmK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cxLjwvZW0+5pyJ5pe25YCZ5oiR5Y+v5Lul6KOF556O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5oiR55yf5YK744CCPC9wPjxwPjxlbT43Mi48L2VtPuWFtuWunuayoeaci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geS4jeWPr++8jOWvueW+heaEn+aDheacgOWlveeahOaAgeW6puWwseaYr++8muaci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yoeS9oOS5n+ihjOOAgjwvcD48cD48ZW0+NzMuPC9lbT7nrJHopoHnrJH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k63opoHourLotbfmnaXlk63vvIzov5nmoLfmr5TovoPphb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6L+H55qE6K+d5LiN6YeN6K+077yM5YGa6ZSZ55qE5LqL5LiN6Ye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5Lq65LiN6YeN54ix44CCPC9wPjxwPjxlbT43NS48L2VtPuivt+WIq+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+eTnO+8jOacieS6m+S6i+S4jeaYr+aIkeS4jeefpemBk++8jOWPquaYr+aIke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fi+WcqOW/g+mHjOOAgjwvcD48cD48ZW0+NzYuPC9lbT7kuI3lkIjnvq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nmoTlraTni6zvvIzlkIjnvqTmiY3mmK/nnJ/mraPnmo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ruh6Lqr5Yi66YO95piv5ouc5L2g5omA6LWQ77yM5L2g5pyJ5LuA5Lm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55eb44CCPC9wPjxwPjxlbT43OC48L2VtPuS9oOeahOiqk+iogOayoeacie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e+juWmmeOAgjwvcD48cD48ZW0+NzkuPC9lbT7kuI3opoHku5fnnYDkvaD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lsLHogobmhI/lpoTkuLrvvIzmiJHkuI3mmK/lr7nosIHpg73mnInlpb3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iv6Juu54ug55qE5rO85aaH77yM5Lmf5piv5rip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77yM5Y+q6KaB5oiR5oS/5oSP77yM5oiR5pyJ5Y2D5LiH56eN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c2wyZXk5aHB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XNsMmV5OWhw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2D796D5F67F5BE8AA3C1E67C85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