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FFA63EF2F9F1FAE718D121C71C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FFA63EF2F9F1FAE718D121C71C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6YeM5a+55a2p5a2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aYpeiKgueDn+iKseeBv+e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ueeHg++8jOiKguWQjuW3peS9nOW4puWKsuS/oeW/g+a7oea7oe+8m+WBh+acn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/g+aDheWkp+Wlve+8jOiKguWQjuS4iuePreWKquWKm+aZmui1sOaXq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S9oOWPluW+l+aWsOaIkOe7qei+vuWIsOaWsOebruagh++8jOS4h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pOOAgjwvcD48cD48ZW0+Mi48L2VtPuaYpeiKguWTvOedgOWwj+iwg++8jOS9s+iK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dpeWIsO+8jOWbouiBmueItuavjei6q+aXge+8jOS4quS4quecieW8gOminOesk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UheWGhee/u+a7mu+8jOWutuWutOS4sOebm+iPnOiCtO+8jOaBrei0u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wsee7mee6ouWMheOAgumihOelneWuneWuneaWsOaYpeW/q+S5kO+8jO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gTwvcD48cD48ZW0+My48L2VtPuerpeW5tOeahOeDgua8q+S9oOabvu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eahOWkqeecn+S9oOabvuaciei/h++8jOerpei2o+eahOW/q+S5kOS9oOabv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rpeminOeahOe+juS4veS9oOayoemUmei/h+OAguaWsOW5tO+8jOaEv+S9o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+8jOerpei2o+mVv+WtmO+8jOerpeminOW4uOWcqO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4ruaCqOWbnuWRs+W5uOemj+erpeW5tO+8muaQreenr+acqOOAgeaUvumjjue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OkuWdkOWQg+aenOaenOOAgeajkuajkuezluS9oOS4gOaUr+adpeaIkeS4gOS4q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iRq+iKpumFuOmFuOWPiOeUnOeUnOOAguerpeW5tOerpei2o+W/q+S5kOWkm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IsOS7juWJjeeahOW/q+S5kO+8gTwvcD48cD48ZW0+NS48L2VtPuWunei0n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gOS7peaIkeW5uOemj++8geelneS9oOWcqOaWsOeahOS4gOW5tOmHjOWPl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gTwvcD48cD48ZW0+Ni48L2VtPuaWsOW5tOWIsOS6hu+8jOWQrO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S8mOengOWwkeWFiOmYn++8jOiAgeadv+iuqeaIkeihpeWPkee6ouWMh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eJuea0vuW/oOWOmuiaiuWtkOS4gOaJueWJjeWOu++8jOS/neWHhu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ouWMhe+8jOaWh+WtkOWkmuWkmu+8jOe6ouWMheWkmuWkm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cieerpeW/g++8jOS6i+S4mumhuuW/g++8jOWutuS6uuasouW/g++8m+aAg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7mOWHuuecn+W/g++8jOS4h+S6i+ensOW/g++8m+aAgOacieerpeW/g+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W/g++8jOeVmeS9j+W8gOW/g++8geaEv+S9oOW8gOW/g+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upOS4u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WmguaenOWug+S7rOWPr+S7pei9rOiuq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4gOS7vemDvee7meS9oO+8geaIkeeahOWunei0n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gOi/keiDg+WPo+S4jemUmeWYm++8geeci+S9oOaKs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WQq+edgOWltuWYtO+8jOWQp+WPveWQp+WPveWQg+S4quS4jeWBnOOAguaWsOW5t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ihOelneiKguaXpeW/q+S5kO+8geS5sOS6huaWsOWltueTtumAge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UvuWBh+iHquW3sei/h+adpeaLv+WQp++8geaIkemCo+Wkqeimge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mmK/nvo7lpb3nmoTmgLvnu5PvvIzlsLHlg4/lj6X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/mnKrmnaXnmoTlvIDlkK/vvIzlsLHlg4/lhpLlj7fvvJvmlrDlubTmmK/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sLHlg4/mhJ/lj7nlj7fvvJvmlrDlubTmmK/lubjnpo/nmoTmnK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nIHnlaXlj7fjgILmhL/kvaDmlrDlubTlhpnmu6Hlv6vkuZDnmoTmoIf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d6LSd77yM5L2g6KaB5b+r5LmQ44CC6K6w5L2P77yM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ms5biG5Ye65rW344CC5oiR55qE56Wd56aP6YO95Lya5Ly0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WWnOaCpu+8jOe7tee7teeahOWWnOaCp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elneemj++8muaWsOW5tOW/q+S5kO+8gTwvcD48cD48ZW0+MTM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sJTpooTmiqXvvJrlgo3mmZrkuIvkurrmsJHluIHvvIzopb/ljJfmlrnmnInmlK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Dpg6jmnInph5HlnZfvvIzljYrlpJzmnInpm7bmmJ/nvo7lhYPovazmrKflhY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kqLnm5TvvIzlpIflpb3purvooovvvIzlh4blpIflj5HotKLvvIHnpZ3mgq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krHlv6vkuZDvvIE8L3A+PHA+PGVtPjE0LjwvZW0+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ZW/6auY6ZW/5aSn77yM6IGq5piO5Ly25L+Q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UtumbhuS6huWkp+iHqueEtuaJgOacieeahOe+ju+8jOaUvuWcqOS9o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PsOS4iuOAguWwhuiDveivtOeahOivnemDveiXj+WcqOiKseiVvumHjO+8jOiuqe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heaUvueahOenmOWvhuOAguaWsOW5tO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b3lpb3lkIPoj5zvvIzlv6vlv6vplb/lpKfjgII8L3A+PHA+PGVtPjE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6ul6KiA77yM5oS/5L2g6Zyy5Ye656yR6IS477yb6YCB5L2g5LiA5Lu9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OC5ryr5aSp55yf77yb6YCB5L2g5LiA6aKX56ul5b+D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6YCB5L2g5LiA54K556ul6Laj77yM5oS/5L2g5pel5a2Q5bCx5YOP5oOF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M5oS/5L2g56ul5b+D5pyq5rOv77yM56ul6KiA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n+ivmuaQuuaJi++8jOaIkeS7rOi0ouWvjOWFsei1ouOAgu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+8jOaIkeS7rOmjjumbqOWFseaLheOAguegpeeguuWli+i/m++8jOaIke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S6q+OAguaWsOW5tOWNs+WwhuW8gOWQr++8jOaIkeS7rOS4gOi3r+WQjOihj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Fvu+8jOS6uueUn+e+juWlve+8jOmih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p3otJ3vvIznnIvliLDkvaDlv6vkuZDmiJDplb/vvIzmiJHku6znlLHoo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l6DorrrmiJHku6znu4/ljobkuoblpJrlsJHoibDovpvvvIzpg73mmK/lgLzlv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6d6LSd77yM546w5Zyo55qE5L2g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5qE5byA5aeL77yM5Lul5ZCO55qE5pWF5LqL5Lmf6K645YyF5a6555m+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6O5LiN6IOc5pS277yb5piv57ua5Li955qE5pmo5pum77yM5Lmf6K645pyJ6a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LiA5a6a5pyJ54G/54OC55qE6Ziz5YWJ6L+O5o6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lvei/kOWIsO+8jOWlveS6i+adpeW+l+aXqe+8geaci+WPi+W+r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btOS9oOe7le+8geiKseWEv+WvueS9oOW8gO+8jOm4n+WEv+WQkeS9oOWPq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PiOWmguaEj++8geWWnOW6hu+8geWWnOW6hu+8geelneWuneWuneaWsO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gTwvcD48cD48ZW0+MjIuPC9lbT7mlrDlubTlv6vkuZDmjIfljZf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Dpopfnq6Xlv4PvvIznu5PkuqTkuKTkuKrlpb3lj4vvvIznu53kuI3mnJ3kuInmmq7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pTlvannvKTnurfvvIzlpb3ov5Dlha3lha3lpKfpobrvvIzlgaXlurfkuIPn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YXvvIzlubjnpo/lhavkuZ3kuI3nprvljYH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Yiw5LqG77yM56Wd5L2g5oul5pyJ5aSn5Yqb5rC05omL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q5Li+6YeN5Yag5Yab44CCPC9wPjxwPjxlbT4yN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eZvuWPmOWwj+aoseeahOmtlOazle+8jOW4ruWKqeaJgOaci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WKqeeahOS6uuOAgjwvcD48cD48ZW0+MjUuPC9lbT7mhJ/osKLkuIrluJ3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LkvaDmmK/miJHmnIDlpb3nmoTnpLznianjgILmiJHmhL/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IzkuIDotbfmhJ/osKLkuIroi43orqnkvaDpmY3kuLTlnKj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hL/lrZDvvIzlrabkuaDov5vmraXvvIE8L3A+PHA+PGVtPjI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a6d77ya5YGl5bq36IGq5piO5rS75rO85Y+v54ix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WIsOS6hu+8jOelneS9oOaLpeacieeZvemprOeOi+Wt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OAgjwvcD48cD48ZW0+MjguPC9lbT7mlrDmmKXliLDmnaXllpzkuovlpJr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bjnpo/lpJrlv4Pmg4XmhInlv6vmnIvlj4vlpJrvvIzouqvkvZP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IDliIfpobrliKnnpo/msJTlpJrmlrDlubTlkInnpaXnlJ/mhI/lpJr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vvIHlpJrvvIHlpJrvvIH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6L276L275Li+6auY77yM55yL5L2g5ZKv5ZKv5aSn56yR77yb5oOz5oqK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6v5oqx77yM55yL5L2g5bCP6IS45ZKG5ZOu77yb5oOz6Lef5L2g6Lqy54yr54y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Zyw5Lmx6LeR77yb5oOz57uZ5L2g6K6y6K6y5pWF5LqL77yM55yL5L2g54OC5ry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qy54ix55qE5bCP5a6d77yM5paw5bm0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nkOWnkOe7meS9oOWUseaWsOW5tOW/q+S5kOatjO+8jOe6ouaenOaenOWSjO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mZquS9oOaUvueIhuerue+8jOWbtOijmeWmiOWmiOWwj+WktOeIuOeIuOe7me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mmeWWt+WWt+eahOmluuWtkO+8jOe6oueMq+iTneWFlO+8jOeMq+WSjO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uneWune+8jOeroOmxvOWTpee7meS9oOihqOa8lOaWsOW5tOiKguebr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mlrDmmKXmlrDlubTlpb3vv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HlnKjmraTnnJ/or5rlnLDnpZ3mhL/kvaDvvJrkvY3pq5jmnYPph43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ovlsJHpkrHlpJrnprvlrrbov5HvvIzmr4/lpKnnnaHliLDoh6rnhLbphpL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Dnj63kvaDliqDolqrvvIzpoobpkrHmlbDlvpfmiYvmir3nrYvvvIzpnZPlpbP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Z7nu4/jgILmlrDmmKXlkInnpaXvvIE8L3A+PHA+PGVtPjMyLjwvZW0+6JaE6Ja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2z5bCG57+76L+H77yM5paw5bm055qE6ZKf5aOw5Y2z5bCG5pWy5ZON77yM5bC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S+6aOe77yM55So5pyA5aSa55qE5oOK5Zac5pyf55u877yM5oqK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S/5oiR5pyA5rex55qE56Wd56aP77yM5Ly05L2g6Leo6LaK5paw5bm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aWsOW5tOWIsOS6hu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eMq+eahOepuumXtOW4pu+8jOaDs+imgeS7gOS5iOaci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TkvaDkvJjotKjvvIzmgJXkvaDlkKzmiJDlubznqJrjgILor7TkvaD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gJXkvaDlkKzmiJDlpKnnnJ/jgILor7TkvaDmmK/kuIfph4zmjJHkuIDvvIz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Dml6DnkIbmt5jmsJTjgILlj6rlpb3nu5nkvaDnlZnkuIDku73lv6vkuZD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6XpgZPmiJHopoHnpZ3kvaDmlrDlubTlv6vkuZD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oS/5L2g5b+r5b+r6ISx5Y675bm856ia5ZKM5aiH5aup77yM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6aOO5biG77yM6am25ZCR5oiQ54af77yM6am25ZCR6YeR6Imy55qE5rW3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W5tOadpeWIsOS6hu+8jOaIkeiht+W/g+Wcs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aXtuimgeS4gOS4neS4jeiLn++8jOWBmuS6i+aDheimgeS4gOm4o+aDi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eahOS6i+aDheimgeS4gOm8k+S9nOawlO+8jOS4muWKoeS4iuimgeacieS4gOaKgO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4mui3r+S4iuS4gOeureWPjOmble+8jOaIkOWKn+i3r+S4iuS4gOatpeeZ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W/q+S5kO+8gTwvcD48cD48ZW0+MzcuPC9lbT7mmKXlpKnnmoTlsI/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4XnnYDmmpbmmpbnmoTpmLPlhYnvvJvmmKXlpKnnmoTlsI/lsYvph4zvvIzoo4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oirHmnLXvvJvmmKXlpKnnmoTlsI/lsYvph4zvvIzoo4XnnYDnu7/oibL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mKXlpKnnmoTlsI/lsYvph4zvvIzoo4XnnYDnq6XlubTnmoTmrKLkuZD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mlrDlubTlv6vkuZDjgII8L3A+PHA+PGVtPjM4LjwvZW0+5paw5bm05b+r5Lm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LiA6LW35ZKn5Zi056yR77yb5Y6L5Yqb6Lqy54yr54yr77yM54Sm6JmR5Li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54Om6Ze36Lez5oi/5a2Q77yM5ri45LmQ5omu5rW355uX77yb5bm456aP5rOb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+H5a625a6277yb6L+c56a75ZCN5LiO5Yip77yM5b+r5LmQ5ruh6KGX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aEv+aYr+mjju+8jOW/q+S5kOaYr+W4hu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OAguW/g+aEv+eahOmjju+8jOWQueedgOW/q+S5kOeahOW4hu+8jOi9veedgOWvu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eahOiIue+8jOa8guWQkeW/q+S5kOeahO+8jOi9u+i9u+WcsOmXruWAm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iKguW/q+S5kO+8gTwvcD48cD48ZW0+NDAuPC9lbT7lsI/lrp3otJ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6vkuZDmiJDplb/vvIzmiJHku6znlLHoobfmhJ/liLDvvJrml6Dorrr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pJrlsJHoibDovpvvvIzpg73mmK/lgLzlvpf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77yM56Wd5oKo5LiA5bm05byA5byA5b+D5b+D77yM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M5LiA5a625ZKM5ZKM552m55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q+P5LiA5Liq5oS/5pyb5YWo6IO95b6X5Yiw5a6e546w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LiH5LqL5aaC5o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aWsOeahOS4gOW5tOmHjOeIseWQg+iUrOiPnO+8jOmVv+W+l+WjruWj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vlrp3lrp3vvJrlgaXlurfjgIHogarmmI7jgI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Hlj6/niLHjgIHlubjnpo/jgIHlv6vkuZDvvIE8L3A+PHA+PGVtPjQ0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77yM5bm456aP5ZKM5qyi5LmQ5LiO5L2g5ZCM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qeWtkO+8jOWcqOS9oOaWsOS4gOW5tOWIsOadpeS6huS5i+mZhe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S9oOW5s+WuieW5uOemj++8jOWJjeeoi+S8vOmUpu+8geiZveeEtuatpOaXtu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eQhuino+i/meWPpeivneeahOaEj+aAne+8jOS9huW4jOacm+aIk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S9keS9oOe7iOi6q++8geaIkeS6sueIseeahOWunei0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oToloTnmoTml6XljobljbPlsIbnv7vov4fvvIzmlrDlubTnmoTpkp/lo7DljbPlsIb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sIbmnIDnvo7nmoTlv4Pmg4XmlL7po57vvIznlKjmnIDlpJrnmoTmg4rllpz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lpKfnmoTlv6vkuZDliIbkuqvvvIzmhL/miJHmnIDmt7HnmoTnpZ3npo/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otormlrDlubTjgILmlrDlubTlv6vkuZDvvIE8L3A+PHA+PGVtPjQ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WZ5LiA54K556ul55yf77yM55WZ5LiA5Lu95b+r5LmQ77yM55WZ5LiA5Lid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5WZ5LiA5Liq56yR6K+d77yM6K6p6L+Z5Lqb55WZ57uZ6L+Z5Liq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b+r5LmQ77yM56Wd5L2g5paw5bm05b+r5LmQ6IqC5YWF5ruh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b+r5L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b3U3bmNhZTJ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N25jYWU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FFA63EF2F9F1FAE718D121C71C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