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6266E22A9255FC8EC5793E1434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6266E22A9255FC8EC5793E1434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6u5ZWG5pyL5Y+L5ZyI5Yqx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ahOacrOaAp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WnOasouaKseaAqO+8jOWlveWDj+eOsOWcqOeahOeUn+a0u+acieWkmuS5i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7oeaEj+OAguS9huaYr+acquadpeS4jeingeW+l+WwseS8muacieWkmuS5iO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VouiCr+WumuOAgueOsOWcqOWwseaYr+acgOe+jueahO+8jOW5uOemj+Wws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geaXqeWuie+8gTwvcD48cD48ZW0+Mi48L2VtPuW9k+S9oOS4uuS4gOS7tuS6i+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aXtuWAme+8jOWFqOS4lueVjOmDveS8mue7meS9oOiuqei3r++8jOaipuaDs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eahOWKquWKm+OAguaXqeWuie+8gT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+WKqOiBlOezu+S9oO+8jOS9oOS5n+S4jeS8muS4u+WKqOiBlOezu+aI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Al+edgO+8jOiAl+WIsOaKiuW9vOatpOmDvea3oeW/mO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ahOi/mea8q+a8q+S4gOeUn++8jOS4jemcgOimge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imgeWBpeW6t+eahOa0u+edgO+8jOecn+ivmueahOeIseedgO+8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4gOenjeWvjOacieOAguaXqeWuie+8gTwvcD48cD48ZW0+NS48L2VtPu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+8jOavj+WkqemDveacieWIm+aWsO+8m+WPquimgeeUqOW/g+eIse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uueIse+8m+WPquimgeeUqOW/g+aEn+WPl++8jOavj+WkqemDveaci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eUqOW/g+eUn+a0u++8jOavj+WkqemDveacieaUtuiOt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WFiea4qeaflO+8jOi/mOmcgOS9oOaHgu+8jOeUn+a0u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S9oOWuoOOAguaXqeWuie+8gTwvcD48cD48ZW0+Ny48L2VtPu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+8jOS4jea1ruOAgeS4jei6geOAgee7meiHquW3seS4gOS7vea0kuiEse+8j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oeihjO+8jOWBmueugOWNleeahOiHquW3se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a0u+eahOa1t+a0i+S4re+8jOayoeacieebruagh+eahOS6uueUn++8jOeKu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teeahOiIue+8jOWPquiDveWcqOiMq+eEtuS4rei/t+WkseiHquW3s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agkeeri+aYjuehrueahOebruagh++8jOaJjeiDveaWl+W/l+aYguaJrOWcs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aMkeaImO+8jOaJjeiDvea0u+WHuuaXoOmZkOeyvuW9q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PquimgeW/g+aYr+aZtOacl+eahO+8jOS6uueU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kqeOAguWcqOS6uueUn+eahOi3r+S4iu+8jOaIkeS7rOS8mumBh+WIs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S4juWdjuWdt++8jOmdouWvueS4jeiuoeWFtuaVsOeahOWksei0peWSj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S5n+iuuOS8muWkseWOu+iHquS/oe+8jOWkseWOu+WwiuS4pe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r+S4gOS4jeiDveWkseWOu+eahOWPquacie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HkvaDkuIDmna/ml6nojLbvvJrku6XoiqzoirPnmoTnpZ3npo/kuLr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n5TnmoTlj67lkpvlgZroirHvvIzlho3ku6Xmsrjohb7nmoTng63mg4XkuL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ljIXlrrnlvZPmna/jgILmhL/kvaDllp3lh7rkvaDkuIDlpKnnmoT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raPnmoTlpb3ov5DvvIzml6nlronvvIE8L3A+PHA+PGVtPjExLjwvZW0+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2z5L2/55eb6Ium5Lmf5b+r5LmQ552A77yM5pyJ55CG5oOz55qE5Zyw5pa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Zyw54ux5Lmf5pyJ5aSp5aCC55qE5oSf6KeJ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Wlve+8jOS4gOadn+mYs+WFieeFp+WcqOi6q+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i0ouelnuWutuS4reWOu++8jOaipuaDs+WPmOaIkOecn++8jOi/meWkq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jOaYjuWkqeWOu+S4iuS7u++8jOWFhOW8n+WnkOWmueeahOelneemj+WFqO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TMuPC9lbT7kuovkuJrliY3pgJTmnKrljZzvvIzliqrli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lbDvvIzmi5nku6Xli6TlirPlvKXooaXvvIzmiafnnYDmiJDlsLHlu7rmo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iY3ot6/vvIzlj6rpnIDli4fmlaLov73pgJDvvIzor7fmgqjopoH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Hml6nlronvvIE8L3A+PHA+PGVtPjE0LjwvZW0+5LiN6KaB5L6d6Z2g6YKj5Lqb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Lq655Sf55qE54Om5oG877yM55yf5q2j55qE5a6e6Le15omN5piv5L2g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mf6K645piv5LiA5bCP5q2l5o6l552A5LiA5bCP5q2l77yM6IOc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ir5Lq655qE6YGT6Lev44CC5pep5a6J77yBPC9wPjxwPjxlbT4x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mlue+juS4veeahOivl++8jOaYr+S4gOaUr+WKqOWQrOeahOatj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WcsOaKiuaPoeS9j+Wug++8jOiuqemdkuaYpeS5i+iKsee7veaUvuWbm+Wt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mnIDlrp3otLXnmoTkuJzopb/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nianotKjvvIzogIzmmK/pmarkvLTlnKjkvaDouqvovrnnmoTkurrjgI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iKvkurrmnaXniLHoh6rlt7HvvIzlj6rog73liqrlipvorqnoh6rlt7HmiJD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vvIzlhbbkvZnnmoTkuovmg4XliJnpnaDnvJjliI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z5LqO5pyq5p2l5Lya5oCO5qC377yM6KaB55So5Yq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WI5Y+Y5oiQ5pu05Zac5qyi55qE6Ieq5bex44CC5pep5a6J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OC48L2VtPueUqOmYs+WFieeFp+iAgOS9oO+8jOeUq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S9oO+8m+eUqOWlvei/kOijheeCueS9oO+8jOeUqOW+rueskee+juS4veS9o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FkumZtumGieS9oO+8jOeUqOW5uOemj+elneemj+S9oOOAgu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W5s+WuieWBpeW6t+m7j+edgOS9oO+8jOW5uOemj+W/q+S5kOawuOS8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oboh6rlt7Hmg7Pov4fnmoTnlJ/mtLvvvIzli4fmla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kupvkuJzopb/jgILov5nkuKrkuJbnlYzmsqHmnInlhazmraPkuYvlpIT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pfkuI3liLDkuKTlhajkuYvorqHjgILoi6XopoHoh6rnlLHvvIzlsLHlvpf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i6XopoHpl7LmlaPvvIzlsLHkuI3og73ojrflvpfliKvkurror4Tku7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oi6XopoHmhInmgqbvvIzlsLHml6DpnIDorqHovoPouqvovrnkurr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oi6XopoHliY3ooYzvvIzlsLHlvpfnprvlvIDkvaDnjrDlnKjlgZznlZ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nlronvvIE8L3A+PHA+PGVtPjIwLjwvZW0+5Y+q6KaB5Zyo5Yqq5Yqb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5pyd552A5omA5biM5pyb55qE6YKj5Liq5pa55ZCR5pS55Y+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IkeS7rOeahOeQhuaZuuS9v+aIkeS7r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mAj+S6uueUn++8m+aIkeS7rOeahOa/gOaDheWPiOS9v+aIkeS7rOS4gOasoeaso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iUveOAguS4uuWIq+S6uuedgOaDs+aEj+WRs+edgOe7meS9oOaPkuS4iuS4gOWvu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jIuPC9lbT7kvaDkuI3og73mmK/kuIDlj6rmq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mpqjlubLkuobmsYHlsLHooqvkurrmiZTmjonjgILkvaDor6X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vvIzmmKXljY7np4vlrp7vvIzlubTlubTnuYHojIL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CG5oOz5piv5LuA5LmI77yf5a6D5LiN5piv5Y+j5LiK6K+055qE6K6h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W36KGN55qE5YCf5Y+j77yM5a6D5piv6Ieq5bex55qE5b+D77yM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rGH6ZuG5Zyw77yM5piv5bm456aP77yM5Li65LqG6Ieq5bex5pyJ5Lq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GL5Lq65pyJ5LqG55CG5oOz77yM5Li65LqG5a625Lq65pyJ5LqG55CG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omN5pyJ5qKm77yM5qKm5oOz5LiO55CG5oOz77yM5LiA5a2X5LmL5be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44CC5pep5a6J77yBPC9wPjxwPjxlbT4yNC48L2VtPui/meS4quS4lueV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OaPoeWcqOmCo+S6m+WYsueskeiAheeahOaJi+S4re+8jOiAjOaBsOaBsOaOjOaPo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j+WPl+W+l+S9j+WYsueskeS4juaJueivhOW/je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XqeWuie+8gTwvcD48cD48ZW0+MjUuPC9lbT7ljobnu4/kuob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m7zlnKjlnY7lnbfot6/kuIrvvIzog73mnInkuIDpopflv4Pnm7jpmo/vvJvljob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ovazljYPlm57vvIzlj6rnm7zlnKjlm7Dpmr7nmoTloKTlsrjkuIrvvIzog73ku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7mna/vvIzmtojpmaTkuIDliIfnlrLmg6vjgILlj4vosIrlsLHmmK/mhInmgqbnmoT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l6nlronvvIE8L3A+PHA+PGVtPjI2LjwvZW0+5b+D5oOF77yM5piv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ul5pyJ5LqG5aW95b+D5oOF77yM5Lmf5bCx5oul5pyJ5LqG6Ieq5L+h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l5pyJ5LqG5bm06L275ZKM5YGl5bq344CC5bCx5oul5pyJ5LqG5a+55pyq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77yM5YWF5ruh5pyf5b6F77yM6K6p5oiR5Lus5oul5pyJ5LiA5Lu9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ug5Li655Sf5rS7552A5bCx5piv5bm46L+Q5ZKM5b+r5Lm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WkqeaXqeaZqO+8jOaPoeS9j+a4heaZqOeahOmYs+WF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+8jOS7iuWkqeaYr+WFhea7oeW4jOacm+eahOS4gOWkqeOAgum5pOWj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3nuWQkeWQhOS9jeS6suS7rOmBk+WjsO+8muaXqeWuie+8geelneS6suS7r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jguPC9lbT7kurrlv4PlpI3mnYLvvIzmgLvnlZn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pJrmgqzlv7XvvJvlv4PmgrjolJPlu7bvvIzpgZfokL3kuIvorrjlpJrlsJjln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nmoTpgYfop4HvvIzkuIDkuI3lsI/lv4Pnu5XmiJDkuoblv4PlupXmsLjkuY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grnnh4Plv4Pnga/vvIzmuKnmmpbmm77nu4/mgIDmg7Pov4fnmoTmoqbvvIznhaf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I7lh4DnmoTohJrmraXjgILml6nlronvvIE8L3A+PHA+PGVtPjI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rKh5pe26Ze06Lef55Sf5rS744CC55Sf5rS75LuO5p2l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Yir5Lq65Li65LqG5qKm5oOz6buY6buY6ICV6ICY77yM5Y+q5piv5L2g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YGc5q2i5Li65oeS5oOw5om+5YCf5Y+j77yM5ZCR552A5qKm5oOz5YuH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2g5pyq5p2l55qE5qih5qC377yM5bCx6JeP5Zyo546w5Zyo55qE5Yqq5Yq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5pS55Y+Y77yM5pep5a6J77yBPC9wPjxwPjxlbT4z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WWnOasoueahOagt+WtkO+8jOS4jeaKseaAqO+8jOS4jeWwhuWw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W/g++8jOacieWFieiKku+8geaXqeWuie+8gTwvcD48cD48ZW0+MzEuPC9lbT7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ku4DkuYjmiZPlh7vvvIzmiJHku6zpg73kuI3opoHmgIDnlpHoh6rlt7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kuI7ov4fljrvnmoTlpLHotKXorqHovoPjgILlj6ropoHmiJHku6z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mg4Xnu6rkuI7ml7bpl7TvvIzlsLHkuIDlrprog73lsIbkuovmg4XlgZr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J/lkb3lpKrnn63vvIzmsqHml7bpl7TnlZnnu5npgZfmhr7vvJvoi6X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lvq7nrJHkuIDnm7TlkJHliY3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bCx5YOP5piv5Zyo6Zu+5Lit6KGM6LWw77yM6L+c6L+c5pyb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6JKZ5LiA54mH77yM6L6o5LiN5Ye65pa55ZCR5ZKM5ZCJ5Ye2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ci+W+l+WIsOeahOaJgOacieWFiemynOiDjOWQj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S4jeWgquOAguS9oOeci+WIsOeahOaJgOacieWFieW9qeeFp+S6uu+8jOS5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S6huino+eahOWdjuOAgueGrOW+l+S9j++8jOWHuuS8l++8m+eGrOS4jeS9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CZtZGFzaDsmbWRhc2g76L+Z5bCx5piv5Lq655S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Xqea/gOWKse+8jOiOt+W+l+aIkOWKn+eahOS4jeS6jOazleWIm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jOaIkOWlveS7iuWkqeeahO+8jOiupOecn+iuoeWIkuWlveaYjuWkqeeahOOAguiO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ahOS4jeS6jOazlemXqO+8muePjeinhuS9oOaJgOaLpeacieeahO+8jO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yoeacieeahOOAguaXqeWuie+8gTwvcD48cD48ZW0+MzUuPC9lbT7nlJ/mtL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sLHlt67kvaDnu5noh6rlt7HkuIDkuKrlvq7nrJH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il5Y+26JGz6JWk5Y+I5pGH6buE77yM5LiA5Yir57uP5bm05Lik5a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Lit6LCB5a+E6ZSm5Lmm6Iez77yM5pen5Y+L5oqK5L2g5p2l5oyC5b+1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yL5LiA6YGN77yM5oiR55qE56Wd56aP5Zyo6YeM6Z2i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ac77yM5pel5pel6aG677yM5pep5ai25aqz5aaH77yM5pep5a6J6a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5n+iuuOS9oOaEn+inieiHquW3seeahOWKquWKm+aAu+aYr+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+8jOS9huS4jeW/heaAgOeWke+8jOS9oOavj+WkqemDveemu+mhtueCue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kqeeahOS9oOemu+mhtueCuei/mOmBpemBpeaXoOacn+OAguS9huS9oOmAm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+8jOenr+iThOS6huaYjuWkqeWLh+aUgOmrmOWzsOeahOWKm+mH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mgJXku4DkuYjot6/pgJTpgaXov5zjgIL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InkuIDmraXnmoTpo47mma/vvIzov5vkuIDmraXmnInkuIDmraXnmoTmrKLllp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t6/kuIrjgILml6nlronvvIHkurLniLHnmoTkurrku6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pyJ5oKy5Ymn5ZKM5Zac5Ymn5LmL5YiG77yM5aaC5p6c5L2g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Lit6LWw5Ye65p2l77yM6YKj5bCx5piv5Zac5Ymn77yb5aaC5p6c5L2g5rKJ57y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LmL5Lit77yM6YKj5a6D5bCx5piv5oKy5Ymn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2iuWKquWKm+W3peS9nO+8jOaIkeeahOi/kOawlOWwsei2iuWlveOAg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iEkeiii++8jOiEkeiii+WGs+WumuWPo+iii+OAguavj+WkqeWKoeW/heiwg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KtuaAge+8geaXqeWuie+8gTwvcD48cD48ZW0+NDEuPC9lbT7nlJ/mtLv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nmb3lpKnmnInvvIzlubLlirLljYHotrPvvIzmmZrkuIrmnInvvIz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lv5nml7bmnInvvIzliqjlipvljYHotrPvvIzpl7Lml7bmnInvvIzovbvmnb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opoHmraPop4bljovlipvvvIzovbvmnb7pnaLlr7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6KaB5a6z5oCV54qv6ZSZ77yb5YGa5LqG5oiW5piv5YGa6ZS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N5pyJ5pS26I6377yM5LiN5YGa77yM5oiR5Lus5Y+q5Lya5Lik5omL56m656m6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Q5Yqf55qE6IOM5ZCO6YO95pyJ5LiA5Liy5aSx6LSl55qE6Laz6L+577yM6I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aSx6LSl5Y+I56a75oiQ5Yqf6LaK5p2l6LaK6L+R44CC5Y245LiL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Y+M5omL77yM6K+l5YGa5bCx5YGa44CC5pep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W/g+eahOaCuOWKqO+8jOS4gOe8leaDheeahOWFs+aAgO+8jOWcqOi/meWvgu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mAgeWOu+aIkeeCueeCueeahOmXruWAmeOAguaEv+aCqOeDpuaBvOiOq+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i+ue+8jOS6sueIseeahOaci+WPi++8jOaXqeWu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or7TvvIznvo7kuL3lvoDlvoDpg73mmJPnoo7vvIzmiYDku6X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oznvo7jgILml6nlronvvIE8L3A+PHA+PGVtPjQ1LjwvZW0+6K6w5L2P6KaB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6KaB5L2O5aS055yL6ISa5LiL44CC5peg6K6655Sf5rS75aaC5L2V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LiA6aKX5aW95aWH5b+D44CC5L2g5oC75Lya5om+5Yiw6Ieq5bex55qE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oiQ5Yqf44CC5pep5a6J77yBPC9wPjxwPjxlbT40Ni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ezn+ezleeahOS6i++8jOi/mOacieW+iOWkmue+juWlveWcqOetieedg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jemhuuW/g+Wwseatu+e8oOedgOeXm+iLpuS4jeaUvu+8jOaKiue+juWlveaZ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vueW/q+S5kOS4jeeQhuS4jeedrOOAguaXqeWuie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opoHmtLvlvpfmvILkuq7vvIzotbDlvpfpk7/plLXjgILoh6rlt7H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4jlvZLmmK/mkYborr7jgILml6DorrrkvaDmmK/osIHvvIzlroHlj6/lgZr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vvIzkuZ/kuI3opoHlgZrlronkuo7njrDnirbnmoTlubPlh6H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q+P5LiA5Liq5pel5Ye677yM5oC75oOz5bim5Y6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Zeu5YCZ77ya6K6p5q+P5aSp55qE56m65rCU6YO95piv5riF5paw44CB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YO95piv6IiS5bGV44CB6K6p5q+P5aSp55qE5pS26I636YO95piv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iKseaciemHjeW8gOaXpe+8jOS6uuaXo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5tOi9u+aYr+WKquWKm+eahOi1hOacrOOAguaXqe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YHmtarov4fmnIDov5znmoTlnLDmlrnmmK/msqHmnInooYzlvoT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xLjwvZW0+5Lq655Sf55qE56Oo6Zq+5piv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s5LiN5Y+v5a+55LqO5q+P5LiA5Lu26L275b6u55qE5Lyk5a6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WP5oSf44CC5pep5a6J77yBPC9wPjxwPjxlbT41Mi48L2VtPuS6uueUn+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iq+aJk+i0peeahOOAguS6uuiDveWkn+iiq+avgeeBre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iq+aJk+i0peOAguWuieW/g+eahOW5uOemj+iOq+i/h+S6juS4ieS7tuS6i+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9oO+8jOacieS6uumZquS9oO+8jOacieS6uuetieS9oOOAgueUn+a0u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iwhe+8jOS4gOenjeeQhuino+OAguS6uueUn+acieWkquWkmueahOaXoOWli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dmuaMgeedgOiHquW3seacgOWIneeahOeQhuaDs++8jOacgOWIneeahOeQhu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S4reacieWkquWkmueahOadoeS7tuS4gOebtOWcqOiLm+WIu+edgO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+8geaXqeWuie+8gTwvcD48cD48ZW0+NTMuPC9lbT7kurrlupTor6X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73pgJDvvIzkuI3nrqHnjrDlrp7nu5nkuobkvaDlpJrlsJHpu5HnnLzlnIj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73msYLoh6rlt7HnmoTmoqbmg7PlkKfvvIHml6nkuIrlpb3vvIH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vIDlp4vvvIE8L3A+PHA+PGVtPjU0LjwvZW0+5rKh5pyJ5Zue5aSN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Y+R5LqG77yM5rKh5pyJ5Zue5bqU55qE5oSf5oOF77yM5bCx5pS+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5CG5L2g55qE5Lq677yM5bCx5Yir5YaN5omT5omw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Mo+mSseS4jeaYr+Wls+S6uueahOi0o+S7u+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wiuS4pe+8geS5n+iuuOS9oOW5tuS4jee8uumSse+8jOS5n+iuuOacieS6uuaEv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huS4gOS7veW3peS9nO+8jOW4pue7meS9oOeahOS4jeatouaYr+mSs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ri+eahOS6uuagvO+8gemVv+eahOa8guS6ruaYr+S8mOWKv++8jOa0u+W+l+a8gu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i++8jOiDveeLrOeri+eahOWls+S6uuaJjeaYr+acgOe+juS4veeahOWls+S6u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lsLHnrpfot5HmnIDlkI7kuIDlkI3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lj4jov5Dliqjnsr7npZ7jgILogIzkuJTmiJHkuIDlrprkvJrot5H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6ropoHot5HliLDnu4jngrnmiJHlsLHmiJDlip/kuob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uk5aWL55qE5LmM6b6f6IO96LeR6LWi5YWU5a2Q44CC5oeS5oOw55qE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6IO95oiQ5Li656yR6K+d44CC5pep5a6J77yBPC9wPjxwPjxlbT41O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S6uuWPmOWlveeahOS6i++8jOWBmui1t+adpemDveS4jeS8muWkqui9u+adv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5tuS4jeWmguaIkeS7rOaDs+ixoeeahOmCo+agt+mavu+8jOiuqeS6uuaEn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7juadpeS4jeaYr+WKquWKm++8jOiAjOaYr+WdmuaM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msqHmnInlvanmjpLvvIzmr4/kuIDlpKnpg73kuI3kvJrph4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nKjotbDvvIzmiJHku6zlnKjlj5jvvIzllK/kuIDlj6/ku6Xmi5PlsZ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rnlvI/vvIzlsLHmmK/miJDkuLrmr5TmmKjlpKnmm7Tlpb3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oYzliqjmtL7lkKfvvIzmr4/kuIDkuKrlvq7lsI/nmoTmlLnlj5jvvIzmiJborr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moTkurrnlJ/luKbmnaXlpKfkuI3lkIzjgIL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N5Y+N5aSN5aSN77yM6L+Y5piv6YKj5LmI5Yeg5Y+l77yb5p2l5p2l5b6A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OF5oSP77yb5rex5rex5rWF5rWF77yM5aSa5bCR6YO95piv5oOm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b+Z5b+Z77yM5Yir55aP5b+95LqG6Ieq5bex44CC5aSa5LiA54K56L275p2+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Z5Lmx77yM56Wd5L2g5b+r5LmQ5Yiw5rC46L+c77yB5pep5a6J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LiA5aSp77yBPC9wPjxwPjxlbT42MS48L2VtPuS6uu+8jOWboOS4uu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gOS7peaJjeWSjOS4lumXtOS4h+eJqeacieaJgOS4jeWQjO+8m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aipuaDs++8jOaJgOS7peaJjeaYvuW+l+agvOWkluS8n+Wkp+OAg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boOS4uuW/g+WtmOaipuaDs++8jOaJgOS7peaJjeacieWli+WPke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aWsOeahOS4gOWkqe+8jOW/heWumuaYr+WFhea7oemYs+WFieS4jua0u+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HtOaVrOmCo+S6m+ato+WcqOS4uuaipuaDs+iAjOaLvOaQj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i/meS6m+S6uu+8jOaIkeS7rOeahOS4lueVjOWcqOS4jeaWreWcsOi/m+at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IuPC9lbT7kuIDkuKrkurrnmoTosYHovr7vvIzkvZP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nmoTml7blgJnjgILkuIDkuKrkurrnmoTmtrXlhbvvvIzkvZPnjrDlnKjmhKTm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kuIDkuKrkurrnmoTkvZPotLTvvIzkvZPnjrDlnKjmgrLkvKTnmoTml7b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nhp/vvIzkvZPnjrDlnKjmionmi6nnmoTml7blgJnjgILosIH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oh6rlt7HllpzmrKLnmoTkuovmg4XvvIzlj6/mmK/vvIzlgZrkvaDor6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miY3lj6vmiJDplb/jgILml6nlronvvIE8L3A+PHA+PGVtPjY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iQ5Yqf5piv5LiA6Lm06ICM5bCx55qE77yM5rKh5pyJ6LCB55qE5oiQ6ZW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44CC6ZW/5aSn77yM5LuO5p2l6YO95piv5LiA5Liq5Lq655qE5LqL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e5b6X5pu06auY77yM5bCx6K+l5oqK5Zyw5bmz57q/5b+Y5o6J44CC5Y+R546w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eu6Led77yM5o+Q6auY6Ieq5bex55qE55y855WM77yM5r+A5oms5YaF5b+D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So5Yqq5Yqb5LiO5Z2a5oyB5o2i5Zue5pu05aW955qE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+iOWkmuS4nOilv+iIjeS4jeW+l+S4ou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S4jeW+l+W/mO+8jOWwseaYr+WboOS4uui/meS6m+iIjeS4jeW+l++8jOaJj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eahOiEhuW8seOAguaXqeWuie+8gTwvcD48cD48ZW0+NjUuPC9lbT7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TlpKnvvIzkuZ/msqHmnInmsLjov5znmoTpm6jlraPjgILmmbTlpKnmmZL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lkKzlkKzpm6jlo7DvvIzmr4/kuIDlpKnpg73mmK/lv6vkuZD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q65bqU6K+l5pyJ5LiA56eN5aSp5LiN5oCV44CB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7K+56We77yM5oOz5LqL5bCx6KaB5oOz5Yir5Lq65oOz5LiN5Yiw55qE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6KaB5YGa5Yir5Lq65LiN5pWi5YGa55qE5LqL77yM5Y+q5pyJ6L+Z5qC3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r5Lq65b6X5LiN5Yiw55qE5pS26I6344CC5pep5a6J77yM5pyA5aW9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77yBPC9wPjxwPjxlbT42Ny48L2VtPuimgeWDj+iKseWEv+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WkhO+8jOS4jeeuoeWRqOmBreeOr+Wig+WmguS9le+8jOmDveS+neeE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ahOe7veaUvuiHquW3seeahOe+juS4ve+8jOa0u+WHuuiHquW3seeahOeyvuW9q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WuieOAgjwvcD48cD48ZW0+NjguPC9lbT7kuI3orrrlgZrku4DkuYjkuo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vaDoh6rlt7HvvIzliKvorqnliKvkurrnmoTkuIDlj6Xor53lsIbkvaDlh7v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r7nplJnvvIzlj6rmnInpgInmi6nlkI7nmoTlnZrmjIHvvIz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tbDkuIvljrvvvIzotbDnnYDotbDnnYDvvIzoirHlsLHlvIDkuo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Kh5pyJ5pyJ55m96LS555qE5Yqq5Yqb77yM5Lmf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iQ5Yqf44CC5Y+q6KaB6K6k55yf5a+55b6F55Sf5rS777yM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u95Yqq5Yqb77yM6YO95bCG57ua54OC5oiQ6Iq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XqeaZqOaOqOW8gOeql++8jOaLpeaKsemYs+WFie+8j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a1heeske+8m+WknOaZmuaVo+a8q+atpe+8jOiBiuiBiuWutuW4uO+8jOWTgeWw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EieaCpuOAguS8tOS+o++8jOaLpeacieWlveaEj+aAge+8jOaEv+S9oOaEieaC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zEuPC9lbT7otoHlubTljY7ov5jlnKjvvIzotoHnrJHpnaX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toHpmLPlhYnov5jmmI7lqprpl6rogIDvvIznu5PmnZ/mr4/kuIDkuKrkuI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l6XlrZDvvIzljrvlgZrkuIDkuKrmm7Tlpb3nmoToh6rlt7HvvIz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ml6nlronvvIE8L3A+PHA+PGVtPjcyLjwvZW0+55So5LiN552A5Li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yr5oqY6ICM55eb5ZOt5rWB5raV44CC5Lq655Sf5pys5p2l5bCx5YWF5ru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rKh5pyJ5Yib5Lyk55qE54+N54+g6LSd77yM5oCO5Lya5pyJ6Zeq54O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44CC6LeM5Yeg5qyh6Lek77yM5pGU5Yeg5qyh6Lef5aS077yM5piv57uP5bi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Zyo5LiA5p2h6Zi05rKf6YeM6YO957+75LqG6Ii577yM5L2g55qE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uN55m977yM57ud5a+55LiN5Lya55Sf5Yqo44CC5aaC5p6c6LSl5LqG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aN5p2l77yM5aaC5p6c6IOc5LqG77yM5oiR5Y+v5Lul5oqK6ISa5LiL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Gs44CC5pep5a6J77yBPC9wPjxwPjxlbT43My48L2VtPuagueacrOayoeaciemCo+ad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7Tlpb3nmoTot68mcmRxdW8777yM5Y+q5pyJ5LiA5p2h6Lev77yM5bCx5piv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YKj5p2h6Lev44CC5YWz6ZSu5piv77yM5L2g6KaB5YuH5pWi5Zyw6LWw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Z2a5oyB6LWw5LiL5Y6744CC5pep5a6J77yB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cieedgOW/q+S5kOeahOaAneaDs++8jOaIkeS7rOWwseS8mu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cieedgOWHhOaDqOeahOaAneaDs++8jOaIkeS7rOWwseS8muWHhOaD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Wig++8jOaCsuingueahOS6uuWboOS4uuW+gOW+gOWPqueci+WIsOS6i+aDh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douOAguWQhOS9jeaXqeWuie+8gTwvcD48cD48ZW0+NzU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rDnmoTkuIDlpKnvvIzmhL/nvo7kuL3nmoTpmLPlhYnnvo7kuL3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7kvaDnm7jkvLTooYzjgILkuI3lv5nnoozvvIzkuI3ng6bmgbz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hJ/lj5fnlJ/mtLvnmoTnvo7lpb3vvIzmiorlubjnpo/ntKfntK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l6nlronjgII8L3A+PHA+PGVtPjc2LjwvZW0+5b+D6Iul6K6h6L6D77yM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6KiA77yb5b+D6Iul5a695a6577yM5aSE5aSE6YO95piv5pm05aSp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buOS/oeiHquW3se+8jOi2iua0u+i2iuWdmuW8u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oOWxse+8jOiHquW3seWwseaYr+Wxse+8geaIkeayoeacieWkqeS4i+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+8geaIkeayoeaciei1hOacrO+8jOiHquW3sei1mui1hOacrO+8geaIkeW8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sOmavuWwseW8uuS6huOAguaIkeW8uuS6hu+8jOaJgOaciemYu+eijeWwse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0u+edgOWwseivpemAouWxseW8gOi3r++8jOmBh+awtOaetuahpeOAg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Oi+WKm++8jOaIkei/mOS9oOWlh+i/ue+8gemAgee7meWli+aWl+eahOWut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XqeWuie+8gTwvcD48cD48ZW0+NzguPC9lbT7pgqPkupvmr5TkvaDotbDlvpf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mr5TkvaDogarmhafvvIzlj6rmmK/mr4/lpKnlpJrotbDkuob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lsLHlg4/kuIDlvKDnvZHvvIzkvaDmkpLlnKjlk6rph4zvvIzmlLbojrf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Lnj43mg5zmr4/kuIDliIbmr4/kuIDnp5LvvIzkuLrmoqbmg7P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5paw55qE5LiA5aSp77yM5aW96L+Q5q2j5Zyo5rS+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b+D5oOF6IiS55WF77yM5pep5a6J44CCPC9wPjxwPjxlbT44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aJgOS7peS8n+Wkp++8jOaYr+WboOS4uuS7luS4juWIq+S6uuWFseWkhOmAh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6uuWkseWOu+S6huS/oeW/g++8jOS7luWNtOS4i+WGs+W/g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aXqeWuie+8gTwvcD48cD48ZW0+ODEuPC9lbT7kuIDlubT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lpKnkuYvorqHlnKjkuo7mmajjgILmhL/kvaDlnKjmuIXmmajotbfluorlk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vvIzog4Plj6Pmo5Lmo5LvvIznpo/ov5DkvbPkvbPvvIznrJHlj6PlvID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gyLjwvZW0+5b+Y5o6J5aSx6LSl77yM5LiN6L+H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Lit55qE5pWZ6K6t44CC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GJhc255MWp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hiYXNueTF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6266E22A9255FC8EC5793E1434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