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2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5382A9DE07B6BDFB20406623BDD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5382A9DE07B6BDFB20406623BD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Zub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mAgeS9oOe7v+iJsuaYp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a0u+WKm++8m+mAgeS9oOi1pOiJsuWkj+eahOWllOaUvueDreaDhe+8m+mAgeS9oO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i+eahOayiemdmeWFs+aAgO+8m+mAgeS9oOeZveiJsuWGrOeahOaaluW/g+mXruWAm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WIsOS6hu+8jOaEv+S9oOWcqOaWsOeahOS4gOS4quWbm+Wto++8jO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i48L2VtPuiLpeaYr+S4gOacteiKse+8jOWwseivpeW8gOeah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m++8jOiuqeaYpeWkqeWrieWmku+8m+iLpeaYr+S4gOagquiNie+8jOWwseivpeeUn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S6m++8jOiuqee7v+agkee+oeaFle+8m+iLpeaYr+WPr+eIseeahOS9oO+8jOWwsei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DluiDluS6m++8jOaJjeacieWRs+mBk+OAgjwvcD48cD48ZW0+My48L2VtPuelpemj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+8jOemj+adpei/kOi9rO+8jOibh+W5tOaWsOaYpe+8jOaZruWkqeWQjOW6hu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jOWQieelpeWmguaEj++8jOWwveS6q+asouS5kO+8jOWBpeW6t+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jOW8gOW/g+W/q+S5kO+8jOaWsOaYpeWlvei/kO+8jOS4h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4gOS7veS4jea4neeahOWPi+iwiu+8jOaMmuedg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+8jOe7meaIkeaDs+W/teeahOaci+WPi++8jOa4qeWjsOWcsOmXruS+r++8m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aWsOW5tOi/m+atpe+8gTwvcD48cD48ZW0+NS48L2VtPuWwiuaVrOeahO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sOW5tOWIsOS6hu+8jOiuqeaYpemjjue7meS9oOaNjuWOu+aWsOW5tOeah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i0ouWvjOa7mua7muadpe+8jOeDpuaBvOWOu+aXoOi4qu+8m+WFrOWPuOi2iuWK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+8jOeUn+a0u+i2iui/h+i2iuWlve+8m+elneaWsOW5tOW/q+S5kO+8geW5uOem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aVsOWwj+aXtuWQju+8jOaWsOW5tOmSn+WjsOWNs+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iMg+WbtOWGheaVsuWTjeOAguaEv+aIkeeahOiht+W/g+eahOelneemj+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jsOWjsOmSn+m4o++8jOS4gOasoeasoemjmOWIsOS9oOeahOi6q+i+ue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y48L2VtPuaEv+S9oOS4gOW5tDM2NeWkqe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Dg3NjDlsI/ml7bml7bml7blv6vkuZDvvIw1MjU2MDAw5YiG5YiG5YiG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zYwMDDnp5Lnp5Lnp5Llubjnpo/jgII8L3A+PHA+PGVtPjguPC9lbT7kuI3orrj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tbfmiYvmnaXvvIHorqTor4bnmoTnq5nlt6bovrnvvIzkuI3orqTor4bnmoTnq5nlj7P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rJHnmoTnq5nkuK3pl7TjgILor7TkvaDlkaLvvIHlsLHmmK/kvaDvvIHlv6v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lj4zmiYvmirHlpLTpnaDlopnnq5nlpb3vvIzku5Tnu4bnu5nmiJHlkKznnY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E8L3A+PHA+PGVtPjkuPC9lbT7mlrDmmKXliLDmnaXllp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mJblrrblm6LlkZjlubjnpo/lpJrvvJvlv4Pmg4XmhInlv6vmnIvlj4vlpJr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lv6vkuZDlpJrvvJvkuIDliIfpobrliKnnpo/msJTlpJrvvIznjLTlubT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rvvJvnpZ3mhL/mgqjlpb3kuovlpJrvvIHlpJrvvIHlpJr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Yiw77yM5pil6IqC5Yiw77yM55+t5L+h5p2h5p2h5b+D5oSP5Yiw44CC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Jm954S25bCP77yM5oOF5oSP5Y+v5Lul6KGo77yb56Wd56aP5LiN5Lya5bCR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iN5LqG77yb5b+Y5o6J5pen5pel55qE54Om5oG877yM6L+O5o6l5pil6IqC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4i45aaI5pil6IqC5b+r5LmQ77yM5LiH5LqL6YO95aW9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WsOW5tOeahOmSn+WjsOmHjOS4vui1t+adr++8jOS7u+mFkueahOmGh+mmme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iNoea8vu+8jOS7u+aIkeWvueS9oOeahOaEn+a/gOWcqOadr+mHjOaFouaFou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3sea3seelneemj+aIkeeahOaci+WPi++8jOelneS9oOaWsOW5tO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+8gTwvcD48cD48ZW0+MTIuPC9lbT7mmKXoioLliLDvvIzov4f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i5zlhajlrrblpb3vvJvkuozmi5zlm7Dpmr7lsJHvvJvkuInmi5zng6bmgbzmto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i5zkuI3lj5jogIHvvJvkupTmi5zlhL/lpbPlrZ3vvJvlha3mi5zlubjnpo/nu5XvvJv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v6fmhIHmipvvvJvlhavmi5zmlLblhaXpq5jvvJvkuZ3mi5zlubPlronnvanvvJvljYH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jgII8L3A+PHA+PGVtPjEzLjwvZW0+5paw5bm05Yiw5p2l5aaC5oSP57uV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6aOO5Lit6aOY44CC5b+r5LmQ55Sf5rS75LiN5Lya6LeR77yM5LiH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yd44CC5a625bqt576O5ruh5LqL5Lia6auY77yM6Lqr5L2T5YGl5bq3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bm05aW96L+Q5Yiw77yM5bm456aP5q2M5aOw5YWl5LqR6Zy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IhuerueWjsOWjsOWTjea7oeWcsO+8jOeDn+iKseeBv+eDguWNs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DremXueWWnOW6hueahOaYpeiKgumjmOeEtuiAjOiHs++8jOWPr+S7peS4jeaAu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S4gOi1t+i/h+W5tO+8jOS9huaYr+WNtOS4jeiDveW/mOiusOe7meS9oOS4gOa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ahOW+ruS/oe+8muaYpeiKguW/q+S5kO+8gTwvcD48cD48ZW0+MTUuPC9lbT7nqpf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o47ovbvovbvpo5jov4fvvIzlhoXlv4PnmoTmgJ3lv7Xmt7Hmg4Xor4nor7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oiqzoirPoirHmnLXvvIzniLHmg4XnmoTpgZPot6/oh6rlt7Hmiormj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I7kvaDlv4Plv4Pnm7jplIHvvIzmsLjkuJbmiorkvaDmt7Hmt7HljbDng5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aSp56m65LiA5aOw6Zy56Zuz5ZON77yM5Li76KeS55m75Zy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aE6Iie77yM6LKM5Ly85rKJ54eV77yM5LiW55WM5pyJ5aW55pu057K+5b2p77yM5q2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Yir5Lq677yM5q2j5piv6K+75L+h5oGv55qE5L2g77yM5q+P5aSp55qE5Li76K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5paw5bm05b+r5LmQ77yBPC9wPjxwPjxlbT4xNy48L2VtPu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elneiAgeW4iOW/q+W/q+S5kOS5kO+8geWBpeWBpeW6t+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IDlpKnmiJHmk6bkuq7pmL/mi4nkuIHnmoTnpZ7nga/vvIznga/npZ7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u6HotrPkvaDkuIDkuKrmhL/mnJvjgILmiJHor7TvvJror7fnpZ3npo/mraPlnK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tojmga/nmoTkurrmlrDlubTlv6vkuZDvvIE8L3A+PHA+PGVtPjE5LjwvZW0+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E5byf77yM5b+Z56KM5LqG5LiA5bm077yM5aW95aW95q2H5q2H5ZCn77yB56Wd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i/6L+Q5b2T5aS077yM56aP5pif6auY54Wn77yBPC9wPjxwPjxlbT4yM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W5tOefreS/oeadpeWVpu+8geWPkemAgeeahOS6uuecn+W/g+WunuaEj++8jOaUt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q+S5kOaXoOavlO+8jOmYheivu+eahOS6uuWkp+WQieWkp+WIqe+8jOWCqOWt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OeUnOicnOicnO+8jOi9rOWPkeeahOS6uuS4h+S6i+WmguaEj++8jOWIoOmZpOeahO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mhuuWIqe+8geaYpeiKguW/q+S5kO+8gTwvcD48cD48ZW0+MjEuPC9lbT7kuIDmna/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IDmna/muIXmsLTvvIzor7TkuI3lsL3kurrpl7TlhrfmmpbvvJvkuIDpg6jnlLXop4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vvIzorrLkuI3lsL3niLbmr43mganmg4XvvJvkuIDmu7Tng63ms6rkuIDlo7D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pmr7lnIblr7nmr43kurLnmoTmgJ3lv7XvvIznpZ3npo/mr43kurL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6Z2S5pil5bm05bCR5qC35qC357qi77yM5Y+v5piv5aSq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44CC5paw5bm056Wd56aP5aOw5aOw5oOF77yM5LiA5aOw6Laz5Lul5rWT44CC5LiA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Ow77yM5LiA55Sf5pyL5Y+L5oOF77yM5Zyo6L+Z54m55Yir55qE5pel5a2Q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C65bim552A5Y+L5oOF6Zmq5L2g5LiA6LW36LWw5Yiw5pyA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cqOS9oOeUn+aXpeadpeS4tOS5i+WNs++8jOelneS9oOeZvuS6i+WPr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iKrOi+vu+8jOWkqeWkqeWTh+WTiOWTiO+8jOaciOaciOS5kOeZvuS6i+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S5kOmrmO+8jOW/g+aDheS8vOmbqueip++8jOawuOi/nOmDvemGkuebruOAg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jQuPC9lbT7otoHnnYDmgqDmiaznmoTpkp/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mlbLlk43vvIzovp7kuYXnmoTniIbnq7nov5jmnKrnh4PmlL7vvIzkurrku6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jlnKjot6/kuIrvvIzlnKjmraTnpZ3mgqjlj4rlrrbkurrvvJrmlrDlubTlpb3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vvIzlkIjlrrbmrKLvvIzlubTov5Dml7rjgII8L3A+PHA+PGVtPjI1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Zub77yM5oiR55qE56ys5LiA5aOw6Zeu5YCZ6YCB57uZ5oKo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/5oKo5bmz5a6J5YGl5bq377yM5bm456aP5b+r5LmQ77yB56Wd5oKo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oSP5rCU6aOO5Y+R77yB56Wd5oKo5LqM6b6Z6IW+6aOe77yM5aW95LqL5oiQ5Y+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Zub77yM5b6u5L+h57uZ5oKo5ouc5Liq5bm077ya56Wd5oKo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bm05Yid5Zub5b+r5LmQ77yBPC9wPjxwPjxlbT4yNi48L2VtPuaIkeS5sOS6huS6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tuWwmu+8jOS7jua3rua1t+i3r+i0reS6huS4ieaWpOeahOa1qua8q++8jOiHqu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+aWpOeahOW/q+S5kO+8jOS7juW/g+W6leWIh+S4i+S4gOWQqOeahOWFs+aAgOOAg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ekvOmAgee7meS9oO+8gTwvcD48cD48ZW0+MjcuPC9lbT7kuI3lm6DmjaLlraP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uI3lm6Dot6/ov5zogIzkuI3nnIvkvaDvvIzkuI3lm6Dlv5nnoozogIznlo/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m6Dml7bpl7TogIzmt6Hlv5jkvaDvvIzlnKjov5nnp4vmhI/mraPmtZP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nmoTnnJ/lv4PnpZ3npo/pgIHnu5nkvaDjgII8L3A+PHA+PGVtPjI4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W955qE5b+D5oS/77yM56Wd5oKo5paw5bm05b+r5LmQ6L+e6L+e77yb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6O5aaZ55qE5oSf6KeJ77yM56Wd5oKo5p2l5bm05LiH5LqL5ZyG5ZyG77yb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6S854mp77yM56Wd5oKo5q+P5aSp56yR5a6555Sc55Sc77yb5oS/5pil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bim57uZ5oKo5bm456aP57u157u177yBPC9wPjxwPjxlbT4yOS48L2VtPu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WBpeW6t++8jOS4h+S6i+WmguaEj++8jOWQiOWutuasouS5kO+8j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i+S4muacieaIkO+8jOePoOeOiea7oeWggu+8jOWkmuWvv+WkmuWvjO+8jOi0ou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l++8jOaUu+aXoOS4jeWFi++8jOaImOaXoOS4jeiDnO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mlrDmsJTosaHvvIzmga3npZ3kvaDlpKnlpKnmlrDmsJTosaHvvIzmio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lKnmjonvvIzlgJLpnInmiZTmjonvvIzkvKTlv4PouKLot5HvvJvmiornpZ3npo/nlZ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irHkvY/vvIzniLHmg4Xmi7TkvY/vvIE8L3A+PHA+PGVtPjM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6L+H5pyA576O5Li955qE5qCR5Y+277yM6K6p5oiR55qE5qOu5p6X5Li65L2g5Ye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YOP5LiA6aaW5peL5b6L6K6p5oiR55qE55Sf5ZG95aSa5ZKMJm1kYXNoO+iw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eUqOWwj+Wwj+WjsOmfs+ivtOaEn+iwou+8jOWwj+WIsOWPquacieS9oOiDv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aEn+aBqeW/q+S5kO+8gTwvcD48cD48ZW0+MzIuPC9lbT7nuqLnga/pq5jmjIL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zpnq3ngq7pvZDpuKPlpKnlnLDmrKLvvJvml6XlrZDnvo7nvo7lv4Pmg4Xlpb3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lpKflm6LlnIbvvJvmlazmna/nvo7phZLpgIHlpb3lj4vvvIzpgaXlr4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pb3vvJvnpZ3kvaDmlrDlubTkuqTlpb3ov5DvvIzlv4Pmg7PkuovmiJDkuIfkuov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Lq66Ze05pyA54+N6LS155qE5piv5Y+L5oOF77yM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piv54ix5oOF77yM5pyA5Yqo5Lq655qE5piv5oGL5oOF77yM5pyA6Zq+5b6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pyA54Om5Lq655qE5piv5b+D5oOF77yM56Wd5L2g5aSp5aSp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zNC48L2VtPuelneaCqOWutuS4rea7o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+S4iuWuouW4uOa7oe+8jOadr+S4remFkuS4jeepuu+8jOavj+Wkqe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sOmSseaVsOWIsOaJi+aKveeti++8jOWutuW6reWSjOedpuS4h+S6i+WFtO+8jOS9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g+mHjei0o+S7u+i9u++8geelneS9oOaYpeiKguaEieW/q+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r4/lvZPmlrDlubTml7bliIbvvIzku7DmnJvlpKnpmYXlvK/lvK/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jILlnKjlpKnovrnvvIzmiJHlsLHljYHliIbmg7Plv7XkvaDvvIzlm6DkuLr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mlrDlubTmiJHkuI3lnKjkvaDnmoTouqvovrnpmarkvaDvvIzkvaD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jnpo/jgILlrp3otJ3vvIzmlrDlubTlv6vkuZDjgII8L3A+PHA+PGVtPjM2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pma5LiA54K577yM56Wd56aP5LiN5bCR77yM5pS25Yiw5bCx5aW977yb6L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+R5LiA54K577yM5LiN5piv6Zeu6aKY77yM5b+D5peg6Led56a777yb6ZW/5LiA54K5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K+d5aSa6K+d5bCR77yM5b+D5oSP5LiN5bCR77yb6IqC5pel5b6I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W25pep77ya5paw5bm05b+r5LmQ77yBPC9wPjxwPjxlbT4zNy48L2VtPu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mXruS4quWlve+8jOi6q+S9k+WAjeWBpeW6t++8jOW/g+aDheeJueWIq+Wlv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eWkqeS6pO+8jOWPo+WRs+mhv+mhv+WmmeOAguacgOWQjuelneaCqOWPiu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mueLl+W5tOWlvei/kOaMoeS4jeS9j++8jOeLl+W5tOi0oua6kOa7mua7muadp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geaWsOW5tOW/q+S5kO+8gTwvcD48cD48ZW0+MzguPC9lbT7lgLzmraT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mga3npZ3kvaDouqvkvZPlgaXlurfvvIzlt6XkvZzpobrliKn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vvIzpmJblrrbmrKLkuZDvvIHmhL/kvaDlnKjku4rlkI7nmoTml6X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sJHkuIDngrnvvIznm7TliLDmtojlpLHvvIzlubjnpo/lpJrkuIDngrn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M5LjwvZW0+5pil6IGU6aOY6aOY77yM54Of54Gr6KKF6K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6aOe6Iie6Lqr5peB57uV77yM5ruh5aCC54Ot6Ze577yM5ZCJ56Wl5Zu05L2g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Lef5L2g6LeR77yM6IWw5YyF6byT6byT77yM54Om5oG85bCR5bCR77yM5b2p56W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t77yM5b+r5LmQ5aSp5aSp56yR77yM5pil6IqC5b+r5LmQ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YpeiKguWNs+WwhuadpeS4tOaXtu+8jOmAgeaCqOaXuuaXuuWkp+ekvOWMh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aCqOaRh+mSseagke+8jOS6jOmAgeaCqOi0teS6uuaJtu+8jOS4iemAgeaCqOWtpuS4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m+mAgeaCqOayoeeDpuaBvO+8jOS6lOmAgeaCqOmSsea7oeeuse+8jOWFremAg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6t++8geWuneWune+8jOaWsOaYpeWlve+8gTwvcD48cD48ZW0+NDE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lrDlubTliLDvvIznn63kv6Hml6nml6nljrvmiqXliLDjgILnpZ3kvaDmlr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pobrliKnlt6XotYTpq5jvvJvkuIfkuovlpoLmhI/lv4Pmg4Xlpb3vvJvlkIn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lpb3ov5DliLDvvJvlubjnpo/nlJ/mtLvluLjlvq7nrJHjgILogIHlhazpuKH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55u46K+G57O75LqO57yY77yM55u455+l57O75LqO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5yf5q2j55qE5pyL5Y+L5LiN6K666Lqr5Zyo5L2V5aSE77yM5oC75pe25pe2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z54ix77yM5oS/5L2g5paw5bm05b+r5LmQ77yBPC9wPjxwPjxlbT40My48L2VtPu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Kgu+8jOS9oOWwhuS8mumBh+WIsOaegeerr+WkqeawlO+8muS4gOmYteW5uOi/k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ruadpemHkemSsembqO+8jOmjmOadpeW5uOemj+S6ke+8jOa0kuS4i+WBpeW6t+mcs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Qieelpembqu+8jOWTjei1t+W8gOW/g+mbt++8jOaOoOi/h+W/q+S5kOeUt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vui/mOS8mue8oOe7leS9oOS4gOaVtOW5tOOAgjwvcD48cD48ZW0+NDQuPC9lbT7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lrDmmKXliLDjgILlkYrliKvml6fml6XnmoTng6bmgbzvvIzov47mjqXmlr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Jvnj43ol4/ml6fml6XnmoTlm57lv4bvvIzlsZXmnJvmlrDlubTnmoTlubj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vvIznpZ3npo/liLDjgILnpZ3kvaDmlrDlubTlpb3vvIzmraXmraXpq5j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lrrbmlbDpkp7npajvvIE8L3A+PHA+PGVtPjQ1LjwvZW0+5paw55qE5LiA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Zub5LiqJmxkcXVvO+WQjOW/g+WchiZyZHF1bzvvvJrlv4PlnIbmoqb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mu6Hmu6HvvJvotKLmupDnpo/mupDvvIzlt6blj7PpgKLmupDvvJvmg4XnvJjlj4v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KLmnInnvJjvvJvlv4PmhL/npZ3mhL/vvIzmhL/mhL/pmo/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6Wd5oS/5oKo77yM5paw5bm05aSn5bGV5a6P5Zu+5LmL5L2Z77ya55WZ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Sa6Zmq6Zmq5a625Lq677yM5bim5LiA5Lu95b+D5oOF5Y6755yL55yL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LiA57yV5oCd5b+15bi45oOz6LW35pyL5Y+L77yM5a2Y5LiA5Lid5a6B6Z2Z6ICM5aS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44CC54yq5bm05aSn5ZCJ77yM5bKB5bKB5bmz5a6J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ahOS6uu+8jOaYr+aIke+8geS4uuS9oOmBruW+l+S9j+mjjumcnO+8m+S4u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i1sOW/p+S8pOOAguaDs+S9oOaXtu+8jOaaluWcqOiDuOiGm++8m+S4jeaDs+aXt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W/g+aIv+OAguaDs+S9oO+8jOaDs+WFpeW/g++8m+eIseS9oO+8jOa3seWFpemqq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NDguPC9lbT7mmKXoioLvvIz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IzmnJvpg73lpoLmhL/vvIzmoqbmg7Ppg73lrp7njrDvvIznrYnlgJnpg7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5jlh7rpg73lr7nnjrDvvIznpo/msJTlpJrlpJrvvIzlv6vkuZDov57ov57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lnIbvvIzlvq7nrJHnlJznlJzjgII8L3A+PHA+PGVtPjQ5LjwvZW0+6LWw55qE5oS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qV5oSI5piv5oCd5b+177yb5bm05bKB5riQ6ZW/77yM54i254ix6LaK5Yqg5oOF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g5Y2B5bm05ZCr6L6b6Iy56Ium77yM5Li65a6244CB5Li65YS/5aWz77yM55m95L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77yM5byv5LqG6ISK5qKB77yM5pil6IqC77yM5ZCR54i454i46Ie05pW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7iumBreaYpeiKguWAjeaAneS6su+8jOWNg+mHjOebuOmalOmavuebu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efreS/oei3qOWxseays++8jOaDheWvhOmbquiKsemjnuWutumXqOOAguS4gO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m4v+i/kOadpe+8jOWGjeelneWutue+jueIseaDhee+ju+8jOS4ieelneaMo+mSseaL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uelneaYpeiKguW/q+S5kO+8gTwvcD48cD48ZW0+NTEuPC9lbT7lg4/lpKfmt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vo7muYPnmoTmmK/mgqjnmoTlhoXlv4PvvIzlg4/lpKnnqbrkuIDmoLfpq5jov5z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g7jmgIDvvIzlg4/pq5jlsbHkuIDmoLfmt7Hph43nmoTmmK/mgqjnmoTmgan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ogIHluIjvvIznpZ3mgqjmsLjov5zlubjnpo/vvIzlraPlraPlronlurf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UyLjwvZW0+5rex5rex55qE5oOF6LCK5LiO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oCd5b+15LiO6Zeu5YCZ77yM5Zyo6L+Z54m55Yir55qE5pel5a2Q6YeM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6ZqP552A55+t5L+h5bim57uZ6L+c5pa555qE5L2g77ya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+iuWOu+eMtOadpei+nuaXp+i/juaWsO+8jOW/meW/meeijOei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OAguWHuumXqOWcqOWklui+m+iLpuaMo+mSse+8jOeItuavjeWutuS6uu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WchuOAguaXqeS5sOi9puelqOWHhuWkh+m9kOWFqO+8jOS4gOi3r+mhuumjjuWbnu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iAgeiAgeWwkeWwkeeskeW8gOminOOAgu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rLniLHnmoTvvIzmiJHniLHkvaDjgILmhL/kuIDkuJbnm7jkvp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lrojvvIznm7jmgYvnm7jnn6XkuIDovojlrZD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YCB5L2g5LiA55uY6bit77yM5ZCD5LqG5Lya5oOz5a62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6I+c77yM5aSp5aSp5pyJ5Lq654ix77yM6YWN5LiK5LiA56KX5rGk77yM5LiA55Sf5rC4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YaN5p2l5LiA5p2v6YWS77yM54ix5oOF5Lya6ZW/5LmF77yM5Yqg5LiK5LiA56KX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Lq65rC455u45Ly044CC56Wd5pil6IqC5b+r5LmQ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cgOe+juWlveeahOelneemj++8jOi+k+WcqOi/meadoeefreS/oemHjO+8jOS/oe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aEj+mHje+8jOWlveS5heS4jeinge+8jOWNgeWIhuaDs+W/teOAguWcqOi/m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4uOW4uOW/hui1t+WFseWkhOeahOWygeaciOOAgu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m8oOW5tOW5uOemj++8gTwvcD48cD48ZW0+NTcuPC9lbT7mr4/kuIDmnLXpspzoir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r4/kuIDkuKrng5/ngavnh4PotbfvvJvmr4/kuIDnp5Lml7bpl7TmtYHliqj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J3lv7XkvKDpgIHjgILmr4/kuIDmrKHnnqzpl7Tlh53nnLjvvIzpg73ku6Pooa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pgIHkvaDnmoTmr4/kuIDkuKrnpZ3npo/vvJr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il6IqC55qE6ZKf5aOw5pWy5ZON56Wd56aP77yM5ryr5aSp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rip6aao77yM5pil6IqC6ICB5Lq655qE56yR5aOw5YWF5ruh5b+r5LmQ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py66YeM6KOF5ruh5rip5oOF44CC6L+Z5bCx5piv5oiR55qE5pil6IqC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iw55+t5L+h77yM5oS/5L2g5b+r5LmQ5bm456aP5ruh5rqi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Sn+WjsOWTjeS6hu+8jOaWsOW5tOacneaIkei1sOadpeS6hu+8jOaIkeeah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QkeS9oOeahOi6q+aXgeOAguS4jeaxguWQjOatpei1t+iInu+8jOWPquaEv+W/g+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S4gOS4quiKguaLjei3s+WKqOOAgjwvcD48cD48ZW0+NjAuPC9lbT7miJDlip/pn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ku4Xku4XmmK/kvaDnmoTmmbrllYbvvIzogIzmmK/kvaDlr7nnpL7kvJr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Hlr7nkurrnlJ/nmoTmhJ/mgp/lkozlr7nlm7Dpmr7nmoTlnZrpn6fkuI3mi5T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YxLjwvZW0+5rGf5bGx5byg54Gv5ZCJ5pif54Wn77yM56Kn5rC0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Zac6L+e57u144CC5LiH6YeM55u45oCd5pel5pyI55+t77yM6L276aOO5rWp6I2h5Lm+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6YGl5a+E5oCd5b+16YCB5Y+L5pyL77yM5peg5bC95pil5oSP5pqW5b+D6Ze0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G6Iez77yM5o+Q5YmN56Wd5oKo6ZiW5a625bm456aP77yM6byg5bm05aSn5ZC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UqOS6huS4lueVjOS4iuacgOi9u+acgOi9u+eahOWjsOmfs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S9oOeahOWQjeWtl++8jOWGmeS9oOeahOWQjeWtl++8jOeUu+S9oOeahOWQjeWt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WFqOaYr+S9oOeahOWQjeWtl+OAguS6sueIseeahO+8jO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t6Hmt6HkuIDngrnnmoTlj4vmg4XlvojnnJ/vvIzmt6Hmt6H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mgYvlvojovbvvvIzmt6Hmt6HkuIDngrnnmoTmgJ3lv7Xlvojmt7HvvIzmt6Hmt6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npZ3npo/mnIDnnJ/vvIHnpZ3kvaDmmKXoioLlv6vkuZDvvIznjLTlubTotKLov5D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E8L3A+PHA+PGVtPjY0LjwvZW0+5bm456aP5b+r5LmQ6Lef5L2g6LeR77yM5ZCJ56W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qP5L2g6L2s77yM5YGl5bq35bmz5a6J5L+d552A5L2g77yM6LSi5rCU5Zac5rCU5a6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ZCb5paw5bm05b+r5LmQ77yM5ZCJ56Wl5aaC5oSP77yM56aP5pif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Yip77yBPC9wPjxwPjxlbT42NS48L2VtPueDpuaBvO+8jOWIq+aBi++8m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q+aAqO+8m+eXm+iLpu+8jOWIq+inge+8m+eWsuWApu+8jOWIq+a3u++8m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Jte+8m+aCoOmXsu+8jOimgeeci++8m+Wlvei/kO+8jOimgeS8tO+8m+W/g+aDh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+OAguaYpeiKguWIsO+8jOaEv+S9oOe7veaUvuW+rueske+8jOaKiueyvuW9qe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mmKXoioLnn63kv6Hpk7rlpKnnm5blnLDvvIzmiJHmgJ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Z7kuI3ov5vljrvvvIzmj5DliY3ooYzliqjljaDpoobpq5jlnLDvvIzmt7fkuKrliY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rrnmmJPvvIzmiJHopoHnpZ3mhL/kvaDpobrlv4PlpoLmhI/vvIzmg7PopoHlko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ovlnLDvvIzllaXkuovpg73og73lkozkvaDlv4PmhI/jgIL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6Wd56aP5piv6aOO77yM5Y+L54ix5piv5biG77yM5b+r5LmQ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piv6Ii577yM56Wd56aP55qE6aOO5ZC5552A5Y+L54ix55qE5bi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L29552A5YGl5bq355qE6Ii577yM5ryC5ZCR5rC46L+c5bm456aP55qE5L2g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L2g5paw5pil5b+r5LmQ77yB5ZCJ56Wl5aaC5oSP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e+juS4vea4qemmqOeahOS4lueVjOmHjO+8jOiBhuWQrOWkp+Wcs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agt+a0i+a6ouW4jOacm+eahOS4gOW5tO+8jOelneaEv+WQjOWtpu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tpuS5oOi/m+atpeOAgjwvcD48cD48ZW0+NjkuPC9lbT7niLbmganlpKn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ganpmr7miqXvvIzluIjmganlkIzmoLfml6Dku6Xlm57miqXjgILku5bmmK/onKHng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kuoboh6rlt7Hnhafkuq7kuobmiJHku6zjgILku4rml6XmmKXoioL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KnkuIvmiYDmnInnmoTogIHluIjvvIzmmKXoioLlv6vkuZDvvIzkuIDnlJ/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pil6IqC5Y+I5Yiw77yM6L+Z5LiA5bm05L2g6L+H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f576K5bm05paw5byA5aeL77yM5oiR55qE5oOF5Ya15Y+v5LiN5aaZ77ya5Ym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O77yM5bem5bem5Y+z5Y+z77yM6YeM6YeM5aSW5aSW6YO95piv5L2g77yM5L2g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3MS48L2VtPueItueIse+8jOS8n+WyuOWmgumdkuWxse+8m+W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GsOmbqu+8m+a4qeaaluWmgumqhOmYs++8m+WuveW5v+Wmguaxn+a1t++8geaIke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eIseS4reaIkOmVv++8jOWmguS7iuaYpeiKguadpeS4tO+8jOaEv+aJg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5tOW/q+S5kO+8gTwvcD48cD48ZW0+NzIuPC9lbT7lvZPmgqjnnIvop4Hov5n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bjov5Dlt7LpmY3kuLTliLDkvaDlpLTkuIrvvIzotKLnpZ7lt7Lov5vkuobmgq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jaPljY7lr4zotLXlt7LnprvmgqjkuI3ov5zjgILnpZ3npo/mgqjmnIvlj4vvvJ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E8L3A+PHA+PGVtPjczLjwvZW0+5oS/6Ziz5YWJ5pu/5oiR5rex5rex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pyI5YWJ5Li65oiR6buY6buY5Zyw56WI56W377yM5b2T57mB5pif6Zeq54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q+P5LiA6aKX5pif6YO95LmY6L295oiR6L+Z5Liq5b+D5oS/77ya5oS/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+t5L+h55qE5Lq66L+c56a755eF55eb77yM5YWo5a625YGl5bq35bm456aP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C48L2VtPuePjeaDnOS4juS9oOi1sOi/h+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S5juWSjOS9oOWFseW6pueahOavj+S4gOW5tO+8jOaWsOW5tOW/q+S5kO+8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eaIkeeIseS9oO+8gTwvcD48cD48ZW0+NzUuPC9lbT7mmKXoioLnpZ3npo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vvIznn63kv6HpgIHkvaDmhL/lkInnpaXvvIznpZ3kvaDvvJrlpKfotKLlsI/otKL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5HotKLvvIzlpKfkuovlsI/kuovkuovkuovpobrliKnvvIzkurLmg4Xlj4vmg4Xmg4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rpjov5DotKLov5Dov5Dov5DkuqjpgJrvvIzkurLkurrniLHkurrkurrkur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njLTlubTlv6vkuZDvvIE8L3A+PHA+PGVtPjc2LjwvZW0+56Wd5oK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b+Z5Lit5pyJ6Zey77yM6Ieq5bex5omT54mM6LWi6ZKx77yM5a2Y5oqY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Y+j6KKL6KOF5ruh576O5YWD77yM576O5aWz5oyk5ruh5bqK5YmN77yM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Kb5rqQ5rqQ77yM5oOF5Lq65Y+I54yb5Y+I55Sc44CCPC9wPjxwPjxlbT43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Yr+S4gOS4quWFqOaWsOeahOi1t+eCue+8jOavj+S4quS6uumDveS8muacie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muaYjuWkqeeahOaIkeS8muabtOeyvuW9qeOAguWboOatpO+8jOaIkeWvuee+j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Gp+aGrOS4re+8jOS5n+WxleeOsOedgOWvueiHquW3seaWsOeahOacn+acm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PluW+l+abtOWkp+eahOi/m+atpeOAgjwvcD48cD48ZW0+NzguPC9lbT7lsIb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bmsJTvvIzoo4Xov5vniIbnq7nvvIzluKbliLDkuZ3pnITkupHlpJbvvIzngrjlro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uqvnoo7pqqjjgILmiormnaXlubTnmoTov5DmsJTvvIzoo4Xov5vnpLzoirH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lnLDnmoTokIzlj5HvvIzmvKvlpKnnmoTpo5jmtJLjgILnpZ3mgqj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6byg5bm055qE5bm456aP5LiA5aSp5Y+I5LiA5a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76O5ruh77yB6byg5bm055qE5oiQ5Yqf5LiA5Zy65Y+I5LiA5Zy6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qyi55WF77yB6byg5bm055qE6aG65Yip5LiA5qyh5Y+I5LiA5qyh77yM5oS/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76O5Li977yB6byg5bm055qE56Wd56aP5LiA6YGN5Y+I5LiA6YGN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aSn5bm05Yid5Zub77yM56Wd5L2g5pil6IqC5b+r5LmQ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WBh+WmguaIkeaYr+ivl+S6uu+8jOaIkeWwhuS7pe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DreaDheWGmeS4i+S4h+WNg+ivl+evh++8jOi1nue+juaIkeS6sueIseeahO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Yr+S4gOS4quivl+S6uuWQl++8n+S4jeaYr++8jOaJgOS7peWPquiDveWAn+i/m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hqOi+vuaIkeeahOelneemj++8muaWsOW5tOW/q+S5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HZudzl0MjM5b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B2bnc5dDIzOW8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5382A9DE07B6BDFB20406623BDD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