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67B8BAFDE4374ACFBC5743FD10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7B8BAFDE4374ACFBC5743FD10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6Ieq5ouN55qE566A55+t5paH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S7iuWQjueahOeUn+a0u+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emcgOeQhueUseeahOW/q+S5kOOAgjwvcD48cD48ZW0+Mi48L2VtPu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S4jeimgeWlouacm+WIq+S6uuW4ruW/me+8jOWIq+S6uuW+iO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rmOS7t+WHuuWUruacrOS6uuiEkeWtkO+8jOayoeacieeUq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AheengeOAgjwvcD48cD48ZW0+NC48L2VtPuaIkeWQrOi/h+aJgOaciee+juWl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mDveWPkeeUn+WcqOWIq+S6uui6q+S4iuOAgjwvcD48cD48ZW0+NS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+8jOaJjeiDveWSjOacgOWlveeahOS6uuebuOmB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iLpuS6huiHquW3seS6lOW5tO+8jOW4jOacm+S9oOWlve+8jOWQjOaXtu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IseiHquW3seOAgjwvcD48cD48ZW0+Ny48L2VtPu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qO+8jOWPquacieaXoOe8mOaXoOaVheeahOiHquaL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OeIseiHquW3seaUvuWcqOmmluS9je+8jOiHquW3seW8gOW/g+WkqeS4i+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WlveWKneWKneiHquW3se+8jOa0u+edgO+8jOWwse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mgeW5uOemj+OAgjwvcD48cD48ZW0+MTAuPC9lbT7nlJ/lubPmiYDlubjnm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otJ/lsL3oi43nlJ/kuI3otJ/ljb/jgII8L3A+PHA+PGVtPjEx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5YGa5aW96Ieq5bex77yM5Yir5Lq655qE5LqL5oOF5L2g5peg5pqH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jeeuoeWIq+S6uuaAjuagt+eahOiuqOWlv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eahOW/g+WjsOOAgjwvcD48cD48ZW0+MTMuPC9lbT7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lpbPlranlrZDlsLHlloTlvoXkvaD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omjMe+8jOS4jeWWnOasouaIkeeahOivt+WFq+WNg+Wtl+ivtOaYju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iJHnn6XpgZPmsqHmnInku4DkuYjplb/kuYX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rabkuI3kvJrlsIblsLHjgII8L3A+PHA+PGVtPjE2LjwvZW0+6IGq5piO55qE5Lq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2g5a6e5Yqb77yM5oiR6ICD6K+V5LiA6Iis5Y+q6Z2g5oOz6LGh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qeepuuS4gOWjsOW3qOWTje+8jOmdk+Wls+mXquS6rueZu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ku6zniLHov4fkuI3lkIznmoTkurrvvIzljbTlvojls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E5LjwvZW0+5Yir566h5oiR5oup5YG26KaB5rGC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N5q2j5pyA5ZCO6L2u5LiN5Yiw5L2g5bCx5a6M5LqG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S4jeadpe+8jOaIkeimgeS4i+mbquS6hu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h7rku4DkuYjmlofmoYjvvIzkvYbkvaDmnIDlpb3nu5nmiJHngrnot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5yL6L+H5LiA5Y2D5Liq5YWz5LqO5aSP5aSp55qE5Y+l5a2Q77yM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Y+v54ix55qE5qC35a2Q44CCPC9wPjxwPjxlbT4yMy48L2VtPuWls+eUn+aZ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aIkeS/ruWFu++8muiHquaLjeS4ieWNg+WPquWPluS4gOW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iJHku6zor7Tlpb3kuI3liIbnprvvvIzopoHkuIDnm7TkuIDnm7TlnKjmkpXp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5pyJ5LuW6Zmq552A77yM5oiR5Y+q5oOz5pyJ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mq552A44CCPC9wPjxwPjxlbT4yNi48L2VtPuiuqeS4gOiuqe+8jOe+juWls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pbPkurrov5jmmK/opoHpnaDoh6rlt7Hni6znq4v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nmiJDlsLHmhJ/jgII8L3A+PHA+PGVtPjI4LjwvZW0+5LiL6Zuo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qn5rqP5b+D5pyI5Lqu44CCPC9wPjxwPjxlbT4yOS48L2VtPuS7iuaXpeS7v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fpeaUtuOAgjwvcD48cD48ZW0+MzAuPC9lbT7ku4rml6Xml6Dnoo3vvIzmmI7ml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I8L3A+PHA+PGVtPjMxLjwvZW0+5Li65LqG5Y+Y5ryC5Lqu77yM5oiR5Z2a5oyB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g5oOv77yM5q+U5aaC5Z2a5oyB5byA576O6aKc44CCPC9wPjxwPjxlbT4z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+8muiiq+S6uuaJgOeIse+8jOacieS6i+WPr+WBmu+8jOacieaJgO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vaDotbDkuobkuYvlkI7vvIzlpb3lg4/ku7vkvZX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ubLkuIvmnaXlpKflk63kuIDlnLrnmoTnkIbnlLHjgII8L3A+PHA+PGVtPjM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piv5pW05p2h6KGX5LiK5pyA6Z2T55qE5LuU5Lq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mHjeadpe+8jOacieS6m+S6uuaIkeecn+eahOS4jeaDs+iup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qrlipvlpYvmlpfvvIzlj5jmiJDmm7T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2u6K+077yM5LiA5Liq55S35a2p5Zac5qyi5L2g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Y+r5L2g55qE5ZCN5a2X44CCPC9wPjxwPjxlbT4zOC48L2VtPu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S4h+mHjOaMkeS4gO+8jOS9meeUn+eIsemSseS4jeeIse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vvIzlj6rmnInlkozli6TlpYvkvZzkvLTvvIzmiY3og73lpoLomY7mt7v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Sn5a625aW977yM57uZ5aSn5a626KGo5ryU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R5pyL5Y+L5ZyI44CCPC9wPjxwPjxlbT40MS48L2VtPumhuuWFtuiHqueEt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a0u+eahOWkque0r+OAgjwvcD48cD48ZW0+NDIuPC9lbT7lm7Dpmr7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YnlvoXliKvkurrnmoTmj7TliqnvvIzopoHoh6rlt7Hmg7Plip7ms5XlhYv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rC46L+c5bm06L2777yM5rC46L+c54Ot5rOq55uI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6uueUn+acgOW+kuWKs+eahOS6i+aDhe+8jOWkquWcq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iHquW3seeahOS6uuOAgjwvcD48cD48ZW0+NDUuPC9lbT7msqHmnIn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7mgpToja/vvIzlj6rmnInmiormj6HnjrDlnKjjgII8L3A+PHA+PGVtPjQ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g6Zmk5L2g5ZCO77yM572R6YCf6YO95b+r5aSa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WDj+Wwj+iLj+aJk+mlvOW5suS4gOagt++8jOW5suW5suiEhuiEh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iKvlq4zlvIPkuIDnm7TpmarkvaDnmoTkur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arlq4zlvIPkvaDnmoTkurrjgII8L3A+PHA+PGVtPjQ5LjwvZW0+5a+55Lu75L2V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6KaB5YWo5Yqb5Lul6LW077yM5YyF5ous5Zac5qyi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/neaMgee+juS4veeahOenmOivgO+8jOS7peWJjeaYr+edoeini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/ruWbvuOAgjwvcD48cD48ZW0+NTEuPC9lbT7ku4Xku4Xlm6DkuLrmiJHlpKr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iY3mnInlpKrlpJrmgJ3ogIPjgII8L3A+PHA+PGVtPjUyLjwvZW0+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KB77yM5bCR5aWz5b+D5LiH5bKB44CCPC9wPjxwPjxlbT41My48L2VtPu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cgOWlveeahOaXtuWFie+8jOimgeWBmuiHquW3seacgOWWnOaso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orkvaDnmoTohLjov47lkJHpmLPlhYnvvIzpgqP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lvbHjgII8L3A+PHA+PGVtPjU1LjwvZW0+5LiK5LqG55Sf5rS755qE6LS86Ii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Liq5b+r5LmQ55qE5rW355uX44CCPC9wPjxwPjxlbT41Ni48L2VtP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adpeeahOmDveWcqOi3r+S4iuOAgjwvcD48cD48ZW0+NTcuPC9lbT7po47kuI3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I3liqjvvIzlj6rmmK/mgbDmgbDlv4PliqjkuobjgII8L3A+PHA+PGVtPjU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5Zac5qyi77yM5oiR6L+e6Ieq5bex6YO95LiN6Ka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aLn+iHquaLjemrmOerr+eOqeWutuS4iue6v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3mg4Xnu5nplJnkuobkurrvvIzlgZrku4DkuYjpg73mmK/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Zac5qyi57Sn57Sn55qE5oqx5L2P5L2g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6X5Yiw5LqG5YWo5LiW55WM44CCPC9wPjxwPjxlbT42Mi48L2VtPuS4je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vneWFqOaOj+WHuuadpe+8jOi/meS6m+aYr+WPquWxnuS6juS9oO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l7bpl7TmsrvmhIjnmoTmmK/vvIzmhL/oh6rmuKHkuY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ia5Yia5Y+I5rKh5b+N5L2P77yM5b6A5a6H5a6Z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5oOz5L2g55qE6ISR55S15rOi44CCPC9wPjxwPjxlbT42NS48L2VtPuS9o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tieS4i+WOu+OAguWOu+WBmueCueWEv+S7gOS5iO+8jOiuqeS4gOWIh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DkuKrkurrnmoTml7blgJnvvIzkuIDliIfpg73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3LjwvZW0+5YGa5LiA5Liq6YW35LiA54K5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Ieq5bex5Yqq5Yqb5LqJ5Y+W44CCPC9wPjxwPjxlbT42OC48L2VtPuWJje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to+Wlve+8jOi/vemjjui1tuaciOiOq+WBnOeVm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vaDkuIDml6DmiYDplb/vvIznhqzlpJznjqnmiYvmnLrkvaDmmK/kuIDmiorlpb3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pyA5ZCO77yM6YO956yR552A5o6l5Y+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qyi6ICM5pWj44CCPC9wPjxwPjxlbT43MS48L2VtPuaOpeWPl+S6hu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seacm+WQju+8jOWPkeeOsOS4gOS4quS6uuecn+Wlv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pfpn7bljY7liLnpgqPvvIzlvIDlvpfmu6HmoJHoirPljY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Y+v54ix77yM5rKh5pyJ55y86KKL44CCPC9wPjxwPjxlbT43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S4jeaYr+ayoeacieeXm+iLpu+8jOiAjOaYr+S4jeS8muiiq+eXm+iLpu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zUuPC9lbT7ljZfmnaXljJflvoDkuI3ovpzotJ/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7flpLHmlrnlkJHjgII8L3A+PHA+PGVtPjc2LjwvZW0+5bep5Zu65LiA5LiL6Ieq5be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76O5aWz55qE5Zyw5L2N44CCPC9wPjxwPjxlbT43Ny48L2VtPuWugeaEv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rOS4u++8jOS5n+S4jeaEv+WBmueOi+WtkOeahOeBsO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r7TotbDlsLHotbDvvIzmmK/kurrnlJ/mnIDnvo7nmoTlpaLljY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oh6rnlLHjgII8L3A+PHA+PGVtPjc5LjwvZW0+5bCx566X5pyJ5LiN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Lmf6KaB5Yqq5Yqb5b6u56yR44CCPC9wPjxwPjxlbT44MC48L2V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WwseS6i+S4mu+8jOaAgeW6puWGs+WumuS4gOWIh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nrYnkvaDvvIzpo47nlJ/msLTotbfpnaDoh6rlt7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4ix6Ieq5bex77yM5q+U6LCB54ix5L2g6YO96Z2g6LC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7gOS5iOWbsOmavuaYr+aImOiDnOS4jeS6hu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v5nkuIDnlJ/miJbllpzmiJbmgrLmiJblv6vmhI/vvIzpgYfop4H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j6/mg5zjgII8L3A+PHA+PGVtPjg1LjwvZW0+6LCi6LCi5YWz5b+D77yMN+aWp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aYr+acgOi/keWinumVv+eahOS9k+mHjeOAgjwvcD48cD48ZW0+OD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kuK3mnInmma/jgIHkvZXlpITkuI3mmK/oirHpppnmu6HlvoT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66Ieq5bex5YuH5pWi5Zyw54ix5LiA5Zue77yM5LiN6KaB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ZCO5oKU44CCPC9wPjxwPjxlbT44OC48L2VtPuWPr+WPr+eIseeIseayoe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OAgjwvcD48cD48ZW0+ODkuPC9lbT7nvo7nsY3ljY7kurrlj4jmgI7moLfvvIzmiJ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vo7kurrvvIznvo7kurrlhL/jgII8L3A+PHA+PGVtPjkwLjwvZW0+5a6B5Y+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5ZCD6aWt77yM5Yir55m955m95ou/5Yir5Lq65LuA5Lm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jeWIsOS6uuS6uuWWnOasou+8jOS4jeWmguWBmuWbnuWOn+ad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IuPC9lbT7miJHmgIDnlpHkvaDllpzmrKLmiJHvvIzkvYb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4Hmja7jgII8L3A+PHA+PGVtPjkzLjwvZW0+5Zug5Li65L2g5pyJ5Y+M5LiL5be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5Yiw5Lu75L2V5Zuw6Zq+77yM6YO95LiN6IO95L2O5aS0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qumHjOi3jOWAkuWQl++8jOWwseWcqOWTqumHjOi6u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iorohLjkuIDnm7TlkJHnnYDpmLPlhYnvvIzov5nmoLflsLHkuI3kvJrop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I8L3A+PHA+PGVtPjk2LjwvZW0+5LiA5YiH6IO96Z2g6Ieq5bex5Yqq5Yq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ir5YWJ562J5b6F44CCPC9wPjxwPjxlbT45Ny48L2VtPuS4gOWIh+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HjeWktOWGjeadpe+8jOS9meeUn++8jOivt+WWhOW+he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kvaDmiYDop4HljbPmiJHvvIzlpb3kuI7lnY/pg73kuI3lj43pq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52h6KeJ552h5Yiw6Ieq54S26YaS77yM5YW25a6e5piv552h5Yiw6KKr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6YaS44CCPC9wPjxwPjxlbT4xMDAuPC9lbT7msqHmnInlhazkuLvlkb3opoHmnIn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qHmnInosIHkvJrkuIDnm7Top4bkvaDkuLrlrp3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mOWHuueUmOS5i+WmgumltO+8jOaJgOW+l+W9kuS6ju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LiA6Lev6LWw6L+H6Z2g6Ieq5bex77yM5rKh5pyJ6LCB6IO95aSf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iw5bqV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aXp5OXRubXU0Lmh0bWwiPmh0dHBzOi8vZHVhbmp1emlrdS5jb20vZHVhbmp1emkv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bm11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67B8BAFDE4374ACFBC5743FD10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